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зад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7366000" cy="31730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960" cy="3173040"/>
                          <a:chOff x="0" y="0"/>
                          <a:chExt cx="7365960" cy="31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65960" cy="31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9718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7108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9pt;width:580pt;height:249.85pt" coordorigin="-1260,218" coordsize="11600,4997">
                <v:rect id="shape_0" stroked="f" o:allowincell="f" style="position:absolute;left:-1260;top:218;width:11599;height:499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99,4898" to="2699,5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4897" to="9358,4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4898" to="3059,5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Устная работа</w:t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60007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</w:t>
      </w:r>
      <w:r>
        <w:rPr>
          <w:b/>
        </w:rPr>
        <w:t>1)</w:t>
      </w:r>
      <w:r>
        <w:rPr/>
        <w:t xml:space="preserve"> -5,6; 11,8; -0,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3,7;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-19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655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)  Вычислите:</w:t>
      </w:r>
    </w:p>
    <w:p>
      <w:pPr>
        <w:pStyle w:val="Normal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=</w:t>
        <w:tab/>
        <w:t xml:space="preserve">         2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4</m:t>
            </m:r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=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9</m:t>
            </m:r>
          </m:e>
        </m:d>
      </m:oMath>
      <w:r>
        <w:rPr/>
        <w:t xml:space="preserve">-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/>
        <w:t>=</w:t>
        <w:tab/>
        <w:t xml:space="preserve">         4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*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=                  5) –х = -3,6    х=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Расположите страны в порядке времени изучения отрицательных чис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ИТАЙ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bCs/>
        </w:rPr>
        <w:t>4) Решите уравнения:</w:t>
      </w:r>
      <w:r>
        <w:rPr>
          <w:b/>
        </w:rPr>
        <w:t xml:space="preserve"> а) −х=4,6;     б) −у=−3,5;    в) |х|=3;     г) |х|=0 ( в тетради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Я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)</w:t>
      </w:r>
      <w:r>
        <w:rPr>
          <w:sz w:val="28"/>
          <w:szCs w:val="28"/>
        </w:rPr>
        <w:t xml:space="preserve"> </w:t>
      </w:r>
      <w:r>
        <w:rPr>
          <w:b/>
        </w:rPr>
        <w:t xml:space="preserve">Заполните таблицу, вписав  под координатами  соответствующие букв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(-5);  Б(-13);  У(10) ;   Г(6);    Т(20);  М(3);  Р(-9);  Х(0);   П(11,5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ВРОП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6) Игра на внимательность: Поставь точку на мест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верху справа               Вверху справа                   Вверху справ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верху слева                  вверху слева                       вверху слев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низу справа                 внизу справа                       внизу справ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низу слева                    внизу справа                        внизу справ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  <w:shadow/>
          <w:sz w:val="28"/>
          <w:szCs w:val="28"/>
        </w:rPr>
      </w:pPr>
      <w:r>
        <w:rPr>
          <w:b/>
        </w:rPr>
        <w:t xml:space="preserve">7) </w:t>
      </w:r>
      <w:r>
        <w:rPr>
          <w:bCs/>
          <w:shadow/>
          <w:sz w:val="28"/>
          <w:szCs w:val="28"/>
        </w:rPr>
        <w:t>Дифференцированные задания (задание на выбор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339966"/>
        </w:rPr>
      </w:pPr>
      <w:r>
        <w:rPr>
          <w:b/>
          <w:color w:val="339966"/>
        </w:rPr>
        <w:t>Цвет зеленый, 2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</w:t>
      </w:r>
      <w:r>
        <w:rPr/>
        <w:t xml:space="preserve">Отметьте на координатной прямой точки </w:t>
      </w:r>
      <w:r>
        <w:rPr>
          <w:lang w:val="en-US"/>
        </w:rPr>
        <w:t>D</w:t>
      </w:r>
      <w:r>
        <w:rPr/>
        <w:t xml:space="preserve">(5), Е(–3), М(4,5), </w:t>
      </w:r>
      <w:r>
        <w:rPr>
          <w:lang w:val="en-US"/>
        </w:rPr>
        <w:t>N</w:t>
      </w:r>
      <w:r>
        <w:rPr/>
        <w:t>(–4,5) и С(–1). Какие из отмеченных точек имеют противоположные координат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Цвет синий  4 балла</w:t>
      </w:r>
    </w:p>
    <w:p>
      <w:pPr>
        <w:pStyle w:val="Normal"/>
        <w:numPr>
          <w:ilvl w:val="0"/>
          <w:numId w:val="1"/>
        </w:numPr>
        <w:rPr/>
      </w:pPr>
      <w:r>
        <w:rPr/>
        <w:t></w:t>
      </w:r>
      <w:r>
        <w:rPr/>
        <w:t xml:space="preserve">Отметьте на координатной прямой точку А(–8), приняв за единичный отрезок длину двух клеток тетради. Отметьте на этой прямой точки В, С, М и </w:t>
      </w:r>
      <w:r>
        <w:rPr>
          <w:lang w:val="en-US"/>
        </w:rPr>
        <w:t>N</w:t>
      </w:r>
      <w:r>
        <w:rPr/>
        <w:t xml:space="preserve">, если М правее точки А на 5 клеток, </w:t>
      </w:r>
      <w:r>
        <w:rPr>
          <w:lang w:val="en-US"/>
        </w:rPr>
        <w:t>N</w:t>
      </w:r>
      <w:r>
        <w:rPr/>
        <w:t xml:space="preserve"> правее точки А на 11 клеток, С – середина отрезка М</w:t>
      </w:r>
      <w:r>
        <w:rPr>
          <w:lang w:val="en-US"/>
        </w:rPr>
        <w:t>N</w:t>
      </w:r>
      <w:r>
        <w:rPr/>
        <w:t xml:space="preserve"> и точка В правее точки С на 10 клеток. Найдите координаты точек В, С, М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FF0000"/>
        </w:rPr>
        <w:t>Цвет красный 6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8380</wp:posOffset>
                </wp:positionH>
                <wp:positionV relativeFrom="paragraph">
                  <wp:posOffset>217170</wp:posOffset>
                </wp:positionV>
                <wp:extent cx="3563620" cy="1714500"/>
                <wp:effectExtent l="381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714680"/>
                          <a:chOff x="0" y="0"/>
                          <a:chExt cx="3563640" cy="1714680"/>
                        </a:xfrm>
                      </wpg:grpSpPr>
                      <wps:wsp>
                        <wps:cNvSpPr/>
                        <wps:spPr>
                          <a:xfrm>
                            <a:off x="2016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4300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12574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11430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14860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1371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16002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430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6858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040" y="34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84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1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7.1pt;width:280.6pt;height:134.95pt" coordorigin="1588,342" coordsize="5612,2699">
                <v:line id="shape_0" from="1620,702" to="467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02" to="4679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2" to="5580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42" to="1620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42" to="5219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58" to="204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658" to="240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658" to="276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658" to="312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8,1602" to="1655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8,2142" to="1655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322" to="2947,2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142" to="2407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2682" to="4027,2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502" to="3487,2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862" to="4567,2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882" to="5647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22" to="5647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88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702" to="348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02" to="384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702" to="420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702" to="456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6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5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кажи на рисунке начало отсчета 0, единичный отрезок и положительное направление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айди среди чисел противоположные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3; -7,5; 0; 18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7,9;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. -7,9 и 7,9  </w:t>
        <w:tab/>
        <w:t xml:space="preserve">  Б.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В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Г. 3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вьте в равенство 3,9 = - *  вместо* такое число, чтобы получилось верное равенство.</w:t>
      </w:r>
    </w:p>
    <w:p>
      <w:pPr>
        <w:pStyle w:val="Normal"/>
        <w:jc w:val="both"/>
        <w:rPr/>
      </w:pPr>
      <w:r>
        <w:rPr/>
        <w:tab/>
        <w:t>Д. 3,9</w:t>
        <w:tab/>
        <w:tab/>
        <w:t>Е. -3,9</w:t>
        <w:tab/>
        <w:t xml:space="preserve">        Ж. 0,9</w:t>
        <w:tab/>
        <w:t xml:space="preserve">      И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ешите уравнение   -у = - 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. 0</w:t>
        <w:tab/>
        <w:t xml:space="preserve">  </w:t>
        <w:tab/>
        <w:t xml:space="preserve">  Л.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 xml:space="preserve"> Р. 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 xml:space="preserve">              М. -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авните   -2,6 и 0,16</w:t>
      </w:r>
    </w:p>
    <w:p>
      <w:pPr>
        <w:pStyle w:val="Normal"/>
        <w:jc w:val="both"/>
        <w:rPr/>
      </w:pPr>
      <w:r>
        <w:rPr/>
        <w:tab/>
        <w:t>З. &gt;</w:t>
        <w:tab/>
        <w:tab/>
        <w:t>Н.&lt;</w:t>
        <w:tab/>
        <w:tab/>
        <w:t>П. =</w:t>
        <w:tab/>
        <w:tab/>
        <w:t>С. не зн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ти координаты точки С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0543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05pt" to="377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45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63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81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17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35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53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171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0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43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05pt" to="261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27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05pt" to="333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1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05pt" to="29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-4</w:t>
        <w:tab/>
        <w:tab/>
        <w:tab/>
        <w:tab/>
        <w:tab/>
        <w:tab/>
        <w:tab/>
        <w:t xml:space="preserve">        3</w:t>
      </w:r>
    </w:p>
    <w:p>
      <w:pPr>
        <w:pStyle w:val="Normal"/>
        <w:jc w:val="both"/>
        <w:rPr/>
      </w:pPr>
      <w:r>
        <w:rPr/>
        <w:tab/>
        <w:t xml:space="preserve"> О.(-2,5)</w:t>
        <w:tab/>
        <w:t>Т. С(-5)</w:t>
        <w:tab/>
        <w:t>Ф.(-3)</w:t>
        <w:tab/>
        <w:t>Х.(3,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Дополнительная задач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8458200"/>
                <wp:effectExtent l="5080" t="5080" r="11430" b="18228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foldedCorner">
                          <a:avLst>
                            <a:gd name="adj" fmla="val 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ые из истории фраз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Пифагор жил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ке до нашей эры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Русь находилась под игом монголо-татар в течени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I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ков нашей эры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лимпиада в Москве состоялась в 1980 году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ти даты отмечены на шкале време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А Э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  198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I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ДЕСТВО ХРИСТ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НАШЕЙ Э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. до н.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ьте на вопро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) Кто жил раньше: Пифагор или Архиме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если Архимед жил в 287-212 гг. до нашей эр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б) Сколько лет жил Архимед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Каким математическим знаком мо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заменить слова:  «до нашей эры», «нашей эры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б) Каким числом можно заменить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«Рождества Христов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мский император Август жил с 63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о нашей эры по 14 год нашей э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В каком возрасте умер император?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8pt;width:449.95pt;height:6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ые из истории фразы: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Пифагор жил 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ке до нашей эры»;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Русь находилась под игом монголо-татар в течени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I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ков нашей эры»;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лимпиада в Москве состоялась в 1980 году»;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ти даты отмечены на шкале времен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А Э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  198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I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ДЕСТВО ХРИСТ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НАШЕЙ Э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. до н.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ьте на вопросы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) Кто жил раньше: Пифагор или Архимед,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если Архимед жил в 287-212 гг. до нашей эры?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б) Сколько лет жил Архимед?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Каким математическим знаком можно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заменить слова:  «до нашей эры», «нашей эры»?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б) Каким числом можно заменить год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«Рождества Христова»?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имский император Август жил с 63 года 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о нашей эры по 14 год нашей эры. 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В каком возрасте умер император?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60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26:00Z</dcterms:created>
  <dc:creator>Алимаханова</dc:creator>
  <dc:description/>
  <cp:keywords/>
  <dc:language>en-US</dc:language>
  <cp:lastModifiedBy>Алимаханова</cp:lastModifiedBy>
  <cp:lastPrinted>2012-09-24T15:42:00Z</cp:lastPrinted>
  <dcterms:modified xsi:type="dcterms:W3CDTF">2012-09-24T16:51:00Z</dcterms:modified>
  <cp:revision>7</cp:revision>
  <dc:subject/>
  <dc:title>Карточка с заданиями</dc:title>
</cp:coreProperties>
</file>