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лассный час "Человек — кузнец своего счасть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учащихся с понятием «сча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мочь осмыслить каждому ученику понятие «счастье» применительно к самому себ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пособствовать сплочению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лассного ча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с ученика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амое важное для человека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пкое здоровье и счастье. Именно это мы пишем на поздравительных открытках. Этими пожеланиями напутствуют юбиляров, независимо от того, сколько лет им исполнилось - десять или пятьдеся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чем состоит человеческое счастье, из чего оно складываетс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частье — чувство и состояние полного высшего удовлетво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И. Ожегов. Словарь русского язы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илось ли вам встречать счастливых людей? По каким признакам вы определили, что они счастливы? Считаете ли вы себя счастливыми? В чем это выражается? От чего это зависи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иску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ие пословицы о счастье вы подготов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одись красивым, а родись счастли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 за деньги не купи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ыло бы счастья, да несчастье помог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еем – не храним, потерявши – плач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– кузнец своего счаст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нинг для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ойте глаза и представьте, что вы дотрагиваетесь до счастья. Опишите его. Я каждому из учеников буду задавать вопросы о счастье, а вы - отвечать. Только после того, как я всех опрошу, вы все откроете гл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оно выглядит, форм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го оно цве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го оно разме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вы ощущаете, прикасаясь к н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й оно излучает арома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е оно на вку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ие звуки издает счасть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температуры счасть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ределения учащихся записываются на доске, затем делается вывод, например, Счастье - желтый вкус с ароматом земляники, теплое, бархатистое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Обсуждение работ ребят «Что такое счастье?» (рисунки на до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ихотворение М. Скреб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частье мы всегда лишь вспоми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частье всюду. Может быть, о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этот сад осенний за сар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истый воздух, льющийся в ок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ездонном небе легким белым кр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ет, сияет облако. Дав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жу за ним... Мы мало видим, зн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частье только знающим д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бота с литературным источником. Сказка Г.Х. Андерсена «Калоши счаст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Беседа по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дарила фея Счастья люд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цель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если ли калоши счастье советнику юсти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был рад полицейский писар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 ли счастлив студент, когда исполнилось его жел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фея Печали забрала калоши? (Человек должен сам создавать своё счасть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т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доске вы видите условия счастлив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еобходимо делать, чтобы быть счастливым человеком? Выберете близкие для себя  понятия и поясн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, чтобы быть грамотным образованным, получить возможность заниматься любимым делом, приносить людям поль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хорошие отношения в семье, среди окружающих, чтобы тебя уважали, люби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м – хорошо трудиться, чтобы обеспечить достойный уровень жизни, хороший отдых, 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в мире (так как невозможно быть счастливым, если вокруг войны, много злых люд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ый сам распоряжается своим счастьем, может поделиться с родными и друзьями, может наслаждаться в одиночку. Никогда не забывайте, что даря счастье близким – вы обретает больше, ведь добро, отданное вами, вернется в большем количестве. Счастья вам и вашим род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8:00Z</dcterms:created>
  <dc:creator>User</dc:creator>
  <dc:description/>
  <dc:language>en-US</dc:language>
  <cp:lastModifiedBy>tehno-boom</cp:lastModifiedBy>
  <cp:lastPrinted>2008-11-20T19:05:00Z</cp:lastPrinted>
  <dcterms:modified xsi:type="dcterms:W3CDTF">2015-10-21T09:59:00Z</dcterms:modified>
  <cp:revision>4</cp:revision>
  <dc:subject/>
  <dc:title/>
</cp:coreProperties>
</file>