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разовательное учреждение «Гульцовская основная общеобразовательная школ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153"/>
        <w:gridCol w:w="5413"/>
      </w:tblGrid>
      <w:tr>
        <w:trPr>
          <w:trHeight w:val="2704" w:hRule="atLeast"/>
        </w:trPr>
        <w:tc>
          <w:tcPr>
            <w:tcW w:w="5411" w:type="dxa"/>
            <w:tcBorders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-86" w:hanging="0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right="-86" w:hanging="0"/>
              <w:rPr/>
            </w:pPr>
            <w:r>
              <w:rPr/>
              <w:t>___________ Черняева Л.В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Протокол № __ от </w:t>
            </w:r>
          </w:p>
          <w:p>
            <w:pPr>
              <w:pStyle w:val="Normal"/>
              <w:ind w:right="-86" w:hanging="0"/>
              <w:rPr/>
            </w:pPr>
            <w:r>
              <w:rPr/>
              <w:t>«_____»_______20__ 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ind w:right="-86" w:hanging="0"/>
              <w:rPr/>
            </w:pPr>
            <w:r>
              <w:rPr/>
              <w:t>___________ Горбачева О.Н</w:t>
            </w:r>
          </w:p>
          <w:p>
            <w:pPr>
              <w:pStyle w:val="Normal"/>
              <w:rPr/>
            </w:pPr>
            <w:r>
              <w:rPr/>
              <w:t>«_____»_______20__ г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 Новикова О.А</w:t>
            </w:r>
          </w:p>
          <w:p>
            <w:pPr>
              <w:pStyle w:val="Normal"/>
              <w:rPr/>
            </w:pPr>
            <w:r>
              <w:rPr/>
              <w:t>Приказ № __ от «__» ___20___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 по курс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Алгебр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7-9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ых учреждений</w:t>
      </w:r>
    </w:p>
    <w:p>
      <w:pPr>
        <w:pStyle w:val="Normal"/>
        <w:rPr/>
      </w:pPr>
      <w:r>
        <w:rPr/>
        <w:t>Рассмотрено на заседании педагогического совета</w:t>
      </w:r>
    </w:p>
    <w:p>
      <w:pPr>
        <w:pStyle w:val="Normal"/>
        <w:rPr/>
      </w:pPr>
      <w:r>
        <w:rPr/>
        <w:t>Протокол №___</w:t>
      </w:r>
    </w:p>
    <w:p>
      <w:pPr>
        <w:pStyle w:val="Normal"/>
        <w:rPr/>
      </w:pPr>
      <w:r>
        <w:rPr/>
        <w:t xml:space="preserve">От»__»___ 2015г.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1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яева Леся Васи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учебный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документ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о алгебре для основной общеобразовательной школы 7 класса </w:t>
      </w:r>
      <w:r>
        <w:rPr>
          <w:bCs/>
          <w:iCs/>
          <w:color w:val="000000"/>
          <w:sz w:val="28"/>
          <w:szCs w:val="28"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>
          <w:color w:val="000000"/>
          <w:sz w:val="28"/>
          <w:szCs w:val="28"/>
        </w:rPr>
        <w:t xml:space="preserve">, примерной </w:t>
      </w:r>
      <w:r>
        <w:rPr>
          <w:bCs/>
          <w:iCs/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общеобразовательных учреждений по алгебре 7–9 классы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оставитель </w:t>
      </w:r>
      <w:r>
        <w:rPr>
          <w:color w:val="000000"/>
          <w:sz w:val="28"/>
          <w:szCs w:val="28"/>
        </w:rPr>
        <w:t>Т.А. Бурмистрова – М: «Просвещение», 2014 г. – с. 50)</w:t>
      </w:r>
      <w:r>
        <w:rPr>
          <w:rFonts w:cs="NewtonCSanPin-Regular" w:ascii="NewtonCSanPin-Regular" w:hAnsi="NewtonCSanPin-Regular"/>
          <w:sz w:val="21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развить представления о числе и роли вычислений в человеческой практике</w:t>
      </w:r>
      <w:r>
        <w:rPr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сформировать практические навыки выполнения устных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исьменных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нструментальных вычислен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развить вычислительную культу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овладеть символическим языком алгебр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работать формально</w:t>
      </w:r>
      <w:r>
        <w:rPr>
          <w:sz w:val="28"/>
          <w:szCs w:val="28"/>
        </w:rPr>
        <w:t>-о</w:t>
      </w:r>
      <w:r>
        <w:rPr>
          <w:rFonts w:eastAsia="TimesNewRoman;MS Mincho"/>
          <w:sz w:val="28"/>
          <w:szCs w:val="28"/>
        </w:rPr>
        <w:t>перативные алгебраические умения и научиться применять их к решению математических и нематематических зада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изучить свойства и графики элементарных функц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аучиться использовать функциональ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графические представления для описания и анализа реальных зависим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развить пространственные представления и изобразительные ум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своить основные факты и методы планиметри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знакомиться с простейшими пространственными телами и их свойств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б особенностях выводов и прогнозов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осящих вероятностный характе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 xml:space="preserve">развить логическое мышление и речь </w:t>
      </w:r>
      <w:r>
        <w:rPr>
          <w:sz w:val="28"/>
          <w:szCs w:val="28"/>
        </w:rPr>
        <w:t xml:space="preserve">– </w:t>
      </w:r>
      <w:r>
        <w:rPr>
          <w:rFonts w:eastAsia="TimesNewRoman;MS Mincho"/>
          <w:sz w:val="28"/>
          <w:szCs w:val="28"/>
        </w:rPr>
        <w:t>умениия логически обосновывать сужд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водить несложные систематизаци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иводить примеры и контрпример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использовать различные языки математики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словесны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имволическ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графический</w:t>
      </w:r>
      <w:r>
        <w:rPr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>для иллюстраци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нтерпретаци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аргументации и доказатель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· </w:t>
      </w:r>
      <w:r>
        <w:rPr>
          <w:rFonts w:eastAsia="TimesNewRoman;MS Mincho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Изучение математики на ступени основного общего образования направлено на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 xml:space="preserve">овладение </w:t>
      </w:r>
      <w:r>
        <w:rPr>
          <w:rFonts w:eastAsia="TimesNewRoman;MS Mincho"/>
          <w:sz w:val="28"/>
          <w:szCs w:val="28"/>
        </w:rPr>
        <w:t>системой математических знаний и умен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обходимых для применения в практической деятельно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зучения смежных дисциплин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должения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rFonts w:eastAsia="TimesNewRoman;MS Mincho"/>
          <w:sz w:val="28"/>
          <w:szCs w:val="28"/>
        </w:rPr>
        <w:t>формирование качеств лично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необходимых человеку для полноценной жизни в современном обществе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ясность и точность мысл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ритичность мышл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нтуиц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логическое мышлени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элементы алгоритмической культур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странственных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представлен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собность к преодолению трудност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 xml:space="preserve">формирование представлений </w:t>
      </w:r>
      <w:r>
        <w:rPr>
          <w:rFonts w:eastAsia="TimesNewRoman;MS Mincho"/>
          <w:sz w:val="28"/>
          <w:szCs w:val="28"/>
        </w:rPr>
        <w:t>об идеях и методах математики как универсального языка науки и техник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редства моделирования явлений и процесс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 xml:space="preserve">воспитание </w:t>
      </w:r>
      <w:r>
        <w:rPr>
          <w:rFonts w:eastAsia="TimesNewRoman;MS Mincho"/>
          <w:sz w:val="28"/>
          <w:szCs w:val="28"/>
        </w:rPr>
        <w:t>культуры лично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ношения к математике как к части общечеловеческой культур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нимание значимости математики для науч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технического прогрес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вивающие и воспитательные цел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Ясности и точности мысл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критичности мышл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нтуици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логическог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мышлен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элементов алгоритмической культур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странственных представлен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пособности к преодолению труд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Математической реч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Сенсорной сферы</w:t>
      </w:r>
      <w:r>
        <w:rPr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двигательной мотор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Внимания</w:t>
      </w:r>
      <w:r>
        <w:rPr>
          <w:sz w:val="28"/>
          <w:szCs w:val="28"/>
        </w:rPr>
        <w:t xml:space="preserve">; </w:t>
      </w:r>
      <w:r>
        <w:rPr>
          <w:rFonts w:eastAsia="TimesNewRoman;MS Mincho"/>
          <w:sz w:val="28"/>
          <w:szCs w:val="28"/>
        </w:rPr>
        <w:t>памя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Навыков само и взаимопровер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rFonts w:eastAsia="TimesNewRoman;MS Mincho"/>
          <w:sz w:val="28"/>
          <w:szCs w:val="28"/>
        </w:rPr>
        <w:t>представлений об идеях и методах математики как универсального языка науки и техник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редства моделирования явлений и процес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Культуры личност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тношения к математике как к части общечеловеческой культуры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нимание значимости математики для науч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технического прогрес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Волевых качест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Коммуникаб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eastAsia="TimesNewRoman,Italic;Arial Unicode MS"/>
          <w:i/>
          <w:iCs/>
          <w:sz w:val="28"/>
          <w:szCs w:val="28"/>
        </w:rPr>
        <w:t>умениями общеучебного характера</w:t>
      </w:r>
      <w:r>
        <w:rPr>
          <w:rFonts w:eastAsia="TimesNewRoman;MS Mincho"/>
          <w:sz w:val="28"/>
          <w:szCs w:val="28"/>
        </w:rPr>
        <w:t xml:space="preserve">, разнообразными </w:t>
      </w:r>
      <w:r>
        <w:rPr>
          <w:rFonts w:eastAsia="TimesNewRoman,Italic;Arial Unicode MS"/>
          <w:i/>
          <w:iCs/>
          <w:sz w:val="28"/>
          <w:szCs w:val="28"/>
        </w:rPr>
        <w:t>способами деятельности</w:t>
      </w:r>
      <w:r>
        <w:rPr>
          <w:rFonts w:eastAsia="TimesNewRoman;MS Mincho"/>
          <w:sz w:val="28"/>
          <w:szCs w:val="28"/>
        </w:rPr>
        <w:t>, приобретали опыт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Результаты обучения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TimesNewRoman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;MS Mincho"/>
          <w:b/>
          <w:bCs/>
          <w:i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ущество понятия математического доказательства; примеры доказательств;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существо понятия алгоритма; примеры алгоритмов;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·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·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·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·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·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·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АЛГЕБРА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повседневной жизни </w:t>
      </w:r>
      <w:r>
        <w:rPr>
          <w:rFonts w:eastAsia="TimesNewRoman;MS Mincho"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·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ебра 7 класс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 Выражения и их преобразования. Уравнения (26 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Числовые выражения и выражения с переменным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ростейшие преобразования выраж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Уравнение с одним неизвестным и его корен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линейное уравнени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ешение задач методом урав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систематизировать и обобщить сведения о преобразовании выражений и решении уравнений с одним неизвестны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полученные учащимися в курсе математики </w:t>
      </w:r>
      <w:r>
        <w:rPr>
          <w:color w:val="000000"/>
          <w:sz w:val="28"/>
          <w:szCs w:val="28"/>
        </w:rPr>
        <w:t xml:space="preserve">5,6 </w:t>
      </w:r>
      <w:r>
        <w:rPr>
          <w:rFonts w:eastAsia="TimesNewRoman;MS Mincho"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какие числа являются цел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дроб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ациональ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оложитель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трицательными и др</w:t>
      </w:r>
      <w:r>
        <w:rPr>
          <w:color w:val="000000"/>
          <w:sz w:val="28"/>
          <w:szCs w:val="28"/>
        </w:rPr>
        <w:t xml:space="preserve">.; </w:t>
      </w:r>
      <w:r>
        <w:rPr>
          <w:rFonts w:eastAsia="TimesNewRoman;MS Mincho"/>
          <w:color w:val="000000"/>
          <w:sz w:val="28"/>
          <w:szCs w:val="28"/>
        </w:rPr>
        <w:t>свойства действий над числам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 xml:space="preserve">знать и понимать термины </w:t>
      </w:r>
      <w:r>
        <w:rPr>
          <w:color w:val="000000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>числовое выражение</w:t>
      </w:r>
      <w:r>
        <w:rPr>
          <w:color w:val="000000"/>
          <w:sz w:val="28"/>
          <w:szCs w:val="28"/>
        </w:rPr>
        <w:t>», «</w:t>
      </w:r>
      <w:r>
        <w:rPr>
          <w:rFonts w:eastAsia="TimesNewRoman;MS Mincho"/>
          <w:color w:val="000000"/>
          <w:sz w:val="28"/>
          <w:szCs w:val="28"/>
        </w:rPr>
        <w:t>выражение с переменными</w:t>
      </w:r>
      <w:r>
        <w:rPr>
          <w:color w:val="000000"/>
          <w:sz w:val="28"/>
          <w:szCs w:val="28"/>
        </w:rPr>
        <w:t>», «</w:t>
      </w:r>
      <w:r>
        <w:rPr>
          <w:rFonts w:eastAsia="TimesNewRoman;MS Mincho"/>
          <w:color w:val="000000"/>
          <w:sz w:val="28"/>
          <w:szCs w:val="28"/>
        </w:rPr>
        <w:t>значение выражения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MS Mincho"/>
          <w:color w:val="000000"/>
          <w:sz w:val="28"/>
          <w:szCs w:val="28"/>
        </w:rPr>
        <w:t>тождество</w:t>
      </w:r>
      <w:r>
        <w:rPr>
          <w:color w:val="000000"/>
          <w:sz w:val="28"/>
          <w:szCs w:val="28"/>
        </w:rPr>
        <w:t>, «</w:t>
      </w:r>
      <w:r>
        <w:rPr>
          <w:rFonts w:eastAsia="TimesNewRoman;MS Mincho"/>
          <w:color w:val="000000"/>
          <w:sz w:val="28"/>
          <w:szCs w:val="28"/>
        </w:rPr>
        <w:t>тождественные преобраз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осуществлять в буквенных выражениях числовые подстановки и выполнять соответствующие вычислени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сравнивать значения буквенных выражений при заданных значениях входящих в них переменных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рименять свойства действий над числами при нахождении значенийчисловых выра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(18 ч)-</w:t>
      </w:r>
      <w:r>
        <w:rPr>
          <w:b/>
          <w:bCs/>
          <w:color w:val="000000"/>
          <w:sz w:val="28"/>
          <w:szCs w:val="28"/>
          <w:lang w:val="en-US"/>
        </w:rPr>
        <w:t xml:space="preserve"> 1 час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Функц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ласть определения функ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пособы задания функци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График фун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y=kx+b </w:t>
      </w:r>
      <w:r>
        <w:rPr>
          <w:rFonts w:eastAsia="TimesNewRoman;MS Mincho"/>
          <w:color w:val="000000"/>
          <w:sz w:val="28"/>
          <w:szCs w:val="28"/>
        </w:rPr>
        <w:t>и её график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y=kx </w:t>
      </w:r>
      <w:r>
        <w:rPr>
          <w:rFonts w:eastAsia="TimesNewRoman;MS Mincho"/>
          <w:color w:val="000000"/>
          <w:sz w:val="28"/>
          <w:szCs w:val="28"/>
        </w:rPr>
        <w:t>и её граф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 xml:space="preserve">познакомить учащихся с основными функциональными понятиями и с графиками функций </w:t>
      </w:r>
      <w:r>
        <w:rPr>
          <w:i/>
          <w:iCs/>
          <w:color w:val="000000"/>
          <w:sz w:val="28"/>
          <w:szCs w:val="28"/>
        </w:rPr>
        <w:t>y=kx+b, y=kx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пределения функ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ласти определения функ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ласти значе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такое аргумен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какая переменная называется зависим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какая независимой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что функция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MS Mincho"/>
          <w:color w:val="000000"/>
          <w:sz w:val="28"/>
          <w:szCs w:val="28"/>
        </w:rPr>
        <w:t>это математическая модел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озволяющая описывать и изучать разнообразные зависимости между реальными величин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что конкретные типы функций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прямая и обратная пропорциональ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линейная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MS Mincho"/>
          <w:color w:val="000000"/>
          <w:sz w:val="28"/>
          <w:szCs w:val="28"/>
        </w:rPr>
        <w:t>описывают большое разнообразие реальных зависим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 xml:space="preserve">правильно употреблять функциональную терминологию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значение функ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аргумен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график функ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ласть определ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ласть значений</w:t>
      </w:r>
      <w:r>
        <w:rPr>
          <w:color w:val="000000"/>
          <w:sz w:val="28"/>
          <w:szCs w:val="28"/>
        </w:rPr>
        <w:t xml:space="preserve">), </w:t>
      </w:r>
      <w:r>
        <w:rPr>
          <w:rFonts w:eastAsia="TimesNewRoman;MS Mincho"/>
          <w:color w:val="000000"/>
          <w:sz w:val="28"/>
          <w:szCs w:val="28"/>
        </w:rPr>
        <w:t>понимать ее в текст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 речи учител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 формулировке задач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находить значения функц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заданных формул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таблице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графиком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решать обратную задачу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строить графики линейной функ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ямой и обратной пропорциональност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интерпретировать в несложных случаях графики реальных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зависимостей между величин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твечая на поставленные вопрос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 Степень с натуральным показателем (18 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Степень с натуральным показателем и её свойств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Одночлен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 xml:space="preserve">Функции </w:t>
      </w:r>
      <w:r>
        <w:rPr>
          <w:i/>
          <w:iCs/>
          <w:color w:val="000000"/>
          <w:sz w:val="28"/>
          <w:szCs w:val="28"/>
        </w:rPr>
        <w:t xml:space="preserve">y=x2, y=x3, </w:t>
      </w:r>
      <w:r>
        <w:rPr>
          <w:rFonts w:eastAsia="TimesNewRoman;MS Mincho"/>
          <w:color w:val="000000"/>
          <w:sz w:val="28"/>
          <w:szCs w:val="28"/>
        </w:rPr>
        <w:t>и их граф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е выполнять действия над степенями с натуральными показа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пределение степен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дночле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многочлена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свойства степени с натуральным показателе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войства функций у</w:t>
      </w:r>
      <w:r>
        <w:rPr>
          <w:color w:val="000000"/>
          <w:sz w:val="28"/>
          <w:szCs w:val="28"/>
        </w:rPr>
        <w:t>=</w:t>
      </w:r>
      <w:r>
        <w:rPr>
          <w:rFonts w:eastAsia="TimesNewRoman;MS Mincho"/>
          <w:color w:val="000000"/>
          <w:sz w:val="28"/>
          <w:szCs w:val="28"/>
        </w:rPr>
        <w:t>х</w:t>
      </w:r>
      <w:r>
        <w:rPr>
          <w:rFonts w:eastAsia="TimesNewRoman;MS Mincho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=</w:t>
      </w:r>
      <w:r>
        <w:rPr>
          <w:rFonts w:eastAsia="TimesNewRoman;MS Mincho"/>
          <w:color w:val="000000"/>
          <w:sz w:val="28"/>
          <w:szCs w:val="28"/>
        </w:rPr>
        <w:t>х</w:t>
      </w:r>
      <w:r>
        <w:rPr>
          <w:rFonts w:eastAsia="TimesNewRoman;MS Mincho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находить значения функц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заданных формул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таблице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графиком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решать обратную задачу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строить графики функций у</w:t>
      </w:r>
      <w:r>
        <w:rPr>
          <w:color w:val="000000"/>
          <w:sz w:val="28"/>
          <w:szCs w:val="28"/>
        </w:rPr>
        <w:t>=</w:t>
      </w:r>
      <w:r>
        <w:rPr>
          <w:rFonts w:eastAsia="TimesNewRoman;MS Mincho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=</w:t>
      </w:r>
      <w:r>
        <w:rPr>
          <w:rFonts w:eastAsia="TimesNewRoman;MS Mincho"/>
          <w:color w:val="000000"/>
          <w:sz w:val="28"/>
          <w:szCs w:val="28"/>
        </w:rPr>
        <w:t>х</w:t>
      </w:r>
      <w:r>
        <w:rPr>
          <w:rFonts w:eastAsia="TimesNewRoman;MS Mincho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выполнять действия со степенями с натуральным показателем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реобразовывать выраж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держащие степени с натуральным показателем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риводить одночлен к стандартному ви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 Многочлены (23 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Многочлен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лож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читание и умножение многочлено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азложение многочлена на множ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е выполнять слож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чита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множение многочленов и разложение многочленов на множ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пределение многочле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онимать формулировку заданий</w:t>
      </w:r>
      <w:r>
        <w:rPr>
          <w:color w:val="000000"/>
          <w:sz w:val="28"/>
          <w:szCs w:val="28"/>
        </w:rPr>
        <w:t>: «</w:t>
      </w:r>
      <w:r>
        <w:rPr>
          <w:rFonts w:eastAsia="TimesNewRoman;MS Mincho"/>
          <w:color w:val="000000"/>
          <w:sz w:val="28"/>
          <w:szCs w:val="28"/>
        </w:rPr>
        <w:t>упростить выражение</w:t>
      </w:r>
      <w:r>
        <w:rPr>
          <w:color w:val="000000"/>
          <w:sz w:val="28"/>
          <w:szCs w:val="28"/>
        </w:rPr>
        <w:t>», «</w:t>
      </w:r>
      <w:r>
        <w:rPr>
          <w:rFonts w:eastAsia="TimesNewRoman;MS Mincho"/>
          <w:color w:val="000000"/>
          <w:sz w:val="28"/>
          <w:szCs w:val="28"/>
        </w:rPr>
        <w:t>разложить на множител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приводить многочлен к стандартному вид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действия с одночленом и многочленом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выполнять разложение многочлена вынесением общего множителя за скобк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умножать многочлен на многочлен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аскладывать многочлен на множители способом группиров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доказывать тожд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b/>
          <w:bCs/>
          <w:color w:val="000000"/>
          <w:sz w:val="28"/>
          <w:szCs w:val="28"/>
        </w:rPr>
        <w:t>Формул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окращённого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множения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23ч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Формулы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 (a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b)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/>
          <w:color w:val="000000"/>
          <w:sz w:val="28"/>
          <w:szCs w:val="28"/>
          <w:lang w:val="en-US"/>
        </w:rPr>
        <w:t>=a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2ab+b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/>
          <w:color w:val="000000"/>
          <w:sz w:val="28"/>
          <w:szCs w:val="28"/>
          <w:lang w:val="en-US"/>
        </w:rPr>
        <w:t>, (a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b)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TimesNewRoman;MS Mincho"/>
          <w:color w:val="000000"/>
          <w:sz w:val="28"/>
          <w:szCs w:val="28"/>
          <w:lang w:val="en-US"/>
        </w:rPr>
        <w:t>=a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3a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/>
          <w:color w:val="000000"/>
          <w:sz w:val="28"/>
          <w:szCs w:val="28"/>
          <w:lang w:val="en-US"/>
        </w:rPr>
        <w:t>b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3ab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b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TimesNewRoman;MS Mincho"/>
          <w:color w:val="000000"/>
          <w:sz w:val="28"/>
          <w:szCs w:val="28"/>
          <w:lang w:val="en-US"/>
        </w:rPr>
        <w:t>, a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 – b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 = (a-b)(a+b), a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b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TimesNewRoman;MS Mincho"/>
          <w:color w:val="000000"/>
          <w:sz w:val="28"/>
          <w:szCs w:val="28"/>
          <w:lang w:val="en-US"/>
        </w:rPr>
        <w:t>=(a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b)( a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 w:cs="Courier New" w:ascii="Courier New" w:hAnsi="Courier New"/>
          <w:color w:val="000000"/>
          <w:sz w:val="28"/>
          <w:szCs w:val="28"/>
          <w:lang w:val="en-US"/>
        </w:rPr>
        <w:t>±</w:t>
      </w:r>
      <w:r>
        <w:rPr>
          <w:rFonts w:eastAsia="TimesNewRoman;MS Mincho"/>
          <w:color w:val="000000"/>
          <w:sz w:val="28"/>
          <w:szCs w:val="28"/>
          <w:lang w:val="en-US"/>
        </w:rPr>
        <w:t>ab+b</w:t>
      </w:r>
      <w:r>
        <w:rPr>
          <w:rFonts w:eastAsia="TimesNewRoman;MS Mincho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NewRoman;MS Mincho"/>
          <w:color w:val="000000"/>
          <w:sz w:val="28"/>
          <w:szCs w:val="28"/>
          <w:lang w:val="en-US"/>
        </w:rPr>
        <w:t xml:space="preserve">). </w:t>
      </w:r>
      <w:r>
        <w:rPr>
          <w:rFonts w:eastAsia="TimesNewRoman;MS Mincho"/>
          <w:color w:val="000000"/>
          <w:sz w:val="28"/>
          <w:szCs w:val="28"/>
        </w:rPr>
        <w:t>Применение формул сокращённого умножения к разложению на множ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формулы сокращенного умножения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MS Mincho"/>
          <w:color w:val="000000"/>
          <w:sz w:val="28"/>
          <w:szCs w:val="28"/>
        </w:rPr>
        <w:t>квадратов суммы и разности двух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выражений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различные способы разложения многочленов на множит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читать формулы сокращенного умнож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преобразование выражений применением формул сокращенного умножения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MS Mincho"/>
          <w:color w:val="000000"/>
          <w:sz w:val="28"/>
          <w:szCs w:val="28"/>
        </w:rPr>
        <w:t>квадрата суммы и разности двух выраж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множения разности двух выражений на их сумму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выполнять разложение разности квадратов двух выражений на множител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рименять различные способы разложения многочленов на множител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реобразовывать целые выражени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рименять преобразование целых выражений при решении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истемы линейных уравнений (17 ч).+1 час добавле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Система уравнений с двумя переменным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ешение систем двух линейных уравнений с двумя переменным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ешение задач методом составления систем урав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познакомить учащихся со способами решения систем линейных уравнений с двумя перемен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работать умение решать системы уравнений и применять их при решении текстовых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такое линейное уравнение с двумя перемен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истема уравне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знать различные способы решения систем уравнений с двумя переменными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MS Mincho"/>
          <w:color w:val="000000"/>
          <w:sz w:val="28"/>
          <w:szCs w:val="28"/>
        </w:rPr>
        <w:t>способ подстанов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пособ сложени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что уравнение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MS Mincho"/>
          <w:color w:val="000000"/>
          <w:sz w:val="28"/>
          <w:szCs w:val="28"/>
        </w:rPr>
        <w:t>это математический аппарат решения разнообразных задач из математи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межных областей зн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правильно употреблять термины</w:t>
      </w:r>
      <w:r>
        <w:rPr>
          <w:color w:val="000000"/>
          <w:sz w:val="28"/>
          <w:szCs w:val="28"/>
        </w:rPr>
        <w:t>: «</w:t>
      </w:r>
      <w:r>
        <w:rPr>
          <w:rFonts w:eastAsia="TimesNewRoman;MS Mincho"/>
          <w:color w:val="000000"/>
          <w:sz w:val="28"/>
          <w:szCs w:val="28"/>
        </w:rPr>
        <w:t>уравнение с двумя переменными</w:t>
      </w:r>
      <w:r>
        <w:rPr>
          <w:color w:val="000000"/>
          <w:sz w:val="28"/>
          <w:szCs w:val="28"/>
        </w:rPr>
        <w:t>», «</w:t>
      </w:r>
      <w:r>
        <w:rPr>
          <w:rFonts w:eastAsia="TimesNewRoman;MS Mincho"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»; </w:t>
      </w:r>
      <w:r>
        <w:rPr>
          <w:rFonts w:eastAsia="TimesNewRoman;MS Mincho"/>
          <w:color w:val="000000"/>
          <w:sz w:val="28"/>
          <w:szCs w:val="28"/>
        </w:rPr>
        <w:t>понимать их в текст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 речи учител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понимать формулировку задачи </w:t>
      </w:r>
      <w:r>
        <w:rPr>
          <w:color w:val="000000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>решить систему уравнений с двумя переменными</w:t>
      </w:r>
      <w:r>
        <w:rPr>
          <w:color w:val="000000"/>
          <w:sz w:val="28"/>
          <w:szCs w:val="28"/>
        </w:rPr>
        <w:t xml:space="preserve">»; </w:t>
      </w:r>
      <w:r>
        <w:rPr>
          <w:rFonts w:eastAsia="TimesNewRoman;MS Mincho"/>
          <w:color w:val="000000"/>
          <w:sz w:val="28"/>
          <w:szCs w:val="28"/>
        </w:rPr>
        <w:t>строить некоторые графики уравнения с двумя переменным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решать системы уравнений с двумя переменными различными способ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вторение. Решение задач (11 ч)+4 часа добавле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Закрепление зн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мений и навык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полученных на уроках по данным темам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 xml:space="preserve">курс алгебры </w:t>
      </w:r>
      <w:r>
        <w:rPr>
          <w:color w:val="000000"/>
          <w:sz w:val="28"/>
          <w:szCs w:val="28"/>
        </w:rPr>
        <w:t xml:space="preserve">7 </w:t>
      </w:r>
      <w:r>
        <w:rPr>
          <w:rFonts w:eastAsia="TimesNewRoman;MS Mincho"/>
          <w:color w:val="000000"/>
          <w:sz w:val="28"/>
          <w:szCs w:val="28"/>
        </w:rPr>
        <w:t>класса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ебра 8 класс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 Рациональные дроби (30-2=28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Рациональная дробь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Основное свойство дроб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кращение дробе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лож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чита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множение и деление дробе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реобразование рациональных выраж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k/х </w:t>
      </w:r>
      <w:r>
        <w:rPr>
          <w:rFonts w:eastAsia="TimesNewRoman;MS Mincho"/>
          <w:color w:val="000000"/>
          <w:sz w:val="28"/>
          <w:szCs w:val="28"/>
        </w:rPr>
        <w:t>и её граф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е выполнять тождественные преобразования рациональных выра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сновное свойство дроб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ациональны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целы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дробные выражени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 xml:space="preserve">правильно употреблять термины </w:t>
      </w:r>
      <w:r>
        <w:rPr>
          <w:color w:val="000000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>выражение</w:t>
      </w:r>
      <w:r>
        <w:rPr>
          <w:color w:val="000000"/>
          <w:sz w:val="28"/>
          <w:szCs w:val="28"/>
        </w:rPr>
        <w:t>», «</w:t>
      </w:r>
      <w:r>
        <w:rPr>
          <w:rFonts w:eastAsia="TimesNewRoman;MS Mincho"/>
          <w:color w:val="000000"/>
          <w:sz w:val="28"/>
          <w:szCs w:val="28"/>
        </w:rPr>
        <w:t>тождественное преобразование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MS Mincho"/>
          <w:color w:val="000000"/>
          <w:sz w:val="28"/>
          <w:szCs w:val="28"/>
        </w:rPr>
        <w:t>понимать формулировку заданий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MS Mincho"/>
          <w:color w:val="000000"/>
          <w:sz w:val="28"/>
          <w:szCs w:val="28"/>
        </w:rPr>
        <w:t>упростить выраж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азложить на множител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ивести к общему знаменател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кратить дробь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,Italic;Arial Unicode MS"/>
          <w:i/>
          <w:iCs/>
          <w:color w:val="000000"/>
          <w:sz w:val="28"/>
          <w:szCs w:val="28"/>
        </w:rPr>
        <w:t xml:space="preserve">Знать и понимать </w:t>
      </w:r>
      <w:r>
        <w:rPr>
          <w:rFonts w:eastAsia="TimesNewRoman;MS Mincho"/>
          <w:color w:val="000000"/>
          <w:sz w:val="28"/>
          <w:szCs w:val="28"/>
        </w:rPr>
        <w:t>формулировку заданий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NewRoman;MS Mincho"/>
          <w:color w:val="000000"/>
          <w:sz w:val="28"/>
          <w:szCs w:val="28"/>
        </w:rPr>
        <w:t>упростить выраж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азложить на множител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ивести к общему знаменател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кратить дроб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войства обратной пропорциона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действия сложения и вычитания с алгебраическими дробя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кращать дроб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разложение многочлена на множители применением формул сокращенного умнож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преобразование рациональных выраж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,Italic;Arial Unicode MS"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осуществлять в рациональных выражениях числовые подстановки и выполнять соответствующие вычис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действия умножения и деления с алгебраическими дробя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озводить дробь в степен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преобразование рациональных выражений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 xml:space="preserve">правильно употреблять функциональную терминологию </w:t>
      </w:r>
      <w:r>
        <w:rPr>
          <w:color w:val="000000"/>
          <w:sz w:val="28"/>
          <w:szCs w:val="28"/>
        </w:rPr>
        <w:t>(</w:t>
      </w:r>
      <w:r>
        <w:rPr>
          <w:rFonts w:eastAsia="TimesNewRoman;MS Mincho"/>
          <w:color w:val="000000"/>
          <w:sz w:val="28"/>
          <w:szCs w:val="28"/>
        </w:rPr>
        <w:t>значение функ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аргумен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график функции</w:t>
      </w:r>
      <w:r>
        <w:rPr>
          <w:color w:val="000000"/>
          <w:sz w:val="28"/>
          <w:szCs w:val="28"/>
        </w:rPr>
        <w:t xml:space="preserve">), </w:t>
      </w:r>
      <w:r>
        <w:rPr>
          <w:rFonts w:eastAsia="TimesNewRoman;MS Mincho"/>
          <w:color w:val="000000"/>
          <w:sz w:val="28"/>
          <w:szCs w:val="28"/>
        </w:rPr>
        <w:t>строить график обратной пропорциональ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находить значения функции </w:t>
      </w:r>
      <w:r>
        <w:rPr>
          <w:color w:val="000000"/>
          <w:sz w:val="28"/>
          <w:szCs w:val="28"/>
        </w:rPr>
        <w:t xml:space="preserve">y=k/x </w:t>
      </w:r>
      <w:r>
        <w:rPr>
          <w:rFonts w:eastAsia="TimesNewRoman;MS Mincho"/>
          <w:color w:val="000000"/>
          <w:sz w:val="28"/>
          <w:szCs w:val="28"/>
        </w:rPr>
        <w:t>по график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о форму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2. Квадратные корни (25 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Понятие об иррациональном числ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Общие сведения о действительных числах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Квадратный корен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иближённое значение квадратного корня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войства квадратных корней</w:t>
      </w:r>
      <w:r>
        <w:rPr>
          <w:color w:val="000000"/>
          <w:sz w:val="28"/>
          <w:szCs w:val="28"/>
        </w:rPr>
        <w:t>. П</w:t>
      </w:r>
      <w:r>
        <w:rPr>
          <w:rFonts w:eastAsia="TimesNewRoman;MS Mincho"/>
          <w:color w:val="000000"/>
          <w:sz w:val="28"/>
          <w:szCs w:val="28"/>
        </w:rPr>
        <w:t>реобразования выраже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держащих квадратные корн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 xml:space="preserve">Функция </w:t>
      </w:r>
      <w:r>
        <w:rPr>
          <w:i/>
          <w:iCs/>
          <w:color w:val="000000"/>
          <w:sz w:val="28"/>
          <w:szCs w:val="28"/>
        </w:rPr>
        <w:t xml:space="preserve">y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x </w:t>
      </w:r>
      <w:r>
        <w:rPr>
          <w:rFonts w:eastAsia="TimesNewRoman;MS Mincho"/>
          <w:color w:val="000000"/>
          <w:sz w:val="28"/>
          <w:szCs w:val="28"/>
        </w:rPr>
        <w:t>и её граф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систематизировать сведения о рациональных числах и дать представление об иррациональных числа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асширив тем самым понятие числа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выработать умение выполнять простейшие преобразования выраже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держащих квадратные кор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пределения квадратного корн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арифметического квадратного корн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какие числа называются рациональ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иррациональ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как обозначается множество рациональных чисел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свойства арифметического квадратного кор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 xml:space="preserve">выполнять </w:t>
      </w:r>
      <w:r>
        <w:rPr>
          <w:color w:val="000000"/>
          <w:sz w:val="28"/>
          <w:szCs w:val="28"/>
        </w:rPr>
        <w:t xml:space="preserve"> преобразование числовых выражений, </w:t>
      </w:r>
      <w:r>
        <w:rPr>
          <w:rFonts w:eastAsia="TimesNewRoman;MS Mincho"/>
          <w:color w:val="000000"/>
          <w:sz w:val="28"/>
          <w:szCs w:val="28"/>
        </w:rPr>
        <w:t>содержащих квадратные корн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 xml:space="preserve">решать уравнения вида </w:t>
      </w:r>
      <w:r>
        <w:rPr>
          <w:color w:val="000000"/>
          <w:sz w:val="28"/>
          <w:szCs w:val="28"/>
        </w:rPr>
        <w:t>x2=</w:t>
      </w:r>
      <w:r>
        <w:rPr>
          <w:rFonts w:eastAsia="TimesNewRoman;MS Mincho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находить приближенные значения квадратного корн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находить квадратный корень из произвед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дроб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тепен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строить график функции </w:t>
      </w:r>
      <w:r>
        <w:rPr>
          <w:rFonts w:eastAsia="TimesNewRoman,Italic;Arial Unicode MS"/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= √</w:t>
      </w:r>
      <w:r>
        <w:rPr>
          <w:rFonts w:eastAsia="TimesNewRoman,Italic;Arial Unicode MS"/>
          <w:i/>
          <w:iCs/>
          <w:color w:val="000000"/>
          <w:sz w:val="28"/>
          <w:szCs w:val="28"/>
        </w:rPr>
        <w:t xml:space="preserve">х </w:t>
      </w:r>
      <w:r>
        <w:rPr>
          <w:rFonts w:eastAsia="TimesNewRoman;MS Mincho"/>
          <w:color w:val="000000"/>
          <w:sz w:val="28"/>
          <w:szCs w:val="28"/>
        </w:rPr>
        <w:t>и находить значения этой функции по графику или по формуле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выносить множитель из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под знака корн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носить множитель под знак корн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выполнять преобразование выраже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одержащих квадратные кор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 Квадратные уравнения (30+2=32 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Квадратное уравнение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Формулы корней квадратного уравнения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Теорема Виет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ешение рациональных уравн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Решение задач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иводящих к квадратным и рациональным уравн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я решать квадратные уравн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остейшие рациональные уравнения и применять из к решению задач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нать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такое квадратное уравн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неполное квадратное уравн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иведенное квадратное уравнение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формулы дискриминанта и корней квадратного уравн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терему Виета и обратную 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решать квадратные уравнения выделением квадрата двучле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ешать квадратные уравнения по формул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ешать неполные квадратные уравн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ешать квадратные уравнения с помощью теорем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братной теореме Вие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использовать теорему Виета для нахождения коэффициентов и свободного члена квадратного уравнения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решать текстовые задачи с помощью квадратных урав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какие уравнения называются дробно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рациональны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какие бывают способы решения уравне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онимать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что уравнение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TimesNewRoman;MS Mincho"/>
          <w:color w:val="000000"/>
          <w:sz w:val="28"/>
          <w:szCs w:val="28"/>
        </w:rPr>
        <w:t>это математический аппарат решения разнообразных задач математи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смежных областей зн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решать дробно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рациональные уравн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ешать уравнения графическим способо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ешать текстовые задачи с помощью дробно</w:t>
      </w:r>
      <w:r>
        <w:rPr>
          <w:color w:val="000000"/>
          <w:sz w:val="28"/>
          <w:szCs w:val="28"/>
        </w:rPr>
        <w:t>-</w:t>
      </w:r>
      <w:r>
        <w:rPr>
          <w:rFonts w:eastAsia="TimesNewRoman;MS Mincho"/>
          <w:color w:val="000000"/>
          <w:sz w:val="28"/>
          <w:szCs w:val="28"/>
        </w:rPr>
        <w:t>рациональных урав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. Неравенства (24+1= 25 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Числовые неравенства и их свойств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очленное сложение и умножение числовых неравенст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Применение свойств неравенств к оценке значения выражения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Линейное неравенство с одной переменно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истема линейных неравенств с одной переме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я решать линейные неравенства с одной переменной и их сис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пределение числового неравенства с одной переменн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называется решением неравенства с одной переменн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что значит решить неравенств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 xml:space="preserve">свойства </w:t>
      </w:r>
      <w:r>
        <w:rPr>
          <w:color w:val="000000"/>
          <w:sz w:val="28"/>
          <w:szCs w:val="28"/>
        </w:rPr>
        <w:t xml:space="preserve">числовых неравенств, </w:t>
      </w:r>
      <w:r>
        <w:rPr>
          <w:rFonts w:eastAsia="TimesNewRoman;MS Mincho"/>
          <w:color w:val="000000"/>
          <w:sz w:val="28"/>
          <w:szCs w:val="28"/>
        </w:rPr>
        <w:t xml:space="preserve">понимать формулировку задачи </w:t>
      </w:r>
      <w:r>
        <w:rPr>
          <w:color w:val="000000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>решить неравенств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записывать и читать числовые промежут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изображать их на числовой прям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ешать линейные неравенства с одной переменно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решать системы неравенств с одной переме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применять свойства неравенства при решении неравенств и их сист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 Степень с целым показателем. Элементы статистики и теории вероятностей (13+2=17 ч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Степень с целым показателем и её свойств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Стандартный вид числ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Запись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риближенных знач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Действия над приближенными значениями</w:t>
      </w:r>
      <w:r>
        <w:rPr>
          <w:color w:val="000000"/>
          <w:sz w:val="28"/>
          <w:szCs w:val="28"/>
        </w:rPr>
        <w:t>.</w:t>
      </w:r>
      <w:r>
        <w:rPr>
          <w:rFonts w:eastAsia="TimesNewRoman;MS Mincho"/>
          <w:color w:val="000000"/>
          <w:sz w:val="28"/>
          <w:szCs w:val="28"/>
        </w:rPr>
        <w:t xml:space="preserve"> Сбор и группировка статистических данных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MS Mincho"/>
          <w:color w:val="000000"/>
          <w:sz w:val="28"/>
          <w:szCs w:val="28"/>
        </w:rPr>
        <w:t>Наглядное представление статистической информ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сформировать умение выполнять действия над степенями с целы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оказателя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вести понятие стандартного вида числа</w:t>
      </w:r>
      <w:r>
        <w:rPr>
          <w:color w:val="000000"/>
          <w:sz w:val="28"/>
          <w:szCs w:val="28"/>
        </w:rPr>
        <w:t>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пределение степени с целым и целым отрицательным показателем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свойства степени с целым показа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выполнять действия со степенями с натуральным и целым показателями</w:t>
      </w:r>
      <w:r>
        <w:rPr>
          <w:color w:val="000000"/>
          <w:sz w:val="28"/>
          <w:szCs w:val="28"/>
        </w:rPr>
        <w:t xml:space="preserve">; </w:t>
      </w:r>
      <w:r>
        <w:rPr>
          <w:rFonts w:eastAsia="TimesNewRoman;MS Mincho"/>
          <w:color w:val="000000"/>
          <w:sz w:val="28"/>
          <w:szCs w:val="28"/>
        </w:rPr>
        <w:t>записывать числа в стандартном вид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записывать приближенные значения чисел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выполнять действия над приближенными знач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. Повторение. Решение задач (14-1=13 ч)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Закрепление зн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умений и навыков, полученных на уроках по данным темам (курс алгебры 8 класса).</w:t>
      </w:r>
    </w:p>
    <w:p>
      <w:pPr>
        <w:pStyle w:val="Normal"/>
        <w:autoSpaceDE w:val="false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Алгебра 9 класс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1. Квадратичная функция (29 ч), повторение (4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y=ax2 + bx + </w:t>
      </w:r>
      <w:r>
        <w:rPr>
          <w:rFonts w:eastAsia="TimesNewRoman,Italic;Arial Unicode MS"/>
          <w:i/>
          <w:iCs/>
          <w:color w:val="000000"/>
          <w:sz w:val="28"/>
          <w:szCs w:val="28"/>
        </w:rPr>
        <w:t>с</w:t>
      </w:r>
      <w:r>
        <w:rPr>
          <w:rFonts w:eastAsia="TimesNewRoman;MS Mincho"/>
          <w:color w:val="000000"/>
          <w:sz w:val="28"/>
          <w:szCs w:val="28"/>
        </w:rPr>
        <w:t>, её свойства, график. Простейшие преобразования графиков функций. Решение неравенств второй степени с одной переменной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е строить график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основные свойства функций, уметь находить промежутки знакопостоянства, возрастания, убывания функций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находить область определения и область значений функции, читать график функции. Уметь решать квадратные уравнения, определять знаки корней. Уметь выполнять разложение квадратного трехчлена на множители. Уметь строить график функции у=ах</w:t>
      </w:r>
      <w:r>
        <w:rPr>
          <w:rFonts w:eastAsia="TimesNewRoman;MS Mincho"/>
          <w:color w:val="000000"/>
          <w:sz w:val="28"/>
          <w:szCs w:val="28"/>
          <w:vertAlign w:val="superscript"/>
        </w:rPr>
        <w:t>2</w:t>
      </w:r>
      <w:r>
        <w:rPr>
          <w:rFonts w:eastAsia="TimesNewRoman;MS Mincho"/>
          <w:color w:val="000000"/>
          <w:sz w:val="28"/>
          <w:szCs w:val="28"/>
        </w:rPr>
        <w:t xml:space="preserve"> , выполнять простейшие преобразования графиков функций. Уметь строить график квадратичной функции, выполнять простейшие преобразования графиков функций. 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 Уметь построить график функции y=ax2 и применять её свойства. Уметь построить график функции y=ax2 + bx + с и применять её свойства. Уметь находить токи пересечения графика Квадратичной функции с осями координат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Уметь разложить квадратный трёхчлен на множители. Уметь решать квадратное уравнение. Уметь решать квадратное неравенство алгебраическим способом. Уметь решать квадратное неравенство с помощью графика квадратичной функции. Уметь решать квадратное неравенство методом интервалов. Уметь находить множество значений квадратичной функции.  Функция </w:t>
      </w:r>
      <w:r>
        <w:rPr>
          <w:rFonts w:eastAsia="TimesNewRoman;MS Mincho"/>
          <w:i/>
          <w:iCs/>
          <w:color w:val="000000"/>
          <w:sz w:val="28"/>
          <w:szCs w:val="28"/>
        </w:rPr>
        <w:t>y=x</w:t>
      </w:r>
      <w:r>
        <w:rPr>
          <w:rFonts w:eastAsia="TimesNewRoman;MS Mincho"/>
          <w:i/>
          <w:iCs/>
          <w:color w:val="000000"/>
          <w:sz w:val="28"/>
          <w:szCs w:val="28"/>
          <w:vertAlign w:val="superscript"/>
          <w:lang w:val="en-US"/>
        </w:rPr>
        <w:t>n</w:t>
      </w:r>
      <w:r>
        <w:rPr>
          <w:rFonts w:eastAsia="TimesNewRoman;MS Mincho"/>
          <w:i/>
          <w:iCs/>
          <w:color w:val="000000"/>
          <w:sz w:val="28"/>
          <w:szCs w:val="28"/>
        </w:rPr>
        <w:t xml:space="preserve">, </w:t>
      </w:r>
      <w:r>
        <w:rPr>
          <w:rFonts w:eastAsia="TimesNewRoman;MS Mincho"/>
          <w:color w:val="000000"/>
          <w:sz w:val="28"/>
          <w:szCs w:val="28"/>
        </w:rPr>
        <w:t>Определение корня n-й степен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>2. Уравнения и неравенства с одной переменной (20 ч)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Целое уравнение и его корни. Дробные рациональные уравнения. Решение уравнений третьей и четвертой степени с одним неизвестным с помощью разложения на множители и введения вспомогательной переменной. Неравенства второй степени с одной переменной. Метод интервалов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Цель -</w:t>
      </w:r>
      <w:r>
        <w:rPr>
          <w:rFonts w:eastAsia="TimesNewRoman;MS Mincho"/>
          <w:color w:val="000000"/>
          <w:sz w:val="28"/>
          <w:szCs w:val="28"/>
        </w:rPr>
        <w:t xml:space="preserve">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</w:t>
      </w:r>
      <w:r>
        <w:rPr>
          <w:rFonts w:eastAsia="TimesNewRoman;MS Mincho"/>
          <w:color w:val="000000"/>
          <w:sz w:val="28"/>
          <w:szCs w:val="28"/>
          <w:vertAlign w:val="superscript"/>
        </w:rPr>
        <w:t>2</w:t>
      </w:r>
      <w:r>
        <w:rPr>
          <w:rFonts w:eastAsia="TimesNewRoman;MS Mincho"/>
          <w:color w:val="000000"/>
          <w:sz w:val="28"/>
          <w:szCs w:val="28"/>
        </w:rPr>
        <w:t>+</w:t>
      </w:r>
      <w:r>
        <w:rPr>
          <w:rFonts w:eastAsia="TimesNewRoman;MS Mincho"/>
          <w:color w:val="000000"/>
          <w:sz w:val="28"/>
          <w:szCs w:val="28"/>
          <w:lang w:val="en-US"/>
        </w:rPr>
        <w:t>bx</w:t>
      </w:r>
      <w:r>
        <w:rPr>
          <w:rFonts w:eastAsia="TimesNewRoman;MS Mincho"/>
          <w:color w:val="000000"/>
          <w:sz w:val="28"/>
          <w:szCs w:val="28"/>
        </w:rPr>
        <w:t>+</w:t>
      </w:r>
      <w:r>
        <w:rPr>
          <w:rFonts w:eastAsia="TimesNewRoman;MS Mincho"/>
          <w:color w:val="000000"/>
          <w:sz w:val="28"/>
          <w:szCs w:val="28"/>
          <w:lang w:val="en-US"/>
        </w:rPr>
        <w:t>c</w:t>
      </w:r>
      <w:r>
        <w:rPr>
          <w:rFonts w:eastAsia="TimesNewRoman;MS Mincho"/>
          <w:color w:val="000000"/>
          <w:sz w:val="28"/>
          <w:szCs w:val="28"/>
        </w:rPr>
        <w:t>&gt;0 или ах</w:t>
      </w:r>
      <w:r>
        <w:rPr>
          <w:rFonts w:eastAsia="TimesNewRoman;MS Mincho"/>
          <w:color w:val="000000"/>
          <w:sz w:val="28"/>
          <w:szCs w:val="28"/>
          <w:vertAlign w:val="superscript"/>
        </w:rPr>
        <w:t>2</w:t>
      </w:r>
      <w:r>
        <w:rPr>
          <w:rFonts w:eastAsia="TimesNewRoman;MS Mincho"/>
          <w:color w:val="000000"/>
          <w:sz w:val="28"/>
          <w:szCs w:val="28"/>
        </w:rPr>
        <w:t>+</w:t>
      </w:r>
      <w:r>
        <w:rPr>
          <w:rFonts w:eastAsia="TimesNewRoman;MS Mincho"/>
          <w:color w:val="000000"/>
          <w:sz w:val="28"/>
          <w:szCs w:val="28"/>
          <w:lang w:val="en-US"/>
        </w:rPr>
        <w:t>bx</w:t>
      </w:r>
      <w:r>
        <w:rPr>
          <w:rFonts w:eastAsia="TimesNewRoman;MS Mincho"/>
          <w:color w:val="000000"/>
          <w:sz w:val="28"/>
          <w:szCs w:val="28"/>
        </w:rPr>
        <w:t>+</w:t>
      </w:r>
      <w:r>
        <w:rPr>
          <w:rFonts w:eastAsia="TimesNewRoman;MS Mincho"/>
          <w:color w:val="000000"/>
          <w:sz w:val="28"/>
          <w:szCs w:val="28"/>
          <w:lang w:val="en-US"/>
        </w:rPr>
        <w:t>c</w:t>
      </w:r>
      <w:r>
        <w:rPr>
          <w:rFonts w:eastAsia="TimesNewRoman;MS Mincho"/>
          <w:color w:val="000000"/>
          <w:sz w:val="28"/>
          <w:szCs w:val="28"/>
        </w:rPr>
        <w:t>&lt;0, где а не равно 0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  <w:t>3. Уравнения и неравенства с двумя переменными (24-1=23 ч)Час взят на вводное повторение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составления систем. Решение систем двух уравнений второй степени с двумя переменным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методы решения уравнений: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а) разложение на множители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б) введение новой переменной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)графический способ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решать целые уравнения методом введения новой переменной. Уметь решать системы 2 уравнений с 2 переменными графическим способом. Уметь решать уравнения с 2 переменными способом подстановки и сложения. Уметь решать задачи «на работу», «на движение» и другие составлением  истем уравнений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3. Арифметическая и геометрическая прогрессии (17-1=16 ч)(1 час взят на вводное повторение)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Цель – </w:t>
      </w:r>
      <w:r>
        <w:rPr>
          <w:rFonts w:eastAsia="TimesNewRoman;MS Mincho"/>
          <w:color w:val="000000"/>
          <w:sz w:val="28"/>
          <w:szCs w:val="28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Добиться </w:t>
      </w:r>
      <w:r>
        <w:rPr>
          <w:rFonts w:eastAsia="TimesNewRoman;MS Mincho"/>
          <w:color w:val="000000"/>
          <w:sz w:val="28"/>
          <w:szCs w:val="28"/>
        </w:rPr>
        <w:t>понимания терминов «член последовательности», «номер члена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последовательности», «формула n –го члена арифметической прогрессии»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формулу n –го члена арифметической прогрессии, свойства членов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арифметической прогрессии, способы задания арифметической прогресси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применять формулу суммы n –первых членов арифметической прогрессии при решении задач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Знать, какая последовательность является геометрической, уметь выявлять, является ли последовательность геометрической, если да, то находить q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Уметь вычислять любой член геометрической прогрессии по формуле, знать свойства членов геометрической прогрессии. Уметь применять формулу при решении стандартных задач. Уметь находить разность арифметической прогрессии. Уметь находить сумму n первых членов арифметической прогрессии. Уметь находить любой член геометрической прогрессии. Уметь находить сумму n первых членов геометрической прогрессии. Уметь решать задач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>5. Элементы статистики и теории вероятностей (17 ч)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Комбинаторные задачи. Перестановки, размещения, сочетания. Перестановки. Размещения. Сочетания Вероятность случайного события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Знать </w:t>
      </w:r>
      <w:r>
        <w:rPr>
          <w:rFonts w:eastAsia="TimesNewRoman;MS Mincho"/>
          <w:color w:val="000000"/>
          <w:sz w:val="28"/>
          <w:szCs w:val="28"/>
        </w:rPr>
        <w:t>формулы числа перестановок, размещений, сочетаний и уметь пользоваться им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color w:val="000000"/>
          <w:sz w:val="28"/>
          <w:szCs w:val="28"/>
        </w:rPr>
        <w:t xml:space="preserve">Уметь </w:t>
      </w:r>
      <w:r>
        <w:rPr>
          <w:rFonts w:eastAsia="TimesNewRoman;MS Mincho"/>
          <w:color w:val="000000"/>
          <w:sz w:val="28"/>
          <w:szCs w:val="28"/>
        </w:rPr>
        <w:t>пользоваться формулой комбинаторики при вычислении вероятностей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7. Повторение. Решение задач (29-2=27 ч)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color w:val="000000"/>
          <w:sz w:val="28"/>
          <w:szCs w:val="28"/>
        </w:rPr>
      </w:pPr>
      <w:r>
        <w:rPr>
          <w:rFonts w:eastAsia="TimesNewRoman;MS Mincho"/>
          <w:b/>
          <w:bCs/>
          <w:color w:val="000000"/>
          <w:sz w:val="28"/>
          <w:szCs w:val="28"/>
        </w:rPr>
        <w:t>Часы взяты на вводное повторение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28"/>
          <w:szCs w:val="28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autoSpaceDE w:val="false"/>
        <w:jc w:val="center"/>
        <w:rPr>
          <w:rFonts w:eastAsia="TimesNewRoman;MS Mincho"/>
          <w:color w:val="0000FF"/>
          <w:sz w:val="28"/>
          <w:szCs w:val="28"/>
        </w:rPr>
      </w:pPr>
      <w:r>
        <w:rPr>
          <w:rFonts w:eastAsia="TimesNewRoman;MS Mincho"/>
          <w:color w:val="0000FF"/>
          <w:sz w:val="28"/>
          <w:szCs w:val="28"/>
        </w:rPr>
        <w:t>Поурочное планирование 7 класс</w:t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923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ВЫРАЖЕНИЯ, ТОЖДЕСТВА, УРАВНЕНИЯ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ВЫРАЖЕН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словые выражения, п.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е уроки:  изучение и первичное закрепление новых знаний. Проверочная работа на 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ражения с переменными, п.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/з. С/Р обучающего характера с проверкой на уроке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выражений, п.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нового материала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2. ПРЕОБРАЗОВАНИЕ ВЫРАЖЕНИЙ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Свойства действий над числами, п.4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усвоения новых знаний, умений и навыков. МД. С/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а, п.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, п.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/ задач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u w:val="single"/>
              </w:rPr>
              <w:t>Контрольная работа №1</w:t>
            </w:r>
            <w:r>
              <w:rPr>
                <w:b/>
              </w:rPr>
              <w:t xml:space="preserve"> </w:t>
            </w:r>
            <w:r>
              <w:rPr/>
              <w:t>«Выражения. Тождества», п.1-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 тождественных преобразованиях выраж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 знаний учащихся. Фронтальный тематический письмен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УРАВНЕНИЕ С ОДНОЙ ПЕРЕМЕННОЙ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называется линейным уравнением с одной переменной, что значит решить уравнение, что такое корни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решать линейные уравнения с одной переменной, а также сводящиеся к ним; правильно употреблять термины «уравнение», «корень уравнения», понимать их в тексте и в речи учителя, понимать формулировку задачи «решить уравнение»»; решать текстовые задачи с помощью составления линейных уравнений с одной переменной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Уравнение и его корни, п.7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, п.8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актикумы. Проверочная С/Р. Групповой и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, п.9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Статистические характерис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, размах и мода (п.9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ана как статистическая характеристика (10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(п11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2</w:t>
            </w:r>
            <w:r>
              <w:rPr>
                <w:b/>
              </w:rPr>
              <w:t xml:space="preserve"> </w:t>
            </w:r>
            <w:r>
              <w:rPr/>
              <w:t>«Уравнение с одной переменной», п.7-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решении уравнений с одной переменной, решать задачи с помощью уравн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ФУНКЦ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ФУНКЦИИ И ИХ ГРАФИКИ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о такое функция, п.1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, умений и навыков. С/р обучающего характ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значений функции по формуле, п.1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Р обучающего характера. Индивидуальн. 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, п.1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актикумы. Проверочная С/Р. Групповой  и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ЛИНЕЙНАЯ ФУНКЦ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3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нейная функция и ее график, п.1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пропорциональность, п.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шения тренировочных упражнений на построение графиков. 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, п.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нового материала в процессе решения задач. Частично – поисковая деятельнос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3</w:t>
            </w:r>
            <w:r>
              <w:rPr>
                <w:b/>
              </w:rPr>
              <w:t xml:space="preserve"> </w:t>
            </w:r>
            <w:r>
              <w:rPr/>
              <w:t>«Линейная функция», п.10-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зученную теорию при выполнении письменных заданий, строить графи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-14.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СТЕПЕНЬ С НАТУРАЛЬНЫМ ПОКАЗАТЕЛЕМ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-18.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6</w:t>
            </w:r>
            <w:r>
              <w:rPr>
                <w:b/>
                <w:sz w:val="22"/>
                <w:szCs w:val="22"/>
              </w:rPr>
              <w:t>. СТЕПЕНЬ И ЕЕ СВОЙСТВ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степени, одночлена, многочлена; свойства степени с натуральным показателем, свойства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Уметь </w:t>
            </w:r>
            <w:r>
              <w:rPr/>
              <w:t>находить значения функций, заданных формулой, таблицей, графиком; решать обратную задачу; строить графики функций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4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Определение степени с натуральным показателем, п.1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тепеней, п.1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нового материала в прцессе решения  тренировочных упражнений. Практикум по решению задач. М/Д.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, п.18.</w:t>
            </w:r>
          </w:p>
        </w:tc>
        <w:tc>
          <w:tcPr>
            <w:tcW w:w="48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7</w:t>
            </w:r>
            <w:r>
              <w:rPr>
                <w:b/>
                <w:sz w:val="22"/>
                <w:szCs w:val="22"/>
              </w:rPr>
              <w:t>. ОДНОЧЛЕН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 и его стандартный вид, п.19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нового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5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, п.20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– практикумы по решению заданий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6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, п.21.</w:t>
            </w:r>
          </w:p>
        </w:tc>
        <w:tc>
          <w:tcPr>
            <w:tcW w:w="4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решения тренировочных упражнений на построение график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стых и составных числах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4</w:t>
            </w:r>
            <w:r>
              <w:rPr>
                <w:b/>
              </w:rPr>
              <w:t xml:space="preserve"> </w:t>
            </w:r>
            <w:r>
              <w:rPr/>
              <w:t>«Степень с натуральным показателем», п.16-2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изученную теорию при построение графиков функций 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>, упрощать выражения, содержащие степени с натуральным показателем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 знаний учащихся. Фронтальный  письмен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>. МНОГОЧЛЕНЫ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СУММА И РАЗНОСТЬ МНОГОЧЛЕН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ногочлена, понимать формулировку заданий: «упростить выражение», «разложить на множите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-6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ногочлен и его стандартный вид, п.2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-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жение и вычитание многочленов, п.2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0. ПРОИЗВЕДЕНИЕ ОДноЧЛЕНА И МНОГОЧЛЕН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, п.2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– практикумы по решению заданий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жителя за скобки, п.27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– практикумы по решению задач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5</w:t>
            </w:r>
            <w:r>
              <w:rPr>
                <w:b/>
              </w:rPr>
              <w:t xml:space="preserve"> </w:t>
            </w:r>
            <w:r>
              <w:rPr/>
              <w:t>«Сложение и вычитание многочленов», п.22-2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ри выполнении действий с многочленами; преобразовании выраже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, оценки  знаний учащихся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11. </w:t>
            </w:r>
            <w:r>
              <w:rPr>
                <w:b/>
                <w:sz w:val="22"/>
                <w:szCs w:val="22"/>
              </w:rPr>
              <w:t xml:space="preserve"> ПРОИЗВЕДЕНИЕ МНОГОЧЛЕН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умножать многочлен на многочлен, раскладывать многочлен на множители способом группировки, доказывать тожд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ножение многочлена на многочлен, п.2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С/Р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-8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ожение многочлена на множители способом группировки,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нового материала в процессе решения задач. С/Р обучающего характера. Самоконтро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8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ательство тождеств, п.30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6</w:t>
            </w:r>
            <w:r>
              <w:rPr>
                <w:b/>
              </w:rPr>
              <w:t xml:space="preserve"> </w:t>
            </w:r>
            <w:r>
              <w:rPr/>
              <w:t>«Умножение многочленов», п.28-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изученного материала при преобразовании выраж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 знаний учащихся. Фронталь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</w:t>
            </w:r>
            <w:r>
              <w:rPr>
                <w:rFonts w:cs="Arial Black" w:ascii="Arial Black" w:hAnsi="Arial Black"/>
                <w:sz w:val="20"/>
                <w:szCs w:val="20"/>
              </w:rPr>
              <w:t>. ФОРМУЛЫ СОКРАЩЕННОГО УМНОЖЕНИЯ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КВАДРАТ СУММЫ И КВАДРАТ РАЗНОСТИ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Возведение в квадрат суммы и разности двух выражений, п.31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. Беседа. Практическая работа. Са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-9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ожение на множители с помощью формул квадрата суммы и квадрата разности, п.32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. ИК. Урок обобщения и систематизации знаний. Практикум по р/з. 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3</w:t>
            </w:r>
            <w:r>
              <w:rPr>
                <w:b/>
                <w:sz w:val="22"/>
                <w:szCs w:val="22"/>
              </w:rPr>
              <w:t>. РАЗНОСТЬ КВАДРАТОВ, СУММА И РАЗНОСТЬ КУБОВ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-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, п.33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Практикум по р/з. 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, п.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ьная работа №7 </w:t>
            </w:r>
            <w:r>
              <w:rPr/>
              <w:t>«Формулы сокращенного умножения», п.31-34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, п.35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ешению задач. Все виды контрол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4</w:t>
            </w:r>
            <w:r>
              <w:rPr>
                <w:b/>
                <w:sz w:val="22"/>
                <w:szCs w:val="22"/>
              </w:rPr>
              <w:t>. ПРЕОБРАЗОВАНИЕ ЦЕЛЫХ ВЫРАЖЕНИЙ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различные способы разложения многочленов на множител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-10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, п.3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-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нение различных способов для разложения на множители, п.37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иобретения новых знаний, умений и навыков. МД. Уроки обобщения и систематизации полученных знани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-10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8</w:t>
            </w:r>
            <w:r>
              <w:rPr>
                <w:b/>
              </w:rPr>
              <w:t xml:space="preserve"> </w:t>
            </w:r>
            <w:r>
              <w:rPr/>
              <w:t>«Преобразование целых выражений», п.35-3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изученную теорию при выполнении письменных заданий по данной тем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VI</w:t>
            </w:r>
            <w:r>
              <w:rPr>
                <w:rFonts w:cs="Arial Black" w:ascii="Arial Black" w:hAnsi="Arial Black"/>
                <w:sz w:val="20"/>
                <w:szCs w:val="20"/>
              </w:rPr>
              <w:t>. СИСТЕМЫ ЛИНЕЙНЫХ УРАВНЕНИЙ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5</w:t>
            </w:r>
            <w:r>
              <w:rPr>
                <w:b/>
                <w:sz w:val="22"/>
                <w:szCs w:val="22"/>
              </w:rPr>
              <w:t>. ЛИНЕЙНЫЕ УРАВНЕНИЯ С ДВУМЯ ПЕРЕМЕННЫМИ И ИХ СИСТЕМЫ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авильно употреблять термины: «уравнение с двумя переменными», «система»; понимать их в тексте, в реч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нейное уравнение с двумя переменными, п.3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-11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к линейного уравнения с двумя переменными, п.4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-11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, п.41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иобретения новых знаний, умений и навыков. М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6</w:t>
            </w:r>
            <w:r>
              <w:rPr>
                <w:b/>
                <w:sz w:val="22"/>
                <w:szCs w:val="22"/>
              </w:rPr>
              <w:t>. РЕШЕНИЕ СИСТЕМ ЛИНЕЙНЫХ УРАВНЕНИЙ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-11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дстановки, п.42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-12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 сложения, п.43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усвоения нового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-1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, п.44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-125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(п 46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трольная работа №9</w:t>
            </w:r>
            <w:r>
              <w:rPr>
                <w:b/>
              </w:rPr>
              <w:t xml:space="preserve"> </w:t>
            </w:r>
            <w:r>
              <w:rPr/>
              <w:t>«Системы линейных уравнений », п.39-4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-1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, тождества, уравнения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алгебры 7 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-13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учебный практик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-13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-1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-139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прощение выражений, у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0</w:t>
            </w:r>
            <w:r>
              <w:rPr>
                <w:b/>
              </w:rPr>
              <w:t xml:space="preserve"> </w:t>
            </w:r>
            <w:r>
              <w:rPr/>
              <w:t>Итоговая работа.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 знаний учащихс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;MS Mincho"/>
          <w:color w:val="0000FF"/>
          <w:sz w:val="28"/>
          <w:szCs w:val="28"/>
        </w:rPr>
      </w:pPr>
      <w:r>
        <w:rPr>
          <w:rFonts w:eastAsia="TimesNewRoman;MS Mincho"/>
          <w:color w:val="0000FF"/>
          <w:sz w:val="28"/>
          <w:szCs w:val="28"/>
        </w:rPr>
        <w:t>Календарно-тематическое планирование в 8 класс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62"/>
        <w:gridCol w:w="2300"/>
        <w:gridCol w:w="2678"/>
        <w:gridCol w:w="3141"/>
        <w:gridCol w:w="227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 , самостоятельной работы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 ( 2 часа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 – 2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водное повт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еобразования целых выраж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за курс 7 класса. Совершенствование навыков преобразования целых выражени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Уметь:</w:t>
            </w:r>
            <w:r>
              <w:rPr/>
              <w:t xml:space="preserve"> выполнять преобразования целых выраж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по карточкам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циональные дроби (26 часов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1. Рациональные дроби и их свойства(5 часов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3 – 4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Рациональные выра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 закрепления нового материа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ациональные выражения и допустимые значения переменных в ни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, целые и дробные выражения, рациональные дроби, допустимые значения переменных в выражении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Знать:</w:t>
            </w:r>
            <w:r>
              <w:rPr/>
              <w:t xml:space="preserve"> основное свойство дроби, рациональные, целые, дробные выражения;  правильно употреблять термины «выражение», «тождественное преобразование». Понимать формулировку заданий: упростить выражение, разложить на множители, привести к общему знаменателю, сократить дроб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Уметь:</w:t>
            </w:r>
            <w:r>
              <w:rPr/>
              <w:t xml:space="preserve"> осуществлять в рациональных выражениях числовые подстановки и 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и применение ФСУ, выполнять преобразования рациональных выраж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оретический опрос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5,6,7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сновное свойство дроби. Сокращение дробей</w:t>
            </w:r>
            <w:r>
              <w:rPr>
                <w:b/>
                <w:i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ое свойство дроби и отработать навыки сокращения дробей и приведения дробей к заданному знаменателю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, сокращение рациональных дробей. 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оретический опрос, самостоятельная работа.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 xml:space="preserve"> 2. Сумма и разность дробей ( 8 часов)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8,9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ложение и вычитание рациональных дробей с одинаковыми знаменателя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ести правила сложения и вычитания дробей с одинаковыми знаменателями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 по карточкам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0, 11, 12, 13, 14.</w:t>
            </w:r>
            <w:r>
              <w:rPr/>
              <w:t xml:space="preserve"> </w:t>
              <w:br/>
            </w:r>
            <w:r>
              <w:rPr>
                <w:i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ложение и вычитание дробей с разными  знаменателя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правила сложения и вычитания дробей с разными знаменателям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, творческие задания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5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1. «Сумма и разность дроб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учащихся с использованием разноуровневых вариантов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 xml:space="preserve"> 3. Произведение и частное дробей ( 15 часов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6,17,18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Умножение дробей. Возведение дроби в степен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и отработать умножение дробей и возведение их в степ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правила умножения дробей и возведения дроби в степень. Совершенствование навыков решения задач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</w:t>
            </w:r>
            <w:r>
              <w:rPr>
                <w:i/>
              </w:rPr>
              <w:t>и  понимать</w:t>
            </w:r>
            <w:r>
              <w:rPr/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по графику, по формул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9,20,21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еление дроб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 отработать деление дроб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правило деления дробей и применение его при решении задач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22,23,24,25,26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реобразование рациональных выраж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навыки преобразования рациональных выраж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полнять преобразования рациональных выражений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 27,28,29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и ее граф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закрепления нового материа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функцию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905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>, ее свойства и графи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524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/>
              <w:t>, ее свойства и график. Подготовка к контрольной работе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тест, 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30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2. «Произведение и частное дробе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вадратные корни (25 часа)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4. Действительные числа(3 часа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31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Рацион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 пройденн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множестве рациональных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ножестве  натуральных чисел, целых чисел и рациональных чисел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  <w:r>
              <w:rPr/>
      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находить значения этой функции по графику или  по формул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32,33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Иррациональные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ррациональных числах и множестве действительных чис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, действительные числа, обозначения множеств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ая работа.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5. Арифметический квадратный корень (7 часов)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рок 34, 35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вадратные корни. Арифметический квадратный корен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изучения и закрепления нового материа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понятие квадратных корней и понятие арифметического квадратного корня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понятий квадратный корень, арифметический квадратный корень; обозначения квадратных корней; решение задач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оретический опрос, самостоятельная работа обучающего характер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36,37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Уравнение</w:t>
              <w:b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простейшего квадратного уравн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ее квадратное уравнени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и его решение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Урок 38,39.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хождение приближенных значений квадратного корня.</w:t>
            </w: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лиженное вычисление квадратного корн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приближенных значений квадратного корня с заданной точностью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40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и ее графи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ть функцию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, ее свойства и графи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, ее свойства и график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извлекать квадратный корень из произведения и дроб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 xml:space="preserve"> 6. Свойства арифметического квадратного корня (4 часа)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41,42.</w:t>
            </w:r>
            <w:r>
              <w:rPr/>
              <w:t xml:space="preserve">  </w:t>
            </w:r>
            <w:r>
              <w:rPr>
                <w:i/>
                <w:sz w:val="28"/>
                <w:szCs w:val="28"/>
              </w:rPr>
              <w:t>Квадратный корень из произведения и дроб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войства квадратного корня из произведения и дроб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правил нахождения квадратных корней из произведения и дроби и применение их при решении задач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43, 44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вадратный корень из степ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звлечение квадратного корня из степе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вадратных корней из степени с четным и нечетным показателями. Подготовка к контрольной работ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извлекать квадратный корень из степе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оретический опрос, провероч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45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 3. «Арифметический квадратный корен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7. Применение свойств арифметического квадратного корня ( 9 часов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46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ынесение множителя за знак кор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отработать вынесение множителя за знак корн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за знак корня и применение правила при решении зада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вынесение множителя за знак корн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оч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47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Внесение множителя под знак корн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отработать внесение множителя под знак корн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несения множителя под знак корня и применение его при решении зада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внесение множителя под знак корн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рок 48, 49, 50, 51, 52, 53, 54. </w:t>
            </w:r>
            <w:r>
              <w:rPr>
                <w:i/>
                <w:sz w:val="28"/>
                <w:szCs w:val="28"/>
              </w:rPr>
              <w:t>Преобразование выражений, содержащих квадратные кор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приемы преобразования иррациональных выраж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корней из произведения, дроби и степени; умножение и деление корней; вынесение множителя за знак корня; внесение множителя под знак корня; освобождение от иррациональности в знаменателе; подготовка к контрольной работ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изученную теорию при преобразовании выражений, содержащих квадратные корн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, тест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55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 4. «Применение свойств арифметического квадратного корн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вадратные уравнения ( 32часа)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8. Квадратное уравнение и его корни (15 часов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56, 57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Неполные квадратные урав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квадратного уравнения и рассмотреть решение наиболее простых уравнений – неполных квадратных уравн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; определение неполного квадратного уравнения; основные приемы решения неполных квадратных уравнений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Знать: </w:t>
            </w:r>
            <w:r>
              <w:rPr/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ть:</w:t>
            </w:r>
            <w:r>
              <w:rPr/>
      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оретический опрос по карточкам, самостоятельная работа.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58, 59,60,61,62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Формула корней квадратного уравн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для корней квадратного уравнения и использование этой формулы для решения квадратных уравн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особа выделение квадрата двучлена для решения квадратных уравнений; приведенное квадратное уравнение; дискриминант; формула корней квадратного уравнения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оретический опрос по карточкам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63, 64, 65, 66,67.</w:t>
            </w:r>
            <w:r>
              <w:rPr/>
              <w:t xml:space="preserve"> </w:t>
              <w:br/>
            </w:r>
            <w:r>
              <w:rPr>
                <w:i/>
                <w:sz w:val="28"/>
                <w:szCs w:val="28"/>
              </w:rPr>
              <w:t>Решение задач с помощью квадратных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ть квадратные уравнения для решения алгебраических и геометрических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ы, геометрии, физики, техники с помощью квадратных уравнений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оретический опрос по карточкам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68,69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Теорема Вие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прямую и обратную теоремы Виета, использовать их при решении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 корней квадратного уравнения; прямая и обратная теоремы Виета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70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 5. «Решение квадратных уравнени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9. Дробные рациональные уравнения(17 часов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71,72,73,74,75,76,77.</w:t>
            </w:r>
            <w:r>
              <w:rPr/>
              <w:br/>
            </w:r>
            <w:r>
              <w:rPr>
                <w:i/>
                <w:sz w:val="28"/>
                <w:szCs w:val="28"/>
              </w:rPr>
              <w:t>Решение дробных рациональных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 сведением их к квадратным или линейным уравнения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;  целые уравнения и их решения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Знать:  </w:t>
            </w:r>
            <w:r>
              <w:rPr/>
      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меть: </w:t>
            </w:r>
            <w:r>
              <w:rPr/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78,79,80,81,82,83,84,85,86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Решение задач с помощью рациональных уравн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рациональные уравнения для решения текстовых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на движение; совместную работу;  на смеси, сплавы и растворы. Подготовка к контрольной работе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омашнего задания, самостоятельная работа, индивидуа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87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Контрольная работа № 6. </w:t>
              <w:br/>
              <w:t>« Решение дробных рациональных уравнени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еравенства.(2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§</w:t>
            </w:r>
            <w:r>
              <w:rPr>
                <w:b/>
              </w:rPr>
              <w:t>10. Числовые неравенства и их свойства ( 11 часов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88,89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Числовые неравен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числовыми неравенств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равнение чисел и значений алгебраических выражений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Знать:</w:t>
            </w:r>
            <w:r>
              <w:rPr/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меть: </w:t>
            </w:r>
            <w:r>
              <w:rPr/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проверочная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90,91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войства числовых неравенст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войства неравенств и их применение к решению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сновные свойства числовых неравенств; применение свойств при решении задач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92,93,94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ложение и умножение числовых неравенст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другие свойства числовых неравенств и их применение к решению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сложении и умножении неравенств и их применение к решению задач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; 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95,96,97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огрешность и точность прибли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е урок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грешностью и точностью приближ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, относительная погрешность, оценка качества измерений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98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 7. «Числовые неравенства</w:t>
            </w:r>
            <w:r>
              <w:rPr/>
              <w:t>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 знаний, умений и навы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rFonts w:eastAsia="MS Mincho;ＭＳ 明朝"/>
                <w:b/>
                <w:i/>
              </w:rPr>
              <w:t>11. Неравенства с одной переменной и их системы ( 14 часов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99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ересечение и объединение множест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екоторые понятия теории множест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, обозначения множеств, пустое множество, пересечение и объединение множеств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находить пересечение и объединение числовых множест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00,101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Числовые промежу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зображение и запись числовых промежут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, интервал, полуинтервал, числовой луч, открытый числовой лу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меть: </w:t>
            </w:r>
            <w:r>
              <w:rPr/>
              <w:t xml:space="preserve">записывать и читать числовые промежутки, изображать их на числовой прямой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02,103,104,105.</w:t>
            </w:r>
            <w:r>
              <w:rPr/>
              <w:t xml:space="preserve"> </w:t>
              <w:br/>
            </w:r>
            <w:r>
              <w:rPr>
                <w:i/>
                <w:sz w:val="28"/>
                <w:szCs w:val="28"/>
              </w:rPr>
              <w:t>Решение неравенств с одной переменной.</w:t>
            </w: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нятие решения неравенства, обсудить решение линейных неравенств с одной перемено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неравенства; равносильные неравенства;  свойства , используемые при решении неравенств; линейные неравенства.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ст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06, 107, 108,109,110,111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Решение систем неравенств с одной переменно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систем неравенств и двойных неравенств с одной переменно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неравенств с одной переменной; двойные неравенства и их решения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ст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12.</w:t>
            </w:r>
            <w:r>
              <w:rPr>
                <w:b/>
                <w:i/>
              </w:rPr>
              <w:t>Контрольная работа № 8. «Решение неравенств с одной переменной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епень с целым показателем. Элементы статистики (17 часов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12. Степень с целым показателем и ее свойства (11 часов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13, 114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Определение степени с целым отрицательным показател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понятие степени с целым отрицательным показателе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с целым отрицательным показателем; решение задач по новой теме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нать: </w:t>
            </w:r>
            <w:r>
              <w:rPr/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Уметь:  </w:t>
            </w:r>
            <w:r>
              <w:rPr/>
      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ействия над приближенными значения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верка домашнего задания, 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15, 116, 117,118.</w:t>
            </w:r>
            <w:r>
              <w:rPr/>
              <w:t xml:space="preserve"> </w:t>
              <w:br/>
            </w:r>
            <w:r>
              <w:rPr>
                <w:i/>
                <w:sz w:val="28"/>
                <w:szCs w:val="28"/>
              </w:rPr>
              <w:t>Свойства степени с целым показател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свойств степени с целым показателем и их использование при решении задач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степени с натуральным показателем, доказательство свойств степени с целым показателем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тест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19, 120, 121,122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Стандартный вид чис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навыки записи чисел в стандартном вид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; представление чисел в стандартном виде.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23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ая работа № 9.</w:t>
              <w:br/>
              <w:t xml:space="preserve"> « Свойства степени с целым показателем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, умений и навы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с использованием разноуровневых вариан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 по тем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b/>
                <w:i/>
              </w:rPr>
              <w:t>§</w:t>
            </w:r>
            <w:r>
              <w:rPr>
                <w:b/>
                <w:i/>
              </w:rPr>
              <w:t>13. Элементы статистики ( 6 ч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24, 125,126.</w:t>
            </w:r>
            <w:r>
              <w:rPr/>
              <w:t xml:space="preserve"> </w:t>
              <w:br/>
            </w:r>
            <w:r>
              <w:rPr>
                <w:i/>
                <w:sz w:val="28"/>
                <w:szCs w:val="28"/>
              </w:rPr>
              <w:t>Сбор и группировка статистических дан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татистических исследова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 чисел; среднее арифметическое ряда чисел; медиана; размах; мода; частота; относительная частота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  <w:r>
              <w:rPr/>
              <w:t>определение медианы, размаха, моды и частоты ряда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Уметь: </w:t>
            </w:r>
            <w:r>
              <w:rPr/>
              <w:t>проводить исследование ряда чисел; делать вывод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тест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127, 128,129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 изучения и закрепления нового материал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наглядно представлять статистическую информацию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бчатые диаграммы; круговые диаграммы; полигон частот; гистограммы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извлекать информацию, представленную в таблицах, на диаграммах, графиках; составлять таблицы, строить диаграммы и граф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 на компьютере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30, 131.</w:t>
            </w:r>
            <w:r>
              <w:rPr/>
              <w:t xml:space="preserve"> Повторение по теме «Рациональные дроб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и обобщ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теоретических сведений по темам. Решение зада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теоретические сведения по тем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последующей проверко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32, 133,134.</w:t>
            </w:r>
            <w:r>
              <w:rPr/>
              <w:t xml:space="preserve"> Повторение по теме «Квадратные корн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и обобщ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теоретических сведений по темам. Решение зада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теоретические сведения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35,136.</w:t>
            </w:r>
            <w:r>
              <w:rPr/>
              <w:t xml:space="preserve"> Повторение по теме «Квадратные уравнения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и обобщ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теоретических сведений по темам. Решение зада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теоретические сведения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137,138. </w:t>
            </w:r>
            <w:r>
              <w:rPr/>
              <w:t>Повторение по теме «Неравенств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и обобщ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теоретических сведений по темам. Решение зада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теоретические сведения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139, 140. </w:t>
            </w:r>
            <w:r>
              <w:rPr/>
              <w:t xml:space="preserve">Повторение по теме « Степень с целым показателем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 и обобщ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теоретических сведений по темам. Решение задач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 теоретические сведения по тем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Уметь:</w:t>
            </w:r>
            <w:r>
              <w:rPr/>
              <w:t xml:space="preserve"> решать задачи по тем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по тестам.</w:t>
            </w:r>
          </w:p>
        </w:tc>
      </w:tr>
    </w:tbl>
    <w:p>
      <w:pPr>
        <w:pStyle w:val="Normal"/>
        <w:autoSpaceDE w:val="false"/>
        <w:rPr/>
      </w:pPr>
      <w:r>
        <w:rPr/>
        <w:t>Календарно-тематическое планирование в 9 класс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84"/>
        <w:gridCol w:w="2118"/>
        <w:gridCol w:w="1697"/>
        <w:gridCol w:w="256"/>
        <w:gridCol w:w="2135"/>
        <w:gridCol w:w="161"/>
        <w:gridCol w:w="2693"/>
        <w:gridCol w:w="284"/>
        <w:gridCol w:w="2551"/>
      </w:tblGrid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форма контрол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У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исловые, буквенные выражения, вспомнить преобразование выраж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числовые выражения, буквенные выражения, уметь преобразовывать выра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 «Выражения и их пре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Урок обобщения и систе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авила решения линейных, квадратных уравнений, линейных неравенст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, квадратные уравнения, линейные неравен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 «Уравнения и неравен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, изученный в 7-8 классе по теме «Функция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функции, способы задания функции.  Уметь строить графики линейной функции, параболу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, графики у=х</w:t>
            </w:r>
            <w:r>
              <w:rPr>
                <w:vertAlign w:val="superscript"/>
              </w:rPr>
              <w:t>3</w:t>
            </w:r>
            <w:r>
              <w:rPr/>
              <w:t>, у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тестир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ункция. Область определения и обл. знач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функции,</w:t>
            </w:r>
          </w:p>
          <w:p>
            <w:pPr>
              <w:pStyle w:val="Normal"/>
              <w:rPr/>
            </w:pPr>
            <w:r>
              <w:rPr/>
              <w:t>графика функции ; учить находить область определения и область значений функц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ункции, понятие области определения и области значений; уметь находить значения функции, строить графики и находить ООФ и ОЗ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Функция. Область определения и область значений  функции»</w:t>
            </w:r>
          </w:p>
        </w:tc>
      </w:tr>
      <w:tr>
        <w:trPr>
          <w:trHeight w:val="9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ункция. Область определения и обл. знач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в ходе выполнения упражнений ; развивать навыки нахождения ООФ и построения граф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ОФ, строить граф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Функция. Обл. определения и обл. знач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1</w:t>
            </w:r>
          </w:p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lang w:val="ru-RU" w:eastAsia="en-US"/>
              </w:rPr>
              <w:t>«Область определения и область значений функци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материал в ходе выполнения упражнений ; развивать навыки нахождения ООФ и построения графиков, проверить зн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ОФ, строить граф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а фун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функц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следовать функции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Чтение свойств функций по ее графику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а фун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center"/>
              <w:rPr/>
            </w:pPr>
            <w:r>
              <w:rPr>
                <w:lang w:val="ru-RU" w:eastAsia="en-US"/>
              </w:rPr>
              <w:t xml:space="preserve">Работа по карточкам,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зученные свойства функций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.-ва изученных функций и уметь применять их при выполнении упраж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войства функ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 2.2</w:t>
            </w:r>
          </w:p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Свойства функци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е свойства функций, проверить  зн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.-ва изученных функций и уметь применять их при выполнении упраж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3  «Свойства функций»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Квадратный трехчлен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вадратного трёхчлена и его корней; закрепить умения решать квадратные уравнения по формула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атного трёхчлена; уметь находить корни кв. трёхчлена по форму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Квадратный трехчлен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выделения квадрата двучлена из квадратного трёхчлен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вадр. двучлен из квадр. трёхчл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Разложение кв. трехчлена на множи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3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«Разложение квадратного трехчлена на множител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ь теорему о разложении кв. трёхчлена на линейные множители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агать кв. трёхчлен на линейные множ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Разложение квадратного трехчлена на множи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Устный счет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разлагать кв. трёхчлен на множител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агать кв. трёхчлен на линейные множ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4 «Разложение квадратного трехчлена на множител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Разложение квадратного трехчлена на множите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-ная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темы; устранить пробелы в знания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разложение кв. трёхчлена на множители при сокращении дробей, нахождении наиб. и наим. значений трёхчл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ная работа № 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0" w:hanging="0"/>
              <w:rPr/>
            </w:pPr>
            <w:r>
              <w:rPr>
                <w:lang w:val="ru-RU" w:eastAsia="en-US"/>
              </w:rPr>
              <w:t>Проверка знаний, выявление пробел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Анализ к/р. Выполнение работы над ошиб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коррекции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ция зна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both"/>
              <w:rPr/>
            </w:pPr>
            <w:r>
              <w:rPr>
                <w:lang w:val="ru-RU" w:eastAsia="en-US"/>
              </w:rPr>
              <w:t>Функция у = ах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 w:eastAsia="en-US"/>
              </w:rPr>
              <w:t>, ее график и сво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квадратичной функции, рассмотреть графики функций у=ах</w:t>
            </w:r>
            <w:r>
              <w:rPr>
                <w:vertAlign w:val="superscript"/>
              </w:rPr>
              <w:t xml:space="preserve">2 </w:t>
            </w:r>
            <w:r>
              <w:rPr/>
              <w:t>и у=-ах</w:t>
            </w:r>
            <w:r>
              <w:rPr>
                <w:vertAlign w:val="superscript"/>
              </w:rPr>
              <w:t>2</w:t>
            </w:r>
            <w:r>
              <w:rPr/>
              <w:t>( при а не равном 0) и их св.-в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вадр. функции, уметь строить графики указанных фун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29"/>
              <w:rPr/>
            </w:pPr>
            <w:r>
              <w:rPr/>
              <w:t>Демонстрационный материал «Определение квадратичной функции»</w:t>
            </w:r>
          </w:p>
          <w:p>
            <w:pPr>
              <w:pStyle w:val="Normal"/>
              <w:rPr/>
            </w:pPr>
            <w:r>
              <w:rPr/>
              <w:t>Демонстрационный материал «Свойства квадратичной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both"/>
              <w:rPr/>
            </w:pPr>
            <w:r>
              <w:rPr>
                <w:lang w:val="ru-RU" w:eastAsia="en-US"/>
              </w:rPr>
              <w:t>Функция у = ах</w:t>
            </w:r>
            <w:r>
              <w:rPr>
                <w:vertAlign w:val="superscript"/>
                <w:lang w:val="ru-RU" w:eastAsia="en-US"/>
              </w:rPr>
              <w:t>2</w:t>
            </w:r>
            <w:r>
              <w:rPr>
                <w:lang w:val="ru-RU" w:eastAsia="en-US"/>
              </w:rPr>
              <w:t>, ее график и сво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lang w:val="ru-RU" w:eastAsia="en-US"/>
              </w:rPr>
              <w:t>Устный счет, самостоят.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развитию у уч.-ся навыков чтения графиков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граф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5 «Определение квадратичной функции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Calibri"/>
                <w:i w:val="false"/>
              </w:rPr>
              <w:t>График функции</w:t>
            </w:r>
            <w:r>
              <w:rPr>
                <w:rStyle w:val="7"/>
                <w:rFonts w:eastAsia="Calibri"/>
              </w:rPr>
              <w:t xml:space="preserve"> </w:t>
            </w: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у =а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,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частные случаи квадр. функции, научить строить графики используя шаблоны парабол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с помощью шаблонов параб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Calibri"/>
                <w:i w:val="false"/>
              </w:rPr>
              <w:t>График функции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Times New Roman"/>
              </w:rPr>
              <w:t xml:space="preserve"> </w:t>
            </w: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/>
              <w:t xml:space="preserve">у =а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Работа по индивид.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построения графиков; расширить знания о преобразованиях граф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образований графиков: перенос, сдвиг вдоль осей , сжатие и растя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Calibri"/>
              </w:rPr>
              <w:t>График функции</w:t>
            </w:r>
          </w:p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Style w:val="7"/>
                <w:rFonts w:eastAsia="Times New Roman"/>
              </w:rPr>
              <w:t xml:space="preserve"> </w:t>
            </w:r>
            <w:r>
              <w:rPr/>
              <w:t>у = 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 xml:space="preserve">, у =а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2.4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Квадратич-ная функц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построения графиков с помощью преобразования, проверить знания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еобразований графиков: перенос, сдвиг вдоль осей , сжатие и растя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6 «Квадратичная функция»        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Построение графика квадратичной фун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Устный опрос, 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построение графика кв. функции и научить учащихся работать с графиком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кв. фун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7  «Свойства квадратичной функции»          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Построение графика квадратичной фун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-ные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навыка построения параболы; закрепить умения описывать свойства функции с помощью график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араболу и описывать свойства квадр.  функ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Построение графика квадратичной фун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 2.5</w:t>
            </w:r>
          </w:p>
          <w:p>
            <w:pPr>
              <w:pStyle w:val="52"/>
              <w:shd w:fill="auto" w:val="clear"/>
              <w:spacing w:lineRule="exact" w:line="274"/>
              <w:rPr/>
            </w:pPr>
            <w:r>
              <w:rPr>
                <w:lang w:val="ru-RU" w:eastAsia="en-US"/>
              </w:rPr>
              <w:t>«Свойства и график квадратичной функци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систематизировать изученный материал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квадр. трехчлен и его корни»,  «квадр. функция и его график»; уметь разлагать кв. трехчлен на линейные множители, уметь строить парабо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Зачет № 2 по теме: Квадратичная функция и её график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-ные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строить график квадратичной функции, знание свойств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квадратичной функции, знать свойств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Style w:val="7"/>
                <w:rFonts w:eastAsia="Calibri"/>
              </w:rPr>
              <w:t>Функция</w:t>
            </w:r>
            <w:r>
              <w:rPr/>
              <w:t xml:space="preserve"> у = х</w:t>
            </w:r>
            <w:r>
              <w:rPr>
                <w:vertAlign w:val="superscript"/>
              </w:rPr>
              <w:t>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свойства функции с натуральным показателем, её график и закрепить знание свойств функции </w:t>
            </w:r>
          </w:p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 xml:space="preserve">   </w:t>
            </w:r>
            <w:r>
              <w:rPr/>
              <w:t>в ходе решения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функции с натуральным показателем и описывать её св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тепенная функция с натуральным показателем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Style w:val="7"/>
                <w:rFonts w:eastAsia="Calibri"/>
              </w:rPr>
              <w:t>Функция</w:t>
            </w:r>
            <w:r>
              <w:rPr/>
              <w:t xml:space="preserve"> у = х</w:t>
            </w:r>
            <w:r>
              <w:rPr>
                <w:vertAlign w:val="superscript"/>
              </w:rPr>
              <w:t>п</w:t>
            </w:r>
          </w:p>
          <w:p>
            <w:pPr>
              <w:pStyle w:val="81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Степень с рациональным показател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свойств  степенной функции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функции с натуральным показателем и описывать её свой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8 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/>
            </w:pPr>
            <w:r>
              <w:rPr>
                <w:lang w:val="ru-RU" w:eastAsia="en-US"/>
              </w:rPr>
              <w:t>Корень</w:t>
            </w:r>
            <w:r>
              <w:rPr>
                <w:rStyle w:val="51"/>
                <w:rFonts w:eastAsia="Calibri"/>
                <w:lang w:val="ru-RU" w:eastAsia="en-US"/>
              </w:rPr>
              <w:t xml:space="preserve"> п - ой</w:t>
            </w:r>
            <w:r>
              <w:rPr>
                <w:lang w:val="ru-RU" w:eastAsia="en-US"/>
              </w:rPr>
              <w:t xml:space="preserve">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, арифметического корн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й степени и закрепить эти понятия в ходе выполнения упраж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корня </w:t>
            </w:r>
            <w:r>
              <w:rPr>
                <w:lang w:val="en-US"/>
              </w:rPr>
              <w:t>n</w:t>
            </w:r>
            <w:r>
              <w:rPr/>
              <w:t xml:space="preserve">-ой степени и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 и уметь применять их при вычислен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 xml:space="preserve">Свойства  арифметического корн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rPr/>
            </w:pPr>
            <w:r>
              <w:rPr/>
              <w:t>Самостоятельная работа 2.6</w:t>
            </w:r>
          </w:p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«Степенная функц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войства арифметического корня  </w:t>
            </w:r>
            <w:r>
              <w:rPr>
                <w:lang w:val="en-US"/>
              </w:rPr>
              <w:t>n</w:t>
            </w:r>
            <w:r>
              <w:rPr/>
              <w:t>-й степени и закрепить их в ходе выполнения упраж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9  «Корень n-й степени»</w:t>
            </w:r>
          </w:p>
        </w:tc>
      </w:tr>
      <w:tr>
        <w:trPr>
          <w:trHeight w:val="20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 xml:space="preserve">Свойства  арифметического корн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формирование умений и навы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упрощать выражение, используя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ой степени для упрощения выра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jc w:val="both"/>
              <w:rPr/>
            </w:pPr>
            <w:r>
              <w:rPr>
                <w:lang w:val="ru-RU" w:eastAsia="en-US"/>
              </w:rPr>
              <w:t xml:space="preserve">Контрольная работа № 2 по теме: Степенная функция. Корень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>-ой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и степени усвоения материал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Анализ к/р. Выполнение работы над ошиб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корр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 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Квадратичная  функц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, закрепление знаний по теме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Парабола. Применение в науке и техни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целого уравнения, степени уравнения, корней уравнения; повторить и закрепить умения решать квадрат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« целое уравнение»; уметь решать целые уравнения , приводящиеся к линейны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уравнен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Уравнения с одной переменно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целые уравнения; повторить способы разложения многочлена на множители и научить решать уравнения с помощью разложения на множител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пособом разложения на множ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rPr/>
            </w:pPr>
            <w:r>
              <w:rPr>
                <w:lang w:val="ru-RU" w:eastAsia="en-US"/>
              </w:rPr>
              <w:t>Целое уравнение и его корни. Некоторые приёмы решения целых урав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линейных и квадратных  уравнений; развивать умения решать целые уравн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исследовать кор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  <w:p>
            <w:pPr>
              <w:pStyle w:val="52"/>
              <w:shd w:fill="auto" w:val="clear"/>
              <w:spacing w:lineRule="exact" w:line="278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Графический метод решения уравнений с одной переменно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я решать уравнения, приведением к квадратным. Показать способ решения уравнений способом введения новой переменной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пособом введения новой пере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, тес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 по решению уравнений с помощью введения новой переменной; ввести понятие биквадратного уравн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биквадратные урав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  «Уравнения с одной переменно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лое уравнение и его кор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, самост.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 решению биквадратных  урав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биквадратные урав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Дробные рациональные урав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какие уравнения называются дробно-рациональными,  закрепить умение решать простейшие дробно-рациональные уравнения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дробно-рациональные урав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Дробные рациональные урав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сведения  о решении дробно-рациональных уравнений 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дробно-рациональные урав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Дробные рациональные урав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 и ум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center"/>
              <w:rPr/>
            </w:pPr>
            <w:r>
              <w:rPr>
                <w:lang w:val="ru-RU" w:eastAsia="en-US"/>
              </w:rPr>
              <w:t>Самостоятельная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дробно-рациональных уравнений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Дробные рациональные урав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 системат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 дробно-рациональные уравнения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чет № 3 по теме: Уравнения с одной переменно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Индивидуальные карточки-зад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 Уравнения с одной переменно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 одной переменн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второй степени с одной перемен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примерах решение неравенств второй степени с одной переменной с помощью параболы; закрепить навык решения квадр. неравенст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 с помощью параб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Решение квадратного неравенства с помощью графика квадратичной функц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второй степени с одной перемен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, устный счет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неравенства второй степени , требующих преобразо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. Упр.11 «Квадратные неравенства» </w:t>
            </w:r>
          </w:p>
          <w:p>
            <w:pPr>
              <w:pStyle w:val="Normal"/>
              <w:rPr/>
            </w:pPr>
            <w:r>
              <w:rPr/>
              <w:t>Демонстрационный материал «Решение квадратного неравенства. Особые случа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второй степени с одной перемен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Самостоятельная работа, устный сч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квадр. неравенст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второй степе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2  «Решение квадратных неравенств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методом интерв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самостояте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абота, карточ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решение неравенств методом интервалов, используя св.-во непрерывной функции ( теорема о знакопостоянстве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  метод интервалов решения неравен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методом интерв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Урок закрепления изученного матери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, устный счет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 способствовать закреплению навыка  решения неравенств методом интервал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3  «Метод интервалов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методом интерва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.</w:t>
            </w:r>
          </w:p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самостоятельная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решении более сложных квадр. неравенств методом интервалов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од интервалов при решении сложных квадр. неравен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неравенств с одной переменн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заци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теме решение неравенств второй степени с одной переменно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неравен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jc w:val="both"/>
              <w:rPr/>
            </w:pPr>
            <w:r>
              <w:rPr>
                <w:lang w:val="ru-RU" w:eastAsia="en-US"/>
              </w:rPr>
              <w:t>Контрольная работа № 3 по теме: Неравенства с одной переменно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У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>Проверка знаний и умений учащих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с одной перемен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Анализ к/р. Выполнение работы над ошиб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коррекции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Проверка работы над ошибкам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авнения с двумя переменными и его граф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 уравнения с двумя переменными, показать примеры графиков  уравнений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 с двумя переменны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имеры графиков уравнений с двумя переменным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авнения с двумя переменными и его граф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уравнение с двумя переменными, учить строить графики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ейшие графики с двумя переменны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способ решения систем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графический способ решения систем урав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равнения с двумя переменными; уметь решать системы уравнений с двумя переменными с помощью граф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Графический способ решения систем уравнени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способ решения систем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арточки-зад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выработке навыков построения графиков функций, умения решать графический способ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, уметь решать системы уравнений с двумя переменными с помощью графика,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Системы уравнений с двумя переменным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рафический способ решения систем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ная работа 4.1</w:t>
            </w:r>
          </w:p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lang w:val="ru-RU" w:eastAsia="en-US"/>
              </w:rPr>
              <w:t>«Графический метод решения систем уравнени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систем с помощью граф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, уметь решать системы уравнений с двумя переменными с помощью графика,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/>
            </w:pPr>
            <w:r>
              <w:rPr>
                <w:lang w:val="ru-RU" w:eastAsia="en-US"/>
              </w:rPr>
              <w:t>Полугодовая 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оверки и оценки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за  1 полугод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систем; Рассмотреть способ подстановки при решении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 с двумя переменными , составленными из одного линейного и одного квадратного урав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решать системы уравнений 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способом подстан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60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ДМ самостоят. 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шение систем способом сложения; закрепить умения решения систем уравн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способе сложения решения систем уравн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систем уравнений 2 степен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center"/>
              <w:rPr/>
            </w:pPr>
            <w:r>
              <w:rPr>
                <w:lang w:val="ru-RU" w:eastAsia="en-US"/>
              </w:rPr>
              <w:t>Контролирующая</w:t>
            </w:r>
          </w:p>
          <w:p>
            <w:pPr>
              <w:pStyle w:val="52"/>
              <w:shd w:fill="auto" w:val="clear"/>
              <w:spacing w:lineRule="exact" w:line="274"/>
              <w:jc w:val="center"/>
              <w:rPr/>
            </w:pPr>
            <w:r>
              <w:rPr>
                <w:lang w:val="ru-RU" w:eastAsia="en-US"/>
              </w:rPr>
              <w:t>самостоятельная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шать текстовые задачи с помощью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текстовых задач с помощью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Решение задач с помощью систем уравнений 2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 с помощью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решения текстовых задач с помощью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Решение задач с помощью систем уравнений 2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ДМ обучающая с/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решения задач на совместную работу с помощью систем уравнений второй степен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овместную работу с помощью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Решение задач с помощью систем уравнений 2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 решения задач на движение с помощью систем; закрепить умения решать систем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движение с помощью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Решение задач с помощью систем уравнений 2 степен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-практику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3</w:t>
            </w:r>
          </w:p>
          <w:p>
            <w:pPr>
              <w:pStyle w:val="52"/>
              <w:shd w:fill="auto" w:val="clear"/>
              <w:spacing w:lineRule="exact" w:line="278"/>
              <w:rPr/>
            </w:pPr>
            <w:r>
              <w:rPr>
                <w:lang w:val="ru-RU" w:eastAsia="en-US"/>
              </w:rPr>
              <w:t>«Решение задач с помощью систем уравнений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решения задач на движение с помощью систем; закрепить умение решать системы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омощью сист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Зачет № 4 по теме: « Решение систем с двумя переменным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чет № 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темы « Уравнения и системы уравнений второй степени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равенства с двумя переменны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неравенства с двумя переменными, научить определять множество решений неравенства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неравенств с двумя переменны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еравенства с двумя переменным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равенства с двумя переменны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пределять множество решений неравенства с двумя переменным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неравенств с двумя переменны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ы неравенств с  двумя переме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4</w:t>
            </w:r>
          </w:p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lang w:val="ru-RU" w:eastAsia="en-US"/>
              </w:rPr>
              <w:t>«Неравенства с двумя переменными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системы неравенств с  двумя переменными, научить определять множество решений системы неравенства с двумя переменными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системы неравенств с двумя переменны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истемы неравенств с двумя переменным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ы неравенств с двумя переме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 умение определять множество решений системы неравенства с двумя переменными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системы неравенств с двумя переменны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ы неравенств с двумя переме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5</w:t>
            </w:r>
          </w:p>
          <w:p>
            <w:pPr>
              <w:pStyle w:val="52"/>
              <w:shd w:fill="auto" w:val="clear"/>
              <w:spacing w:lineRule="exact" w:line="278"/>
              <w:rPr/>
            </w:pPr>
            <w:r>
              <w:rPr>
                <w:lang w:val="ru-RU" w:eastAsia="en-US"/>
              </w:rPr>
              <w:t>«Неравенства с двумя переменными и их систем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 умение определять множество решений системы неравенства с двумя переменными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системы неравенств с двумя переменны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Решение неравенств с двумя переменными и их систе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систематизации и обобщения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Индивидуальные карточки-зад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определять множество решений системы неравенств с двумя переменны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Контрольная работа № 4 по теме: Уравнения и неравенства с двумя переменны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учащихс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center"/>
              <w:rPr/>
            </w:pPr>
            <w:r>
              <w:rPr>
                <w:lang w:val="ru-RU" w:eastAsia="en-US"/>
              </w:rPr>
              <w:t>Анализ к/р. Выполнение работы над ошиб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коррек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дова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оследовательности и её членов; рассмотреть способы задания последовательнос-тей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следовательности и её членов, способы задания последовательност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Определение арифметическая прогрессии, формула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>-го член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ческий диктант, устный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арифметической прогрессии и вывести формулу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ариф. прогрессии и уметь выводить формулу </w:t>
            </w:r>
            <w:r>
              <w:rPr>
                <w:lang w:val="en-US"/>
              </w:rPr>
              <w:t>n</w:t>
            </w:r>
            <w:r>
              <w:rPr/>
              <w:t>-ого чл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Последовательност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Формула</w:t>
            </w:r>
            <w:r>
              <w:rPr>
                <w:rStyle w:val="51"/>
                <w:rFonts w:eastAsia="Calibri"/>
                <w:lang w:val="ru-RU" w:eastAsia="en-US"/>
              </w:rPr>
              <w:t xml:space="preserve"> п-го</w:t>
            </w:r>
            <w:r>
              <w:rPr>
                <w:lang w:val="ru-RU" w:eastAsia="en-US"/>
              </w:rPr>
              <w:t xml:space="preserve"> члена арифметической прогре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стный опрос,  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ешать задачи, используя формулу </w:t>
            </w:r>
            <w:r>
              <w:rPr>
                <w:lang w:val="en-US"/>
              </w:rPr>
              <w:t>n</w:t>
            </w:r>
            <w:r>
              <w:rPr/>
              <w:t>-ого арифметической прогресс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формулы </w:t>
            </w:r>
            <w:r>
              <w:rPr>
                <w:lang w:val="en-US"/>
              </w:rPr>
              <w:t>n</w:t>
            </w:r>
            <w:r>
              <w:rPr/>
              <w:t>-ого члена ариф. прогре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ормула п-го члена арифметической прогре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изученному материалу ; проверить степень усвоения материала; ввести характеристическое св.-во  ар. прогресс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ческое свойств  арифм. прогрессии и уметь его применять при решении зада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 «Арифметическая прогресс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Формула суммы</w:t>
            </w:r>
            <w:r>
              <w:rPr>
                <w:rStyle w:val="51"/>
                <w:rFonts w:eastAsia="Calibri"/>
                <w:lang w:val="ru-RU" w:eastAsia="en-US"/>
              </w:rPr>
              <w:t xml:space="preserve"> п</w:t>
            </w:r>
            <w:r>
              <w:rPr>
                <w:lang w:val="ru-RU" w:eastAsia="en-US"/>
              </w:rPr>
              <w:t xml:space="preserve"> первых членов ариф. прогресс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2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«Сумма n первых членов арифметической прогресс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. прог.  и учить применять при решении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выводи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. прог.; уметь применять формулу суммы при решении зада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 xml:space="preserve">Нахождение суммы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первых членов арифметической прогре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заци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атывать навык решения задач с использованием формул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. прог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у суммы при решении зада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заци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формулы и понятия , связанные с ариф. прогресси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Контрольная работа № 5 по теме: Арифметическая прогресс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.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изученного материал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Опр. геометрической прогрессии. Формула п-го ч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геометрической прогрессии; вывести формулу n-го члена геом. прогрессие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геометрической прогрессии и формулу </w:t>
            </w:r>
            <w:r>
              <w:rPr>
                <w:lang w:val="en-US"/>
              </w:rPr>
              <w:t>n</w:t>
            </w:r>
            <w:r>
              <w:rPr/>
              <w:t>-го члена геом. прогрессией и уметь её применять при решении зада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пр.геом. прогресс. Формула п-го чл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ческий диктант, устный с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формулы </w:t>
            </w:r>
            <w:r>
              <w:rPr>
                <w:lang w:val="en-US"/>
              </w:rPr>
              <w:t>n</w:t>
            </w:r>
            <w:r>
              <w:rPr/>
              <w:t>-ого члена ГП в ходе решения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определения ГП и формулы </w:t>
            </w:r>
            <w:r>
              <w:rPr>
                <w:lang w:val="en-US"/>
              </w:rPr>
              <w:t>n</w:t>
            </w:r>
            <w:r>
              <w:rPr/>
              <w:t>-го члена Г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</w:t>
            </w:r>
          </w:p>
          <w:p>
            <w:pPr>
              <w:pStyle w:val="Normal"/>
              <w:rPr/>
            </w:pPr>
            <w:r>
              <w:rPr/>
              <w:t>«Геометрическая прогресс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/>
            </w:pPr>
            <w:r>
              <w:rPr>
                <w:lang w:val="ru-RU" w:eastAsia="en-US"/>
              </w:rPr>
              <w:t>Формула суммы</w:t>
            </w:r>
            <w:r>
              <w:rPr>
                <w:rStyle w:val="51"/>
                <w:rFonts w:eastAsia="Calibri"/>
                <w:lang w:val="ru-RU" w:eastAsia="en-US"/>
              </w:rPr>
              <w:t xml:space="preserve"> п</w:t>
            </w:r>
            <w:r>
              <w:rPr>
                <w:lang w:val="ru-RU" w:eastAsia="en-US"/>
              </w:rPr>
              <w:t xml:space="preserve"> первых членов геом. прогре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формулу суммы; выработать навыки нахождения сумм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менять при решении задач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Формула суммы</w:t>
            </w:r>
            <w:r>
              <w:rPr>
                <w:rStyle w:val="51"/>
                <w:rFonts w:eastAsia="Calibri"/>
                <w:lang w:val="ru-RU" w:eastAsia="en-US"/>
              </w:rPr>
              <w:t xml:space="preserve"> п</w:t>
            </w:r>
            <w:r>
              <w:rPr>
                <w:lang w:val="ru-RU" w:eastAsia="en-US"/>
              </w:rPr>
              <w:t xml:space="preserve"> первых членов геометрической прогре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рточки-зад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.-ся о ГП; вырабатывать навыки по решению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применение определения ГП и формулы суммы  первых </w:t>
            </w:r>
            <w:r>
              <w:rPr>
                <w:lang w:val="en-US"/>
              </w:rPr>
              <w:t>n</w:t>
            </w:r>
            <w:r>
              <w:rPr/>
              <w:t>ле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/>
            </w:pPr>
            <w:r>
              <w:rPr>
                <w:lang w:val="ru-RU" w:eastAsia="en-US"/>
              </w:rPr>
              <w:t>Формула суммы</w:t>
            </w:r>
            <w:r>
              <w:rPr>
                <w:rStyle w:val="51"/>
                <w:rFonts w:eastAsia="Calibri"/>
                <w:lang w:val="ru-RU" w:eastAsia="en-US"/>
              </w:rPr>
              <w:t xml:space="preserve"> п</w:t>
            </w:r>
            <w:r>
              <w:rPr>
                <w:lang w:val="ru-RU" w:eastAsia="en-US"/>
              </w:rPr>
              <w:t xml:space="preserve"> первых членов геометрической прогресс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-практику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3</w:t>
            </w:r>
          </w:p>
          <w:p>
            <w:pPr>
              <w:pStyle w:val="Normal"/>
              <w:jc w:val="center"/>
              <w:rPr/>
            </w:pPr>
            <w:r>
              <w:rPr/>
              <w:t>«Геометрическая прогресс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формулы и понятия , связанные с геом.. прогресси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ind w:left="20" w:hanging="0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«Сумма  бесконечной геометрической прогрессии при |</w:t>
            </w:r>
            <w:r>
              <w:rPr>
                <w:lang w:val="en-US" w:eastAsia="en-US"/>
              </w:rPr>
              <w:t>q</w:t>
            </w:r>
            <w:r>
              <w:rPr>
                <w:lang w:val="ru-RU" w:eastAsia="en-US"/>
              </w:rPr>
              <w:t>|&lt;1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.-ся находить сумму бесконечной ГП ; познакомить с представлением числа в виде обыкновенной дроб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суммы бесконечной ГП и уметь её применять при представлении числа в виде обыкновенной дроб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Сумма  бесконечной геометрической прогрессии при |</w:t>
            </w:r>
            <w:r>
              <w:rPr>
                <w:lang w:val="en-US"/>
              </w:rPr>
              <w:t>q</w:t>
            </w:r>
            <w:r>
              <w:rPr/>
              <w:t>|&lt;1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 xml:space="preserve">Решение задач по теме: «Геометрическая прогрессия»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обобщения 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истематизации</w:t>
            </w:r>
          </w:p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формулы и понятия , связанные с геом.. прогресси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Контрольная работа № 6 по теме: Геометрическая прогресс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изученного материал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Примеры комбинаторных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задачи, в которых требуется составить те или иные комбинации элементов и подсчитать их число. Рассмотреть комбинаторное правило умножения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комбинации элементов, подсчитывать их число. Уметь решать задачи с помощью комбинаторного правила умн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: перебор возможных вариантов, правило умножения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Примеры комбинаторных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«Решение комбинаторных задач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комбинаторные задач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стано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ерестановки, вывести формулу для вычисления числа перестановок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ы для вычисления числа перестан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стано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закрепления изученног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ая ра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по тем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размещения, Вывести формулу для вычисления числа размещени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ы для вычисления числа перестано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, карточки-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вычисление числа размещений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че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9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сочетания. Вывести формулу для вычисления числа сочетаний. Формировать умение определять ,  о каком виде комбинации идет речь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формулы для вычисления числа соче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чет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рок-практику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2</w:t>
            </w:r>
          </w:p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«Перестановки, размещения, сочетания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решения задач на вычисления числа перестановок, размещений, сочетаний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е «размещение» и «соче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Относительная частота случайного собы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ронталь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лучайного события, относительной частоты, научить вычислять относительную частоту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лучайные события, вычислять относительную частоту случайного собы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Относительная частота случайного собы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Работа по карточка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вычислять относительную частоту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ероятность </w:t>
            </w:r>
          </w:p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бы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Урок ознакомления с новым материало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опро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вероятность случайного события, рассмотреть статистические и классические подходы к определению вероятности случайного событ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ероятность событий в простейших случаях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 w:eastAsia="en-US"/>
              </w:rPr>
              <w:t>Вероятность равновозможных собы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мбинированн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83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М проверочная ра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онятие равновозможных событий, формировать навык решения вероятностных зада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ероятность  случайных событий в простейших случа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применен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рточки-зад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определение вероятности случайного события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en-US"/>
              </w:rPr>
              <w:t>Контрольная работа № 7по теме: Элементы комбинаторики и теории вероятност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/Р №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тем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center"/>
              <w:rPr/>
            </w:pPr>
            <w:r>
              <w:rPr>
                <w:lang w:val="ru-RU" w:eastAsia="en-US"/>
              </w:rPr>
              <w:t>Анализ к/р. Выполнение работы над ошиб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рок коррекц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8</w:t>
              <w:softHyphen/>
              <w:t>-1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ыражения и их пре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тный счет, тест, сам. ра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действия с рациональными числами. Закрепить умения применять правила: раскрытие скобок, применение формул сокращенного умножения. Закрепить умения упрощать дробные выра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рациональными числами, свободно владеть навыками решения примеров. Знать и уметь применять правила упрощения выражений. Уметь упрощать дробны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 задания для устного счета. Упр.18 «Числа и вычисления», задания для устного счета. Упр.1 «Выражения и их преобразовани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 и его св.-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/>
            </w:pPr>
            <w:r>
              <w:rPr>
                <w:lang w:val="ru-RU" w:eastAsia="en-US"/>
              </w:rPr>
              <w:t>Тест, самост. ра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навыки применения определения и св.-в арифм. квадр. кор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св.-ва квадр. кор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3-</w:t>
              <w:softHyphen/>
              <w:t>1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 w:eastAsia="en-US"/>
              </w:rPr>
              <w:t>Уравнения и системы уравн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4"/>
              <w:ind w:left="20" w:hanging="0"/>
              <w:rPr/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решения линейных уравнений и их сист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уравнения  и их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6-</w:t>
              <w:softHyphen/>
              <w:t>1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 w:eastAsia="en-US"/>
              </w:rPr>
              <w:t>Неравенства и системы неравенст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я решать  неравенства  </w:t>
            </w:r>
          </w:p>
          <w:p>
            <w:pPr>
              <w:pStyle w:val="Normal"/>
              <w:rPr/>
            </w:pPr>
            <w:r>
              <w:rPr/>
              <w:t>И системы неравен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и системы неравен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9</w:t>
              <w:softHyphen/>
              <w:t>--1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 w:eastAsia="en-US"/>
              </w:rPr>
              <w:t>Функции и их граф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я функций и виды графиков и их постро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функций и уметь строить их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3-1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ешение текстовых зада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ind w:left="20" w:hanging="0"/>
              <w:rPr/>
            </w:pPr>
            <w:r>
              <w:rPr>
                <w:lang w:val="ru-RU" w:eastAsia="en-US"/>
              </w:rPr>
              <w:t>Применение знаний и ум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ешать задачи на проценты, движение, работу, спл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арифметически, с помощью уравнений, систем у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7</w:t>
              <w:softHyphen/>
              <w:t>-1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 w:eastAsia="en-US"/>
              </w:rPr>
              <w:t>Итоговая 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тес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подготовки к выпускному экзаме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рабо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ликвидация пробе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 М: «Просвещение», 2014. – с. 5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/>
        <w:t>Алгебра-7:учебник/автор: Ю.Н. Макарычев, Н.Г. Миндюк, К.Н. Нешков, С.Б. Суворова,  Просвещение, 2009 год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/>
        <w:t>Алгебра-8:учебник/автор: Ю.Н. Макарычев, Н.Г. Миндюк, К.Н. Нешков, С.Б. Суворова,  Просвещение, 2009год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/>
        <w:t>Алгебра-9:учебник/автор: Ю.Н. Макарычев, Н.Г. Миндюк, К.Н. Нешков, С.Б. Суворова,  Просвещение, 2009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алгебры в 7—9 классах/ Ю.Н. Макарычев, Н. Г. Миндюк, С.Б. Суворова..— М.: Просвещение, 2005—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color w:val="3333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идактические материалы по алгебре для 8 класса / В.И. Жохов, Ю.Н. Макарычев, Н.Г. Миндюк. М.: Просвещение, 2013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/>
      </w:pPr>
      <w:r>
        <w:rPr>
          <w:rFonts w:cs="Times New Roman CYR" w:ascii="Times New Roman CYR" w:hAnsi="Times New Roman CYR"/>
          <w:highlight w:val="white"/>
        </w:rPr>
        <w:t xml:space="preserve">Ким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Алгебра8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color w:val="333333"/>
          <w:highlight w:val="white"/>
        </w:rPr>
        <w:t xml:space="preserve">Москва </w:t>
      </w:r>
      <w:r>
        <w:rPr>
          <w:color w:val="333333"/>
          <w:highlight w:val="white"/>
        </w:rPr>
        <w:t>«</w:t>
      </w:r>
      <w:r>
        <w:rPr>
          <w:rFonts w:cs="Times New Roman CYR" w:ascii="Times New Roman CYR" w:hAnsi="Times New Roman CYR"/>
          <w:color w:val="333333"/>
          <w:highlight w:val="white"/>
        </w:rPr>
        <w:t>Вако</w:t>
      </w:r>
      <w:r>
        <w:rPr>
          <w:color w:val="333333"/>
          <w:highlight w:val="white"/>
        </w:rPr>
        <w:t>» 2011</w:t>
      </w:r>
      <w:r>
        <w:rPr>
          <w:rFonts w:cs="Times New Roman CYR" w:ascii="Times New Roman CYR" w:hAnsi="Times New Roman CYR"/>
          <w:color w:val="333333"/>
          <w:highlight w:val="white"/>
        </w:rPr>
        <w:t>г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color w:val="3333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Рабочая тетрадь в двух частях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Алгебра 8 класс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Издательств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освещение</w:t>
      </w:r>
      <w:r>
        <w:rPr>
          <w:highlight w:val="white"/>
        </w:rPr>
        <w:t>», 2012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color w:val="3333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акарычев Ю.Н., Миндюк Н.Г., Нешков К.И., Суворов С.Б. Алгебра. 9 класс : учеб. для общеобразоват. учреждений. М.: Просвещение, 2009г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rFonts w:ascii="Times New Roman CYR" w:hAnsi="Times New Roman CYR" w:cs="Times New Roman CYR"/>
          <w:color w:val="333333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идактические материалы по алгебре для 8 класса / В.И. Жохов, Ю.Н. Макарычев, Н.Г. Миндюк. М.: Просвещение, 2014.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u w:val="single"/>
        </w:rPr>
      </w:pPr>
      <w:r>
        <w:rPr>
          <w:highlight w:val="white"/>
        </w:rPr>
        <w:t>Кимы «Алгебра8», Москва «Вако» 2013г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7 классе -  М.: «Вербум - М», 2000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1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ГЭ Математика 9 класс. Экспериментальная экзаменационная работа. Типовые тестовые задания / Т.В. Колесникова, С.С. Минаева. – М.: Издательство «Экзамен», 2015г.;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57"/>
        </w:tabs>
        <w:ind w:left="75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_"/>
    <w:qFormat/>
    <w:rPr>
      <w:sz w:val="15"/>
      <w:szCs w:val="15"/>
      <w:shd w:fill="FFFFFF" w:val="clear"/>
      <w:lang w:bidi="ar-SA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Стиль Заголовок 1 + 16 пт не курсив без подчеркивания По центру..."/>
    <w:basedOn w:val="Heading1"/>
    <w:next w:val="Style18"/>
    <w:qFormat/>
    <w:pPr>
      <w:numPr>
        <w:ilvl w:val="0"/>
        <w:numId w:val="0"/>
      </w:numPr>
      <w:pBdr>
        <w:bottom w:val="single" w:sz="12" w:space="0" w:color="000000"/>
      </w:pBdr>
      <w:jc w:val="center"/>
      <w:outlineLvl w:val="9"/>
    </w:pPr>
    <w:rPr>
      <w:i w:val="false"/>
      <w:iCs w:val="false"/>
      <w:spacing w:val="60"/>
      <w:w w:val="90"/>
      <w:sz w:val="32"/>
      <w:szCs w:val="20"/>
      <w:u w:val="none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right"/>
    </w:pPr>
    <w:rPr>
      <w:sz w:val="27"/>
      <w:szCs w:val="27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5"/>
      <w:szCs w:val="15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19:00Z</dcterms:created>
  <dc:creator>User</dc:creator>
  <dc:description/>
  <cp:keywords/>
  <dc:language>en-US</dc:language>
  <cp:lastModifiedBy>Директор</cp:lastModifiedBy>
  <cp:lastPrinted>2012-10-07T20:15:00Z</cp:lastPrinted>
  <dcterms:modified xsi:type="dcterms:W3CDTF">2015-10-01T08:18:00Z</dcterms:modified>
  <cp:revision>10</cp:revision>
  <dc:subject/>
  <dc:title>Пояснительная записка</dc:title>
</cp:coreProperties>
</file>