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</w:t>
      </w:r>
    </w:p>
    <w:p>
      <w:pPr>
        <w:pStyle w:val="Normal"/>
        <w:ind w:firstLine="540"/>
        <w:jc w:val="center"/>
        <w:rPr/>
      </w:pPr>
      <w:r>
        <w:rPr>
          <w:sz w:val="40"/>
          <w:szCs w:val="40"/>
        </w:rPr>
        <w:t>«Афганистан – незаживающая рана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историей афганской войны, воспитывать чувство уважения к прошлому страны, чувство милосердия и состр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есня «Пароль один Афганистан», письма солдат-афганцев, стих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дцать пять лет назад для тысяч наших сограждан – тех, кто нёс воинскую службу за пределами Отечества, выполняя интернациональный долг, закончилась война в Афганистане. Они пытались отстоять право афганского народа на мир и своб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 здесь, чтобы вспомнить события Афганской войны. Бывают события, которые стираются из памяти людей и становятся достоянием архивных хранилищ. Но есть события значение  которых не тускнеет от неумолимого бега времени. Напротив, с течением времени наиболее чётко вырисовывается их величие. Память об этих событиях неподвластна бегу времени – бережно хранима и передаваемая  из поколения в поко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февраля 1989 года, последние воинские части 40-й армии были выведены из Афганистана.  В это день был праздник. Праздник выхода  из чужой войны последнего советского солд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трашной  войне солдаты, которым было 18-19 лет, прожили молодость. Их были десятки тыся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йна в Афганистане продемонстрировала лучшие качества российского воина – товарищество, взаимопомощь, храбрость, героизм, глубокое чувство патрио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закончилась, но остались точные свидетельства того времени – письма, стихи, фильмы,  воспоминания афганцев, пес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ла собой чужая стра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ный Восток. Снежные  вершин гор, глинобитные сакли, как ласточкины гнёзда, прилипшие к скалам, пронзительный крик ишаков, звенящий воздух и испепеляющее солнце чужаков -  вот таким предс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шими ребятами неведомый до сей поры, сказочный Афгани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агар, Кабул, Герат, Термеза… Такие поэтические названия афганских городов и такие трагические воспоми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ind w:firstLine="1080"/>
        <w:rPr/>
      </w:pPr>
      <w:r>
        <w:rPr>
          <w:sz w:val="28"/>
          <w:szCs w:val="28"/>
        </w:rPr>
        <w:t>25 декабря 1979 года в 15-часов по-московскому времени 40-ая армия вступила на древнюю землю Афганистан. Она вошла на территорию этой страны для защиты порядка и демократии. Так началась военная акция, которая и сегодня остаётся болью сердца для многих. И тогда впервые здесь в Афганистане  ребята услышали слово «душман». Душманы  яростно ненавидели русских и жестоко расправлялись с ними, попавшими в их зверские л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ет ученик. 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забыть Афганистан,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го непостижимую природу,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зрачный воздух, призрачные воды,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чный звёзд мерцающих туман.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забыть Афганистан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ие взрывы мин, дрожанье пулемёта,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и бойцов 9-ой роты</w:t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И командиров штурмовых частей</w:t>
      </w:r>
      <w:r>
        <w:rPr>
          <w:sz w:val="28"/>
          <w:szCs w:val="28"/>
        </w:rPr>
        <w:t>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i/>
          <w:sz w:val="28"/>
          <w:szCs w:val="28"/>
        </w:rPr>
        <w:t>И почему- то я забыть не смог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ей, которых называл врагами;</w:t>
      </w:r>
    </w:p>
    <w:p>
      <w:pPr>
        <w:pStyle w:val="Normal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бесстрашно воевали с нами</w:t>
      </w:r>
    </w:p>
    <w:p>
      <w:pPr>
        <w:pStyle w:val="Normal"/>
        <w:ind w:firstLine="1080"/>
        <w:rPr>
          <w:sz w:val="28"/>
          <w:szCs w:val="28"/>
        </w:rPr>
      </w:pPr>
      <w:r>
        <w:rPr>
          <w:i/>
          <w:sz w:val="28"/>
          <w:szCs w:val="28"/>
        </w:rPr>
        <w:t>В долинах и на скалах вдоль дорог</w:t>
      </w:r>
      <w:r>
        <w:rPr>
          <w:sz w:val="28"/>
          <w:szCs w:val="28"/>
        </w:rPr>
        <w:t>. (Виктор Верстаков)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йна продолжалась 9лет 1 месяц 19 д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войны были опубликованы цифры погибших советских солдат в Афганистане по год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79год – 86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80 год – 1484 человека</w:t>
      </w:r>
    </w:p>
    <w:p>
      <w:pPr>
        <w:pStyle w:val="Normal"/>
        <w:ind w:firstLine="540"/>
        <w:rPr/>
      </w:pPr>
      <w:r>
        <w:rPr>
          <w:sz w:val="28"/>
          <w:szCs w:val="28"/>
        </w:rPr>
        <w:t>-1981 год – 1298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82 год – 1948 человек</w:t>
      </w:r>
    </w:p>
    <w:p>
      <w:pPr>
        <w:pStyle w:val="Normal"/>
        <w:ind w:firstLine="540"/>
        <w:rPr/>
      </w:pPr>
      <w:r>
        <w:rPr>
          <w:sz w:val="28"/>
          <w:szCs w:val="28"/>
        </w:rPr>
        <w:t>-1983 од – 1446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84 год – 2346 человек</w:t>
      </w:r>
    </w:p>
    <w:p>
      <w:pPr>
        <w:pStyle w:val="Normal"/>
        <w:ind w:firstLine="540"/>
        <w:rPr/>
      </w:pPr>
      <w:r>
        <w:rPr>
          <w:sz w:val="28"/>
          <w:szCs w:val="28"/>
        </w:rPr>
        <w:t>-1985 год – 1868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86 год – 1333 человек</w:t>
      </w:r>
    </w:p>
    <w:p>
      <w:pPr>
        <w:pStyle w:val="Normal"/>
        <w:ind w:firstLine="540"/>
        <w:rPr/>
      </w:pPr>
      <w:r>
        <w:rPr>
          <w:sz w:val="28"/>
          <w:szCs w:val="28"/>
        </w:rPr>
        <w:t>-1987 год – 1215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88 год – 759 челов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89 год – 53 челове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ти 15 тысяч убитых. Без малого 37 тысяч искалеченных. Таков печальный итог девятилетней афганской войны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горах Афганистан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есёлый парень из деревни вятско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вятидневный новичок войн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 кровавою налобною повязкой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тоял он возле каменной сосн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лядел в чужие дымчатые дал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роткой жизни подведя итог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моджахеды яростно рыдал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тягивая руки на восток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тени зла сменяли тени страх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а пыльной коже смуглого лиц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ни просили гневного Аллах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стить их за распятье пришлец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з-за рядов неторопливо вышел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приказал хозяин-феодал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Отрезать ему уши – чтоб не слышал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Глаза повыжечь – чтоб не вида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распластали грудь ему ножам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ырезали сердце на груд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, как шакалы, палачи визжали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- Вовек, гаур, сюда не приходи!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дну из веток дерева пригнули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двесили солдата на сосн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 сердце в пропасть ближнюю швырнул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сгинули в вечерней тишин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все ему, бессмертному, внимало –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тот орёл, что вымерял простор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тот овраг, с прожилкой речки мало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тот аул, что прятался меж гор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И травы, омертвевшие когда-то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чнулись вновь и дружно в рост пошл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будто сердце русского солдат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друг стало сердцем выжженной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мять павших своих земляков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игаем потухшие свечи.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расправит неяркий их свет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участников усталые плечи.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оленье не знавших войны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вою – нашу боль принимаем.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было больше беды,</w:t>
      </w:r>
    </w:p>
    <w:p>
      <w:pPr>
        <w:pStyle w:val="Normal"/>
        <w:ind w:firstLine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егодня свечу зажигаем. (Зажигаются свечи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им минутой молчания их памя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Каждая эпоха рождает свои песни, своих героев. Обращение к героическому прошлому Родины, к нашей памяти – святой долг каждого гражданина. События в Афганистане ещё раз убеждают нас в том, что без армии Россия не сможет выжить. Она не просто оплот и надежда нашей страны и наших граждан, это высшая школа мужества, которую предстоит  пройти  многим из реб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вучит песня «Пароль один – Афганистан» (На фоне песни меняются слайды  боевых действий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0:00Z</dcterms:created>
  <dc:creator>PC</dc:creator>
  <dc:description/>
  <cp:keywords/>
  <dc:language>en-US</dc:language>
  <cp:lastModifiedBy>PC</cp:lastModifiedBy>
  <dcterms:modified xsi:type="dcterms:W3CDTF">2014-02-12T17:42:00Z</dcterms:modified>
  <cp:revision>2</cp:revision>
  <dc:subject/>
  <dc:title>Классный час</dc:title>
</cp:coreProperties>
</file>