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53" w:before="109" w:after="109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b/>
          <w:bCs/>
          <w:color w:val="199043"/>
          <w:kern w:val="2"/>
          <w:sz w:val="30"/>
          <w:szCs w:val="30"/>
          <w:lang w:eastAsia="ru-RU"/>
        </w:rPr>
        <w:t>Праздник  "Золотая осень" в 1 классе</w:t>
      </w:r>
    </w:p>
    <w:p>
      <w:pPr>
        <w:pStyle w:val="Normal"/>
        <w:spacing w:lineRule="auto" w:line="240" w:before="217" w:after="2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17" w:before="0" w:after="109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>Цели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17" w:before="0" w:after="0"/>
        <w:ind w:left="340" w:hanging="360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>расширять знания об осен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17" w:before="0" w:after="200"/>
        <w:ind w:left="340" w:hanging="360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>развивать монологическую речь, активизировать познавательную деятельность детей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17" w:before="0" w:after="200"/>
        <w:ind w:left="340" w:hanging="360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>формировать нравственно-ценностное отношение к природе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17" w:before="0" w:after="280"/>
        <w:ind w:left="340" w:hanging="360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>включать учащихся в разноплановую творческую деятельность.</w:t>
      </w:r>
    </w:p>
    <w:p>
      <w:pPr>
        <w:pStyle w:val="Normal"/>
        <w:numPr>
          <w:ilvl w:val="0"/>
          <w:numId w:val="0"/>
        </w:numPr>
        <w:spacing w:lineRule="atLeast" w:line="299" w:before="109" w:after="109"/>
        <w:jc w:val="center"/>
        <w:outlineLvl w:val="1"/>
        <w:rPr/>
      </w:pPr>
      <w:r>
        <w:rPr>
          <w:rFonts w:eastAsia="Times New Roman" w:cs="Helvetica" w:ascii="inherit;Times New Roman" w:hAnsi="inherit;Times New Roman"/>
          <w:b/>
          <w:bCs/>
          <w:color w:val="199043"/>
          <w:sz w:val="25"/>
          <w:szCs w:val="25"/>
          <w:shd w:fill="FFFFFF" w:val="clear"/>
          <w:lang w:eastAsia="ru-RU"/>
        </w:rPr>
        <w:t>Ход праздника.</w:t>
      </w:r>
    </w:p>
    <w:tbl>
      <w:tblPr>
        <w:tblW w:w="956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654"/>
        <w:gridCol w:w="7911"/>
      </w:tblGrid>
      <w:tr>
        <w:trPr/>
        <w:tc>
          <w:tcPr>
            <w:tcW w:w="1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й ученик</w:t>
            </w:r>
          </w:p>
        </w:tc>
        <w:tc>
          <w:tcPr>
            <w:tcW w:w="79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 удивляешь, осень, </w:t>
              <w:br/>
              <w:t>Раскрашенной листвой.</w:t>
              <w:br/>
              <w:t>Оранжевый и желтый </w:t>
              <w:br/>
              <w:t>Любой листочек твой</w:t>
            </w:r>
          </w:p>
        </w:tc>
      </w:tr>
      <w:tr>
        <w:trPr/>
        <w:tc>
          <w:tcPr>
            <w:tcW w:w="1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й ученик</w:t>
            </w:r>
          </w:p>
        </w:tc>
        <w:tc>
          <w:tcPr>
            <w:tcW w:w="79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ьётся в воздухе листва, </w:t>
              <w:br/>
              <w:t>В жёлтых листьях вся земля. </w:t>
              <w:br/>
              <w:t>У окошка мы сидим </w:t>
              <w:br/>
              <w:t>И глядим наружу. </w:t>
              <w:br/>
              <w:t>Шепчут листья "Улетим!" </w:t>
              <w:br/>
              <w:t>И ныряют в лужу</w:t>
            </w:r>
          </w:p>
        </w:tc>
      </w:tr>
      <w:tr>
        <w:trPr/>
        <w:tc>
          <w:tcPr>
            <w:tcW w:w="1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й ученик</w:t>
            </w:r>
          </w:p>
        </w:tc>
        <w:tc>
          <w:tcPr>
            <w:tcW w:w="79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дают, падают листья. </w:t>
              <w:br/>
              <w:t>В нашем саду листопад.</w:t>
              <w:br/>
              <w:t>Желтые , красные листья </w:t>
              <w:br/>
              <w:t>По ветру вьются, летят.</w:t>
              <w:br/>
              <w:t>Птицы на юг улетели.</w:t>
              <w:br/>
              <w:t>Гуси, грачи, журавли.</w:t>
              <w:br/>
              <w:t>Вот уж последняя стая</w:t>
              <w:br/>
              <w:t>Крыльями машет вдали.</w:t>
            </w:r>
          </w:p>
        </w:tc>
      </w:tr>
      <w:tr>
        <w:trPr/>
        <w:tc>
          <w:tcPr>
            <w:tcW w:w="9565" w:type="dxa"/>
            <w:gridSpan w:val="2"/>
            <w:tcBorders/>
          </w:tcPr>
          <w:p>
            <w:pPr>
              <w:pStyle w:val="Normal"/>
              <w:spacing w:lineRule="atLeast" w:line="217" w:before="0" w:after="1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чащиеся исполняют танец «Листья» </w:t>
            </w:r>
          </w:p>
        </w:tc>
      </w:tr>
      <w:tr>
        <w:trPr/>
        <w:tc>
          <w:tcPr>
            <w:tcW w:w="1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й ученик</w:t>
            </w:r>
          </w:p>
        </w:tc>
        <w:tc>
          <w:tcPr>
            <w:tcW w:w="79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ром мы во двор войдем-</w:t>
              <w:br/>
              <w:t>Листья сыплются дождем,</w:t>
              <w:br/>
              <w:t>Под ногами шелестят. </w:t>
              <w:br/>
              <w:t>И летят, летят, летят.</w:t>
            </w:r>
          </w:p>
        </w:tc>
      </w:tr>
      <w:tr>
        <w:trPr/>
        <w:tc>
          <w:tcPr>
            <w:tcW w:w="1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й ученик</w:t>
            </w:r>
          </w:p>
        </w:tc>
        <w:tc>
          <w:tcPr>
            <w:tcW w:w="79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ень, осень наступила</w:t>
              <w:br/>
              <w:t>Листья в небе закружила</w:t>
              <w:br/>
              <w:t>И у нас во дворе листья разные </w:t>
              <w:br/>
              <w:t>Золотые, красные, желтые, зеленые</w:t>
              <w:br/>
              <w:t>Солнцем опаленные.</w:t>
              <w:br/>
              <w:t>Листья падают, шуршат</w:t>
              <w:br/>
              <w:t>И спешат, спешат, спешат</w:t>
              <w:br/>
              <w:t>Листья в небе покружились,</w:t>
              <w:br/>
              <w:t>В этом зале очутились.</w:t>
            </w:r>
          </w:p>
        </w:tc>
      </w:tr>
      <w:tr>
        <w:trPr/>
        <w:tc>
          <w:tcPr>
            <w:tcW w:w="9565" w:type="dxa"/>
            <w:gridSpan w:val="2"/>
            <w:tcBorders/>
          </w:tcPr>
          <w:p>
            <w:pPr>
              <w:pStyle w:val="Normal"/>
              <w:snapToGrid w:val="false"/>
              <w:spacing w:lineRule="atLeast" w:line="217" w:before="0" w:after="109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-й ученик</w:t>
            </w:r>
          </w:p>
        </w:tc>
        <w:tc>
          <w:tcPr>
            <w:tcW w:w="79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ень подойдет неслышно.</w:t>
              <w:br/>
              <w:t>Тихо станет у ворот</w:t>
              <w:br/>
              <w:t>В огороде листик вишни</w:t>
              <w:br/>
              <w:t>на дорожку упадет</w:t>
              <w:br/>
              <w:t>Ведь от нас уходит лето.</w:t>
              <w:br/>
              <w:t>Это первая примета.</w:t>
              <w:br/>
              <w:t>А вторая – куст малины </w:t>
              <w:br/>
              <w:t>В нитях белой паутины.</w:t>
            </w:r>
          </w:p>
        </w:tc>
      </w:tr>
      <w:tr>
        <w:trPr/>
        <w:tc>
          <w:tcPr>
            <w:tcW w:w="1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й ученик</w:t>
            </w:r>
          </w:p>
        </w:tc>
        <w:tc>
          <w:tcPr>
            <w:tcW w:w="79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тья верная примета:</w:t>
              <w:br/>
              <w:t>Осень бродит близко где- то.</w:t>
              <w:br/>
              <w:t>Рано утром на поляны</w:t>
              <w:br/>
              <w:t>Лягут белые туманы, </w:t>
              <w:br/>
              <w:t>А потом уж жди да жди</w:t>
              <w:br/>
              <w:t>Моросящие дожди.</w:t>
              <w:br/>
              <w:t>Пеленой затянут просинь, </w:t>
              <w:br/>
              <w:t>Значит, наступила осень!</w:t>
            </w:r>
          </w:p>
        </w:tc>
      </w:tr>
      <w:tr>
        <w:trPr/>
        <w:tc>
          <w:tcPr>
            <w:tcW w:w="1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й ученик</w:t>
            </w:r>
          </w:p>
        </w:tc>
        <w:tc>
          <w:tcPr>
            <w:tcW w:w="79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ень! Славная пора!</w:t>
              <w:br/>
              <w:t>Любит осень детвора</w:t>
              <w:br/>
              <w:t>Сливы, груши, виноград -</w:t>
              <w:br/>
              <w:t>Все поспело для ребят.</w:t>
              <w:br/>
              <w:t>И арбуз, увидев важный, </w:t>
              <w:br/>
              <w:t>Оживится детвора_</w:t>
              <w:br/>
              <w:t>И радушно скажет каждый</w:t>
              <w:br/>
              <w:t>Здравствуй, осени пора! ( хором)</w:t>
            </w:r>
          </w:p>
        </w:tc>
      </w:tr>
      <w:tr>
        <w:trPr/>
        <w:tc>
          <w:tcPr>
            <w:tcW w:w="9565" w:type="dxa"/>
            <w:gridSpan w:val="2"/>
            <w:tcBorders/>
          </w:tcPr>
          <w:p>
            <w:pPr>
              <w:pStyle w:val="Normal"/>
              <w:spacing w:lineRule="auto" w:line="240" w:before="0" w:after="1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ходит Осень</w:t>
            </w:r>
          </w:p>
        </w:tc>
      </w:tr>
      <w:tr>
        <w:trPr/>
        <w:tc>
          <w:tcPr>
            <w:tcW w:w="1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ень</w:t>
            </w:r>
          </w:p>
        </w:tc>
        <w:tc>
          <w:tcPr>
            <w:tcW w:w="79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ышала, кто - то сейчас называл мое имя. </w:t>
              <w:br/>
              <w:t>Здравствуйте, ребята!</w:t>
              <w:br/>
              <w:t>Вот и я! Привет осенний вам, друзья! </w:t>
              <w:br/>
              <w:t>Долго шла я к вам </w:t>
              <w:br/>
              <w:t>По лесам, полям. </w:t>
              <w:br/>
              <w:t>Принесла я вам </w:t>
              <w:br/>
              <w:t>Желтый листопад,</w:t>
              <w:br/>
              <w:t>Не виделись мы целый год, </w:t>
              <w:br/>
              <w:t>За летом следом мой черед.</w:t>
              <w:br/>
              <w:t>Вы рады встретиться со мной? (да)</w:t>
              <w:br/>
              <w:t>Меня красавицей, волшебницей называют и не зря!</w:t>
            </w:r>
          </w:p>
        </w:tc>
      </w:tr>
      <w:tr>
        <w:trPr/>
        <w:tc>
          <w:tcPr>
            <w:tcW w:w="95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1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ень</w:t>
            </w:r>
          </w:p>
        </w:tc>
        <w:tc>
          <w:tcPr>
            <w:tcW w:w="79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пришла на праздник не одна, а со своими сыновьями - месяцами. знакомьтесь.</w:t>
            </w:r>
          </w:p>
          <w:p>
            <w:pPr>
              <w:pStyle w:val="Normal"/>
              <w:spacing w:lineRule="auto" w:line="240" w:before="0" w:after="1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о - сентябрь (кланяются)</w:t>
            </w:r>
          </w:p>
          <w:p>
            <w:pPr>
              <w:pStyle w:val="Normal"/>
              <w:spacing w:lineRule="auto" w:line="240" w:before="0" w:after="1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о - октябрь.</w:t>
            </w:r>
          </w:p>
          <w:p>
            <w:pPr>
              <w:pStyle w:val="Normal"/>
              <w:spacing w:lineRule="auto" w:line="240" w:before="0" w:after="1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о – ноябрь</w:t>
            </w:r>
          </w:p>
        </w:tc>
      </w:tr>
      <w:tr>
        <w:trPr/>
        <w:tc>
          <w:tcPr>
            <w:tcW w:w="1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79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- самый младший сын осени – сентябрь.</w:t>
            </w:r>
          </w:p>
          <w:p>
            <w:pPr>
              <w:pStyle w:val="Normal"/>
              <w:spacing w:lineRule="auto" w:line="240" w:before="0" w:after="1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- чародей света. Захочу - черные тучи на всех напущу, захочу- залью все солнечным светом.</w:t>
            </w:r>
          </w:p>
          <w:p>
            <w:pPr>
              <w:pStyle w:val="Normal"/>
              <w:spacing w:lineRule="auto" w:line="240" w:before="0" w:after="1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– время отлета птиц в теплые края. В сентябре одна ягодка, да и то — горькая рябина.</w:t>
            </w:r>
          </w:p>
        </w:tc>
      </w:tr>
      <w:tr>
        <w:trPr/>
        <w:tc>
          <w:tcPr>
            <w:tcW w:w="1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79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– волшебнице - Осени - сын второй, </w:t>
              <w:br/>
              <w:t>Октябрь золотой. </w:t>
              <w:br/>
              <w:t>Мы по улице идём – </w:t>
              <w:br/>
              <w:t>Листья сыплются дождем,</w:t>
              <w:br/>
              <w:t>Под ногами шелестят. </w:t>
              <w:br/>
              <w:t>И летят, летят, летят</w:t>
            </w:r>
          </w:p>
        </w:tc>
      </w:tr>
      <w:tr>
        <w:trPr/>
        <w:tc>
          <w:tcPr>
            <w:tcW w:w="1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79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- самый старший сын осени – дождливый ноябрь </w:t>
              <w:br/>
              <w:t>Закончился листопад, </w:t>
              <w:br/>
              <w:t>Без листьев стоит сад, </w:t>
              <w:br/>
              <w:t>Птицы давно улетели, </w:t>
              <w:br/>
              <w:t>Скоро начнутся первые метели.</w:t>
              <w:br/>
              <w:t>Солнце в ноябре не жди, </w:t>
              <w:br/>
              <w:t>Часто капают дожди.</w:t>
            </w:r>
          </w:p>
        </w:tc>
      </w:tr>
      <w:tr>
        <w:trPr/>
        <w:tc>
          <w:tcPr>
            <w:tcW w:w="1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ка</w:t>
            </w:r>
          </w:p>
        </w:tc>
        <w:tc>
          <w:tcPr>
            <w:tcW w:w="79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равствуйте, ребята! У нас, у рыжих белок, осенью много хлопот. Надо ягод насушить, чтоб хватило на зиму, и большой запас грибов сделать. В лесу грибы и на горке, и под горкой, под березой и под елкой Хороводами и в ряд в шапочках они стоят. Собирай - не ленись! Вот я и пришла к вам. Вон у вас их сколько!</w:t>
            </w:r>
          </w:p>
        </w:tc>
      </w:tr>
      <w:tr>
        <w:trPr/>
        <w:tc>
          <w:tcPr>
            <w:tcW w:w="9565" w:type="dxa"/>
            <w:gridSpan w:val="2"/>
            <w:tcBorders/>
          </w:tcPr>
          <w:p>
            <w:pPr>
              <w:pStyle w:val="Normal"/>
              <w:spacing w:lineRule="auto" w:line="240" w:before="0" w:after="1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ходят дети в костюмах грибов.</w:t>
            </w:r>
          </w:p>
        </w:tc>
      </w:tr>
      <w:tr>
        <w:trPr/>
        <w:tc>
          <w:tcPr>
            <w:tcW w:w="1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ровик</w:t>
            </w:r>
          </w:p>
        </w:tc>
        <w:tc>
          <w:tcPr>
            <w:tcW w:w="79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 растет под хвойной лапой,</w:t>
              <w:br/>
              <w:t>Он растет, а с ним и шляпа.</w:t>
              <w:br/>
              <w:t>Никогда на мой поклон</w:t>
              <w:br/>
              <w:t>Не снимает шляпы он.</w:t>
              <w:br/>
              <w:t>Он к поклонам не привык</w:t>
              <w:br/>
              <w:t>Толстый важный боровик.</w:t>
            </w:r>
          </w:p>
        </w:tc>
      </w:tr>
      <w:tr>
        <w:trPr/>
        <w:tc>
          <w:tcPr>
            <w:tcW w:w="1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нушки</w:t>
            </w:r>
          </w:p>
        </w:tc>
        <w:tc>
          <w:tcPr>
            <w:tcW w:w="79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то такие вы, подружки?</w:t>
              <w:br/>
              <w:t>Мы грибы, грибы-волнушки.</w:t>
              <w:br/>
              <w:t>Наши шляпки, как колечки,</w:t>
              <w:br/>
              <w:t>Как колечки волн на речке.</w:t>
            </w:r>
          </w:p>
          <w:p>
            <w:pPr>
              <w:pStyle w:val="Normal"/>
              <w:spacing w:lineRule="auto" w:line="240" w:before="0" w:after="1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волнушки на макушке</w:t>
              <w:br/>
              <w:t>С рыжиною завитушки. </w:t>
              <w:br/>
              <w:t>Скромно спряталась за кочкой,</w:t>
              <w:br/>
              <w:t>Скрыв макушку под листочком.</w:t>
            </w:r>
          </w:p>
        </w:tc>
      </w:tr>
      <w:tr>
        <w:trPr/>
        <w:tc>
          <w:tcPr>
            <w:tcW w:w="1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хомор</w:t>
            </w:r>
          </w:p>
        </w:tc>
        <w:tc>
          <w:tcPr>
            <w:tcW w:w="79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ть наряден он на вид</w:t>
              <w:br/>
              <w:t>И красив, но ядовит.</w:t>
              <w:br/>
              <w:t>Словно красный светофор</w:t>
              <w:br/>
              <w:t>В красной шляпке мухомор.</w:t>
            </w:r>
          </w:p>
        </w:tc>
      </w:tr>
      <w:tr>
        <w:trPr/>
        <w:tc>
          <w:tcPr>
            <w:tcW w:w="1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едная поганка</w:t>
            </w:r>
          </w:p>
        </w:tc>
        <w:tc>
          <w:tcPr>
            <w:tcW w:w="79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полянке спозаранку</w:t>
              <w:br/>
              <w:t>Повстречала я поганку.</w:t>
              <w:br/>
              <w:t>- Почему ты бледная?</w:t>
              <w:br/>
              <w:t>- Потому что вредная!</w:t>
            </w:r>
          </w:p>
        </w:tc>
      </w:tr>
      <w:tr>
        <w:trPr/>
        <w:tc>
          <w:tcPr>
            <w:tcW w:w="1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сички</w:t>
            </w:r>
          </w:p>
        </w:tc>
        <w:tc>
          <w:tcPr>
            <w:tcW w:w="79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 опавшие листочки</w:t>
              <w:br/>
              <w:t>Дружно спрятались грибочки.</w:t>
              <w:br/>
              <w:t>Очень хитрые сестрички</w:t>
              <w:br/>
              <w:t>Эти желтые лисички.</w:t>
            </w:r>
          </w:p>
        </w:tc>
      </w:tr>
      <w:tr>
        <w:trPr/>
        <w:tc>
          <w:tcPr>
            <w:tcW w:w="1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ята</w:t>
            </w:r>
          </w:p>
        </w:tc>
        <w:tc>
          <w:tcPr>
            <w:tcW w:w="79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ились в стайку, как цыплята,</w:t>
              <w:br/>
              <w:t>Возле пня грибы-опята.</w:t>
              <w:br/>
              <w:t>Вот какая возле пня</w:t>
              <w:br/>
              <w:t>Собралась в лесу родня.</w:t>
            </w:r>
          </w:p>
        </w:tc>
      </w:tr>
      <w:tr>
        <w:trPr/>
        <w:tc>
          <w:tcPr>
            <w:tcW w:w="1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здь</w:t>
            </w:r>
          </w:p>
        </w:tc>
        <w:tc>
          <w:tcPr>
            <w:tcW w:w="79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ь ещё грибочек – груздь,</w:t>
              <w:br/>
              <w:t>Из души прогонит грусть.</w:t>
              <w:br/>
              <w:t>Он по виду, как воронка,</w:t>
              <w:br/>
              <w:t>Беленький по цвету,</w:t>
              <w:br/>
              <w:t>Часто прячется в сторонку</w:t>
              <w:br/>
              <w:t>От дневного света.</w:t>
              <w:br/>
              <w:t>Груздь солёный – это что-то!</w:t>
              <w:br/>
              <w:t>Всех грибов вкуснее!</w:t>
              <w:br/>
              <w:t>До чего ж грибов охота,</w:t>
              <w:br/>
              <w:t>В лес пойдём скорее!</w:t>
            </w:r>
          </w:p>
        </w:tc>
      </w:tr>
      <w:tr>
        <w:trPr/>
        <w:tc>
          <w:tcPr>
            <w:tcW w:w="1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роежка</w:t>
            </w:r>
          </w:p>
        </w:tc>
        <w:tc>
          <w:tcPr>
            <w:tcW w:w="79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роежка сыроежку</w:t>
              <w:br/>
              <w:t>Поучал, чтоб тот не мешкал:</w:t>
              <w:br/>
              <w:t>- Если кто с корзиной в чаще,</w:t>
              <w:br/>
              <w:t>Наклоняйся в мох почаще!</w:t>
            </w:r>
          </w:p>
        </w:tc>
      </w:tr>
      <w:tr>
        <w:trPr/>
        <w:tc>
          <w:tcPr>
            <w:tcW w:w="1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осиновик</w:t>
            </w:r>
          </w:p>
        </w:tc>
        <w:tc>
          <w:tcPr>
            <w:tcW w:w="79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полёк дрожащий – робкая осина,</w:t>
              <w:br/>
              <w:t>Под тобой стою я в зелени низины.</w:t>
              <w:br/>
              <w:t>Надо мной, как зонтик, листья веткопада.</w:t>
              <w:br/>
              <w:t>Кто меня отыщет, я тому – награда.</w:t>
              <w:br/>
              <w:t>Горд я белой ножкой, шляпкой модной красной.</w:t>
              <w:br/>
              <w:t>Я на вид красивый и на вкус прекрасный!</w:t>
            </w:r>
          </w:p>
        </w:tc>
      </w:tr>
      <w:tr>
        <w:trPr/>
        <w:tc>
          <w:tcPr>
            <w:tcW w:w="1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нок</w:t>
            </w:r>
          </w:p>
        </w:tc>
        <w:tc>
          <w:tcPr>
            <w:tcW w:w="79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ез опенок на пенек,</w:t>
              <w:br/>
              <w:t>Простоял один денек,</w:t>
              <w:br/>
              <w:t>А потом склонился,</w:t>
              <w:br/>
              <w:t>Чуть не свалился,</w:t>
              <w:br/>
              <w:t>Тоненький, тоненький,</w:t>
              <w:br/>
              <w:t>Ножка – что соломинка!</w:t>
            </w:r>
          </w:p>
        </w:tc>
      </w:tr>
      <w:tr>
        <w:trPr/>
        <w:tc>
          <w:tcPr>
            <w:tcW w:w="1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ка</w:t>
            </w:r>
          </w:p>
        </w:tc>
        <w:tc>
          <w:tcPr>
            <w:tcW w:w="79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нас, у белок, работа кипит, нам некогда лениться. А посмотрите, ребята, что происходит в сказке “Репка”.</w:t>
              <w:br/>
              <w:t>Посадил дед репку! Ох, застряла крепко.</w:t>
            </w:r>
          </w:p>
        </w:tc>
      </w:tr>
      <w:tr>
        <w:trPr/>
        <w:tc>
          <w:tcPr>
            <w:tcW w:w="1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д</w:t>
            </w:r>
          </w:p>
        </w:tc>
        <w:tc>
          <w:tcPr>
            <w:tcW w:w="79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до бабку в помощь звать.</w:t>
              <w:br/>
              <w:t>Бабка, иди скорее помогать.</w:t>
              <w:br/>
              <w:t>Мне одному не справиться </w:t>
              <w:br/>
              <w:t>С желтобокою красавицей.</w:t>
            </w:r>
          </w:p>
        </w:tc>
      </w:tr>
      <w:tr>
        <w:trPr/>
        <w:tc>
          <w:tcPr>
            <w:tcW w:w="1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бка</w:t>
            </w:r>
          </w:p>
        </w:tc>
        <w:tc>
          <w:tcPr>
            <w:tcW w:w="79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– то выйду, помогу,</w:t>
              <w:br/>
              <w:t>Только сериал сначала досмотрю.</w:t>
            </w:r>
          </w:p>
        </w:tc>
      </w:tr>
      <w:tr>
        <w:trPr/>
        <w:tc>
          <w:tcPr>
            <w:tcW w:w="1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д</w:t>
            </w:r>
          </w:p>
        </w:tc>
        <w:tc>
          <w:tcPr>
            <w:tcW w:w="79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чку, что-ли мне позвать.</w:t>
              <w:br/>
              <w:t>Кто-то ж должен помогать!?</w:t>
              <w:br/>
              <w:t>Внучка, дитятко, приди,</w:t>
              <w:br/>
              <w:t>Тащить репку, помоги.</w:t>
            </w:r>
          </w:p>
        </w:tc>
      </w:tr>
      <w:tr>
        <w:trPr/>
        <w:tc>
          <w:tcPr>
            <w:tcW w:w="1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чка</w:t>
            </w:r>
          </w:p>
        </w:tc>
        <w:tc>
          <w:tcPr>
            <w:tcW w:w="79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тебе бы помогла.</w:t>
              <w:br/>
              <w:t>Только некогда, дела:</w:t>
              <w:br/>
              <w:t>Я смотрю журналы мод,</w:t>
              <w:br/>
              <w:t>Что ж в моде нынче в этот год.</w:t>
            </w:r>
          </w:p>
        </w:tc>
      </w:tr>
      <w:tr>
        <w:trPr/>
        <w:tc>
          <w:tcPr>
            <w:tcW w:w="1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д</w:t>
            </w:r>
          </w:p>
        </w:tc>
        <w:tc>
          <w:tcPr>
            <w:tcW w:w="79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чка, кошка вы придите</w:t>
              <w:br/>
              <w:t>Репку вынуть помогите.</w:t>
            </w:r>
          </w:p>
        </w:tc>
      </w:tr>
      <w:tr>
        <w:trPr/>
        <w:tc>
          <w:tcPr>
            <w:tcW w:w="1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чка</w:t>
            </w:r>
          </w:p>
        </w:tc>
        <w:tc>
          <w:tcPr>
            <w:tcW w:w="79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а уже трудом-</w:t>
              <w:br/>
              <w:t>Охраняю двор и дом.</w:t>
            </w:r>
          </w:p>
        </w:tc>
      </w:tr>
      <w:tr>
        <w:trPr/>
        <w:tc>
          <w:tcPr>
            <w:tcW w:w="1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шка</w:t>
            </w:r>
          </w:p>
        </w:tc>
        <w:tc>
          <w:tcPr>
            <w:tcW w:w="79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я гоняю мышку-</w:t>
              <w:br/>
              <w:t>Серого воришку.</w:t>
            </w:r>
          </w:p>
        </w:tc>
      </w:tr>
      <w:tr>
        <w:trPr/>
        <w:tc>
          <w:tcPr>
            <w:tcW w:w="1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ень</w:t>
            </w:r>
          </w:p>
        </w:tc>
        <w:tc>
          <w:tcPr>
            <w:tcW w:w="79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, так дело не пойдёт.</w:t>
              <w:br/>
              <w:t>Ну-ка, выходи, народ, </w:t>
              <w:br/>
              <w:t>Собери плоды с полей, </w:t>
              <w:br/>
              <w:t>Давай, силы не жалей, </w:t>
              <w:br/>
              <w:t>Запасай мои дары! </w:t>
              <w:br/>
              <w:t>Нет в году щедрей поры!</w:t>
            </w:r>
          </w:p>
        </w:tc>
      </w:tr>
      <w:tr>
        <w:trPr/>
        <w:tc>
          <w:tcPr>
            <w:tcW w:w="9565" w:type="dxa"/>
            <w:gridSpan w:val="2"/>
            <w:tcBorders/>
          </w:tcPr>
          <w:p>
            <w:pPr>
              <w:pStyle w:val="Normal"/>
              <w:spacing w:lineRule="auto" w:line="240" w:before="0" w:after="1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ценка “Спор овощей”.</w:t>
            </w:r>
          </w:p>
        </w:tc>
      </w:tr>
      <w:tr>
        <w:trPr/>
        <w:tc>
          <w:tcPr>
            <w:tcW w:w="1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ощи (хором)</w:t>
            </w:r>
          </w:p>
        </w:tc>
        <w:tc>
          <w:tcPr>
            <w:tcW w:w="79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 попали к вам, ребятки, прямо с огородной грядки.</w:t>
            </w:r>
          </w:p>
        </w:tc>
      </w:tr>
      <w:tr>
        <w:trPr/>
        <w:tc>
          <w:tcPr>
            <w:tcW w:w="1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урец</w:t>
            </w:r>
          </w:p>
        </w:tc>
        <w:tc>
          <w:tcPr>
            <w:tcW w:w="79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свеженький, хрустящий, огурчик настоящий. </w:t>
              <w:br/>
              <w:t>Был на грядке я зеленым, стану в банке я соленым.</w:t>
            </w:r>
          </w:p>
        </w:tc>
      </w:tr>
      <w:tr>
        <w:trPr/>
        <w:tc>
          <w:tcPr>
            <w:tcW w:w="1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идор</w:t>
            </w:r>
          </w:p>
        </w:tc>
        <w:tc>
          <w:tcPr>
            <w:tcW w:w="79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ень важный я сеньор, спелый, сладкий помидор. </w:t>
              <w:br/>
              <w:t>Красный, сочный я и гладкий. Угощаю всех, ребятки, </w:t>
              <w:br/>
              <w:t>Кто мой сок томатный пьет, не болеет целый год.</w:t>
            </w:r>
          </w:p>
        </w:tc>
      </w:tr>
      <w:tr>
        <w:trPr/>
        <w:tc>
          <w:tcPr>
            <w:tcW w:w="1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шек</w:t>
            </w:r>
          </w:p>
        </w:tc>
        <w:tc>
          <w:tcPr>
            <w:tcW w:w="79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такой хорошенький зелененький мальчишка.</w:t>
              <w:br/>
              <w:t>Если только захочу всех горошком угощу.</w:t>
            </w:r>
          </w:p>
        </w:tc>
      </w:tr>
      <w:tr>
        <w:trPr/>
        <w:tc>
          <w:tcPr>
            <w:tcW w:w="1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уста</w:t>
            </w:r>
          </w:p>
        </w:tc>
        <w:tc>
          <w:tcPr>
            <w:tcW w:w="79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я капуста сочная. Витаминами горжусь. </w:t>
              <w:br/>
              <w:t>В голубцы, в борщи, салаты я, конечно, пригожусь.</w:t>
            </w:r>
          </w:p>
        </w:tc>
      </w:tr>
      <w:tr>
        <w:trPr/>
        <w:tc>
          <w:tcPr>
            <w:tcW w:w="1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ковка</w:t>
            </w:r>
          </w:p>
        </w:tc>
        <w:tc>
          <w:tcPr>
            <w:tcW w:w="79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– морковка гладкая, оранжевая, сладкая. </w:t>
              <w:br/>
              <w:t>Про меня рассказ недлинный:</w:t>
              <w:br/>
              <w:t>Кто не знает витамины?</w:t>
              <w:br/>
              <w:t>Пей всегда морковный сок и грызи морковку –</w:t>
              <w:br/>
              <w:t>Будешь ты тогда, дружок,</w:t>
              <w:br/>
              <w:t>Крепким, сильным, ловким!</w:t>
            </w:r>
          </w:p>
        </w:tc>
      </w:tr>
      <w:tr>
        <w:trPr/>
        <w:tc>
          <w:tcPr>
            <w:tcW w:w="1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кла</w:t>
            </w:r>
          </w:p>
        </w:tc>
        <w:tc>
          <w:tcPr>
            <w:tcW w:w="79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й сказать хоть слово мне, выслушай сначала. </w:t>
              <w:br/>
              <w:t>Надо свеклу для борща и для винегрета.</w:t>
              <w:br/>
              <w:t>Кушай сам и угощай, лучше свеклы нету.</w:t>
            </w:r>
          </w:p>
        </w:tc>
      </w:tr>
      <w:tr>
        <w:trPr/>
        <w:tc>
          <w:tcPr>
            <w:tcW w:w="1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уста</w:t>
            </w:r>
          </w:p>
        </w:tc>
        <w:tc>
          <w:tcPr>
            <w:tcW w:w="79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 уж, свекла , помолчи, </w:t>
              <w:br/>
              <w:t>Из капусты варят щи, а какие вкусные</w:t>
              <w:br/>
              <w:t>Пироги капустные! </w:t>
              <w:br/>
              <w:t>Зайчики – плутишки любят кочерыжки.</w:t>
            </w:r>
          </w:p>
        </w:tc>
      </w:tr>
      <w:tr>
        <w:trPr/>
        <w:tc>
          <w:tcPr>
            <w:tcW w:w="1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шка</w:t>
            </w:r>
          </w:p>
        </w:tc>
        <w:tc>
          <w:tcPr>
            <w:tcW w:w="79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, картошка так скромна</w:t>
              <w:br/>
              <w:t>Слова не сказала.</w:t>
              <w:br/>
              <w:t>Но картошка так нужна</w:t>
              <w:br/>
              <w:t>И большим , и малым!</w:t>
            </w:r>
          </w:p>
        </w:tc>
      </w:tr>
      <w:tr>
        <w:trPr/>
        <w:tc>
          <w:tcPr>
            <w:tcW w:w="1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к</w:t>
            </w:r>
          </w:p>
        </w:tc>
        <w:tc>
          <w:tcPr>
            <w:tcW w:w="79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– лучок от всех болезней, я, ребята, всех полезней. </w:t>
              <w:br/>
              <w:t>Хоть я горький, не беда. Нужно есть меня всегда.</w:t>
            </w:r>
          </w:p>
        </w:tc>
      </w:tr>
      <w:tr>
        <w:trPr/>
        <w:tc>
          <w:tcPr>
            <w:tcW w:w="1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овощи</w:t>
            </w:r>
          </w:p>
        </w:tc>
        <w:tc>
          <w:tcPr>
            <w:tcW w:w="79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мы с огородной грядки, нас запомните, ребятки. </w:t>
              <w:br/>
              <w:t>Витаминами богаты и нужны мы всем ребятам!</w:t>
            </w:r>
          </w:p>
        </w:tc>
      </w:tr>
      <w:tr>
        <w:trPr/>
        <w:tc>
          <w:tcPr>
            <w:tcW w:w="9565" w:type="dxa"/>
            <w:gridSpan w:val="2"/>
            <w:tcBorders/>
          </w:tcPr>
          <w:p>
            <w:pPr>
              <w:pStyle w:val="Normal"/>
              <w:spacing w:lineRule="auto" w:line="240" w:before="0" w:after="1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езжает Урожай, сигналит.</w:t>
            </w:r>
          </w:p>
        </w:tc>
      </w:tr>
      <w:tr>
        <w:trPr/>
        <w:tc>
          <w:tcPr>
            <w:tcW w:w="1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жай</w:t>
            </w:r>
          </w:p>
        </w:tc>
        <w:tc>
          <w:tcPr>
            <w:tcW w:w="79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бы овощи и фрукты у нас были на столе </w:t>
              <w:br/>
              <w:t>Потрудиться всем нам нужно, непременно, в сентябре! Ну, что все овощи в сборе? Вот так урожай! На славу! Поехали!</w:t>
            </w:r>
          </w:p>
        </w:tc>
      </w:tr>
      <w:tr>
        <w:trPr/>
        <w:tc>
          <w:tcPr>
            <w:tcW w:w="956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ощи поют песню об урожае: “ Едем, едем мы домой</w:t>
            </w:r>
          </w:p>
          <w:p>
            <w:pPr>
              <w:pStyle w:val="Normal"/>
              <w:spacing w:lineRule="auto" w:line="240" w:before="0" w:after="1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машине грузовой.</w:t>
              <w:br/>
              <w:t>Ворота открывай ,</w:t>
              <w:br/>
              <w:t>Едет с поля урожай”.</w:t>
            </w:r>
          </w:p>
        </w:tc>
      </w:tr>
      <w:tr>
        <w:trPr/>
        <w:tc>
          <w:tcPr>
            <w:tcW w:w="16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1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ень</w:t>
            </w:r>
          </w:p>
        </w:tc>
        <w:tc>
          <w:tcPr>
            <w:tcW w:w="79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стро время пролетело,</w:t>
              <w:br/>
              <w:t>Расставаться нам пора.</w:t>
              <w:br/>
              <w:t>На прощанье мой подарок</w:t>
              <w:br/>
              <w:t>Получайте, детвора! </w:t>
              <w:br/>
              <w:t>Хочу угостить вас сочными яблоками и душистым караваем.</w:t>
              <w:br/>
              <w:t>До свидания! До встречи!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2:46:00Z</dcterms:created>
  <dc:creator>пронин</dc:creator>
  <dc:description/>
  <dc:language>en-US</dc:language>
  <cp:lastModifiedBy>Home</cp:lastModifiedBy>
  <dcterms:modified xsi:type="dcterms:W3CDTF">2015-10-22T12:46:00Z</dcterms:modified>
  <cp:revision>2</cp:revision>
  <dc:subject/>
  <dc:title/>
</cp:coreProperties>
</file>