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</w:t>
      </w:r>
      <w:r>
        <w:rPr>
          <w:b/>
          <w:i w:val="false"/>
        </w:rPr>
        <w:t>«Книжкины именины»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  <w:i w:val="false"/>
        </w:rPr>
        <w:t xml:space="preserve">                    </w:t>
      </w:r>
      <w:r>
        <w:rPr>
          <w:b/>
          <w:i w:val="false"/>
        </w:rPr>
        <w:t>Литературный праздник для учащихся начальной школ</w:t>
      </w:r>
      <w:r>
        <w:rPr>
          <w:b/>
        </w:rPr>
        <w:t xml:space="preserve">ы.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(К неделе детской книги)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b/>
        </w:rPr>
        <w:t xml:space="preserve">                 </w:t>
      </w:r>
      <w:r>
        <w:rPr>
          <w:b/>
          <w:sz w:val="28"/>
        </w:rPr>
        <w:t xml:space="preserve">            </w:t>
      </w:r>
      <w:r>
        <w:rPr>
          <w:b/>
          <w:sz w:val="28"/>
        </w:rPr>
        <w:t>1. Вступительное слово библиотека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Ребята, с 22 марта по 29 марта по всей стране проходит неделя детской книги. В эти дни в школах  и библиотеках проводятся викторины, показываются спектакли и представления. Дню рождению детской книги посвящено и наше мероприятие. Вы совершите увлекательное путешествие по литературным сказкам. Вместе  с вами путешествовать будут литературные герои. Сейчас они выйдут на сцену и расскажут немного о себе. А вы должны будете угадать, как их зовут и из каких сказок они приш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</w:rPr>
      </w:pPr>
      <w:r>
        <w:rPr>
          <w:sz w:val="28"/>
        </w:rPr>
        <w:tab/>
        <w:t xml:space="preserve">     </w:t>
      </w:r>
      <w:r>
        <w:rPr>
          <w:b/>
          <w:sz w:val="28"/>
        </w:rPr>
        <w:t>2. Представление литературных герое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сцену выходит </w:t>
      </w:r>
      <w:r>
        <w:rPr>
          <w:b/>
          <w:sz w:val="28"/>
        </w:rPr>
        <w:t>Пеппи  Длинныйчулок</w:t>
      </w:r>
      <w:r>
        <w:rPr>
          <w:sz w:val="28"/>
        </w:rPr>
        <w:t>, рассказывает о себе. Дети угадывают имя героини и кни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вучит песня про Пеппи в исполнении учащихся 8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Библиотекарь</w:t>
      </w:r>
      <w:r>
        <w:rPr>
          <w:sz w:val="28"/>
        </w:rPr>
        <w:t xml:space="preserve"> : Ребята, с вами хочет встретиться еще одна сказочная героин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сцену выходит</w:t>
      </w:r>
      <w:r>
        <w:rPr>
          <w:b/>
          <w:sz w:val="28"/>
        </w:rPr>
        <w:t xml:space="preserve"> Мальвина </w:t>
      </w:r>
      <w:r>
        <w:rPr>
          <w:sz w:val="28"/>
        </w:rPr>
        <w:t>и рассказывает о себе. Дети угадывают героиню и называют автора и название кни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альвина читает стихотворение, проводит с детьми игру «Знакомство». </w:t>
      </w:r>
      <w:r>
        <w:rPr>
          <w:sz w:val="28"/>
          <w:szCs w:val="28"/>
        </w:rPr>
        <w:t>Меня зовут Мальвина, я из сказки Алексея Толстого «Золотой ключик». (</w:t>
      </w:r>
      <w:r>
        <w:rPr>
          <w:i/>
          <w:sz w:val="28"/>
          <w:szCs w:val="28"/>
        </w:rPr>
        <w:t>Обращается к залу</w:t>
      </w:r>
      <w:r>
        <w:rPr>
          <w:sz w:val="28"/>
          <w:szCs w:val="28"/>
        </w:rPr>
        <w:t>) Ребята, а как зовут вас, мне бы очень хотелось бы узнать. Давайте сделаем так: как только я скажу: «Раз, два, три!» каждый из вас назовет свое имя. Договорились? Приготовились? «Раз, два, три!»  (</w:t>
      </w:r>
      <w:r>
        <w:rPr>
          <w:i/>
          <w:sz w:val="28"/>
          <w:szCs w:val="28"/>
        </w:rPr>
        <w:t>дети в зале называют свои имена</w:t>
      </w:r>
      <w:r>
        <w:rPr>
          <w:sz w:val="28"/>
          <w:szCs w:val="28"/>
        </w:rPr>
        <w:t xml:space="preserve">)   Вот и познакомились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          </w:t>
      </w:r>
      <w:r>
        <w:rPr>
          <w:b/>
          <w:sz w:val="28"/>
        </w:rPr>
        <w:t>3. Далее  Мальвина и Пеппи  выполняют  роль ведущих литературной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</w:rPr>
        <w:t>Мальвина:</w:t>
      </w:r>
      <w:r>
        <w:rPr>
          <w:sz w:val="28"/>
        </w:rPr>
        <w:t xml:space="preserve"> ребята,а вы знаете, по какому поводу мы сегодня здесь собрались? 2 апреля во все мире будет отмечаться замечательный праздник – Международный день детской книги. И сегодня мы совершим увлекательное путешествие в мир кни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</w:rPr>
        <w:t>Пеппи:</w:t>
      </w:r>
      <w:r>
        <w:rPr>
          <w:sz w:val="28"/>
        </w:rPr>
        <w:t xml:space="preserve"> Снаружи смотришь – дом как дом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ab/>
        <w:t>Но нет жильцов обычных в нем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ab/>
        <w:t xml:space="preserve">В нем книги интересные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ab/>
        <w:t>Стоят рядами тес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</w:rPr>
      </w:pPr>
      <w:r>
        <w:rPr>
          <w:sz w:val="28"/>
        </w:rPr>
        <w:tab/>
        <w:t>Любезные читатели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</w:rPr>
      </w:pPr>
      <w:r>
        <w:rPr>
          <w:sz w:val="28"/>
        </w:rPr>
        <w:tab/>
        <w:t>По всей большой стране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итайте все внимательно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ab/>
        <w:t>Но только обязательно читайте в тиш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альвина</w:t>
      </w:r>
      <w:r>
        <w:rPr>
          <w:sz w:val="28"/>
        </w:rPr>
        <w:t xml:space="preserve">: ребята, а почему именно 2 апреля  отмечаются «Книжкины именины»? 2 апреля 1805 года родился замечательный датский сказочник Ганс Христиан Андерсе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 xml:space="preserve">Ребята, а вы любите сказки? Сейчас мы это проверим. </w:t>
      </w:r>
      <w:r>
        <w:rPr>
          <w:b/>
          <w:sz w:val="28"/>
        </w:rPr>
        <w:t>Мальвина и Пеппи проводят викторину «Сказки». (Электронная викторин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еппи:</w:t>
      </w:r>
      <w:r>
        <w:rPr>
          <w:sz w:val="28"/>
        </w:rPr>
        <w:t xml:space="preserve"> ребята,путешествовать по книжному миру нам будет помогать </w:t>
      </w:r>
      <w:r>
        <w:rPr>
          <w:b/>
          <w:sz w:val="28"/>
        </w:rPr>
        <w:t>Книжная Фея.</w:t>
      </w:r>
      <w:r>
        <w:rPr>
          <w:sz w:val="28"/>
        </w:rPr>
        <w:t xml:space="preserve"> Давайте все вместе позовем 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ab/>
        <w:t xml:space="preserve">       На сцену выходит</w:t>
      </w:r>
      <w:r>
        <w:rPr>
          <w:b/>
          <w:sz w:val="28"/>
        </w:rPr>
        <w:t xml:space="preserve"> Книжная Фея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ея:</w:t>
      </w:r>
      <w:r>
        <w:rPr>
          <w:sz w:val="28"/>
        </w:rPr>
        <w:t xml:space="preserve"> здравствуйте, друзья! Как вас много здесь собралось! Я думаю, вы любите книги и много чита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</w:rPr>
      </w:pPr>
      <w:r>
        <w:rPr>
          <w:sz w:val="28"/>
        </w:rPr>
        <w:tab/>
        <w:t xml:space="preserve"> Книг заветные страни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</w:rPr>
      </w:pPr>
      <w:r>
        <w:rPr>
          <w:sz w:val="28"/>
        </w:rPr>
        <w:tab/>
        <w:t xml:space="preserve">Нас встречают с первых лет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</w:rPr>
      </w:pPr>
      <w:r>
        <w:rPr>
          <w:sz w:val="28"/>
        </w:rPr>
        <w:tab/>
        <w:t>И несут нас, словно птицы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</w:rPr>
      </w:pPr>
      <w:r>
        <w:rPr>
          <w:sz w:val="28"/>
        </w:rPr>
        <w:tab/>
        <w:t>Облетая целый с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</w:rPr>
      </w:pPr>
      <w:r>
        <w:rPr>
          <w:sz w:val="28"/>
        </w:rPr>
        <w:tab/>
        <w:t>Чудесные книги на полках стоят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</w:rPr>
      </w:pPr>
      <w:r>
        <w:rPr>
          <w:sz w:val="28"/>
        </w:rPr>
        <w:tab/>
        <w:t>С веселой улыбкой в окошко глядят: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ab/>
        <w:t>Когда же придет долгожданный читатель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ab/>
        <w:t>Он их повелитель, он их почита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Мальвина</w:t>
      </w:r>
      <w:r>
        <w:rPr>
          <w:sz w:val="28"/>
        </w:rPr>
        <w:t>: наши ребята любят читать. В школьной библиотеке с книгой дружат более 300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Фея: </w:t>
      </w:r>
      <w:r>
        <w:rPr>
          <w:sz w:val="28"/>
        </w:rPr>
        <w:t>хорошо, сейчас мы проверим, как хорошо ребята знают книги и их геро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  <w:t>Из мира сказок к вам пришла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  <w:t>Венок с собою принесл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  <w:t xml:space="preserve">В венке есть сила волшебства -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  <w:t>Он дарит людям чудес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  <w:t>Страницы книг он оживит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  <w:t>Героев к жизни воскресит,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  <w:t xml:space="preserve">Ты лишь загадки отгадай -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ab/>
        <w:t>Я помогу тебе, дерз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 xml:space="preserve">Фея </w:t>
      </w:r>
      <w:r>
        <w:rPr>
          <w:b/>
          <w:sz w:val="28"/>
        </w:rPr>
        <w:t xml:space="preserve"> </w:t>
      </w:r>
      <w:r>
        <w:rPr>
          <w:sz w:val="28"/>
        </w:rPr>
        <w:t>загадывает детям несложные загадки, связанные со сказочными героями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устая нечесаная борода волочится по полу. Выпученные глаза вращаются. Огромный рот лязгает зубами, будто это не человек, а крокодил. В руке он держит семихвостую плетку. (</w:t>
      </w:r>
      <w:r>
        <w:rPr>
          <w:b/>
          <w:bCs/>
          <w:sz w:val="28"/>
          <w:szCs w:val="28"/>
        </w:rPr>
        <w:t>Карабас Барабас</w:t>
      </w:r>
      <w:r>
        <w:rPr>
          <w:bCs/>
          <w:sz w:val="28"/>
          <w:szCs w:val="28"/>
        </w:rPr>
        <w:t xml:space="preserve">). </w:t>
      </w:r>
    </w:p>
    <w:p>
      <w:pPr>
        <w:pStyle w:val="Style18"/>
        <w:jc w:val="both"/>
        <w:rPr>
          <w:rFonts w:cs="Times New Roman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батый карлик. От головы обритой, высоким колпаком покрытой, струится длинная, седая борода.  (</w:t>
      </w:r>
      <w:r>
        <w:rPr>
          <w:b/>
          <w:bCs/>
          <w:sz w:val="28"/>
          <w:szCs w:val="28"/>
        </w:rPr>
        <w:t>Колдун Черномор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Змей Горыныч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Копаясь долго в мутном иле,</w:t>
        <w:br/>
        <w:t>Он досаждал всегда Тортиле.</w:t>
        <w:br/>
        <w:t>Пиявки – вот его товар,</w:t>
        <w:br/>
        <w:t>А продавец тот - …</w:t>
        <w:br/>
      </w:r>
      <w:r>
        <w:rPr>
          <w:rFonts w:cs="Times New Roman"/>
          <w:b/>
          <w:bCs w:val="false"/>
          <w:i w:val="false"/>
          <w:iCs/>
          <w:color w:val="000000"/>
          <w:sz w:val="28"/>
          <w:szCs w:val="28"/>
        </w:rPr>
        <w:t>(Дуремар).</w:t>
      </w:r>
    </w:p>
    <w:p>
      <w:pPr>
        <w:pStyle w:val="Style18"/>
        <w:rPr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звали крысу из сказки «Золотой ключик, или приключения Буратино»?  (</w:t>
      </w:r>
      <w:r>
        <w:rPr>
          <w:b/>
          <w:bCs/>
          <w:sz w:val="28"/>
          <w:szCs w:val="28"/>
        </w:rPr>
        <w:t>Шушара)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Умён, изворотлив усатый дружок -</w:t>
        <w:br/>
        <w:t xml:space="preserve"> Хозяина сделал богатым.</w:t>
        <w:br/>
        <w:t xml:space="preserve"> Но жить он не может без красных сапог.</w:t>
      </w:r>
      <w:r>
        <w:rPr>
          <w:rFonts w:cs="Times New Roman"/>
          <w:b/>
          <w:bCs w:val="false"/>
          <w:color w:val="000000"/>
          <w:sz w:val="28"/>
          <w:szCs w:val="28"/>
        </w:rPr>
        <w:t>(Кот в сапогах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еппи</w:t>
      </w:r>
      <w:r>
        <w:rPr>
          <w:sz w:val="28"/>
        </w:rPr>
        <w:t xml:space="preserve">: молодцы, ребята! А вы знаете, когда впервые был организован праздник «Книжкиных именин»? «Книжкины именины» впервые отмечались в 1967 году. А в грозные годы ВОВ в Москве по инициативе известного детского писателя Льва Кассиля устраивались праздники книги для детей. Шла война – смерть, голод, холод. Книга помогала выжить детям в это страшное врем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Мальвина:</w:t>
      </w:r>
      <w:r>
        <w:rPr>
          <w:sz w:val="28"/>
        </w:rPr>
        <w:t xml:space="preserve">  А  теперь музыкальный номер. Ребята, вы не просто слушаете песню, но и угадываете, какая сказочная героиня ее поет , кто автор ска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i w:val="false"/>
          <w:sz w:val="28"/>
        </w:rPr>
        <w:t xml:space="preserve"> 4.Пеппи, Ма</w:t>
      </w:r>
      <w:r>
        <w:rPr>
          <w:b/>
          <w:sz w:val="28"/>
        </w:rPr>
        <w:t>львина , Фея и Золушка поют «Песню про жук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</w:rPr>
        <w:tab/>
        <w:t xml:space="preserve"> </w:t>
      </w:r>
      <w:r>
        <w:rPr>
          <w:b/>
          <w:i w:val="false"/>
          <w:sz w:val="28"/>
        </w:rPr>
        <w:t xml:space="preserve">5. Фея: </w:t>
      </w:r>
      <w:r>
        <w:rPr>
          <w:sz w:val="28"/>
        </w:rPr>
        <w:t>ребята, а вы любите стихи? Каких поэтов вы знаете? Давайте, сейчас почувствуем себя поэтами и попробуем сочинить стихи. Я читаю начало строчки, а вы должны будете ее закончить.</w:t>
      </w:r>
      <w:r>
        <w:rPr>
          <w:sz w:val="28"/>
          <w:szCs w:val="28"/>
        </w:rPr>
        <w:t>А сейчас давайте с вами почувствуем себя поэтами и попробуем сочинять стихи. Я читаю начало строчки, а вы должны её закончить. Готовы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На рассвете птица-мать учит птенчика ….(Летать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Без воды и без мочала мама сына ….(Умывал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Как хорошо уметь читать! Не надо к маме…(Пристават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.Не идется и не едется,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отлично пада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очему ж никто... (не радуется ) 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  <w:szCs w:val="28"/>
        </w:rPr>
        <w:t xml:space="preserve">Молодцы ребята! Хорошо справились, вот, что значит хорошее настроение! Ну а мне пора! Улыбайтесь! Успехов вам в волшебных делах! </w:t>
      </w:r>
      <w:r>
        <w:rPr>
          <w:i/>
          <w:sz w:val="28"/>
          <w:szCs w:val="28"/>
        </w:rPr>
        <w:t>Убегает на задний план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08"/>
        <w:rPr>
          <w:sz w:val="28"/>
        </w:rPr>
      </w:pPr>
      <w:r>
        <w:rPr>
          <w:b/>
          <w:sz w:val="28"/>
        </w:rPr>
        <w:t>Мальвина</w:t>
      </w:r>
      <w:r>
        <w:rPr>
          <w:sz w:val="28"/>
        </w:rPr>
        <w:t>: ребята, вы хорошо сегодня отвечали на вопросы. Мы поняли, что вы любите читать. Расскажите о своих любимых книгах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6. Отзывы детей о прочитанных книг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</w:r>
      <w:r>
        <w:rPr>
          <w:b/>
          <w:i w:val="false"/>
          <w:sz w:val="28"/>
        </w:rPr>
        <w:t xml:space="preserve"> 7.</w:t>
      </w:r>
      <w:r>
        <w:rPr>
          <w:b/>
          <w:sz w:val="28"/>
        </w:rPr>
        <w:t xml:space="preserve"> Заклю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b/>
          <w:sz w:val="28"/>
        </w:rPr>
        <w:t>Пеппи:</w:t>
      </w:r>
      <w:r>
        <w:rPr>
          <w:sz w:val="28"/>
        </w:rPr>
        <w:t xml:space="preserve"> Наш праздник подходит к концу. Вы сегодня показали себя начитанными и любознательными ребятами. И поэтому вашему классу вручается  «Диплом самого читающего класс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b/>
          <w:sz w:val="28"/>
        </w:rPr>
        <w:t>Мальвина:</w:t>
      </w:r>
      <w:r>
        <w:rPr>
          <w:sz w:val="28"/>
        </w:rPr>
        <w:t xml:space="preserve"> в конце давайте еще раз встретимся с любимыми сказочными героями споем все вместе</w:t>
      </w:r>
      <w:r>
        <w:rPr>
          <w:b/>
          <w:sz w:val="28"/>
        </w:rPr>
        <w:t xml:space="preserve"> песню «Сказочная страна».                                       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Оформление литературной иг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1. Электорнная презентация: «Книжкины именин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</w:rPr>
      </w:pPr>
      <w:r>
        <w:rPr>
          <w:b/>
          <w:sz w:val="28"/>
        </w:rPr>
        <w:tab/>
        <w:t>2. Электронная презентация: « Сказк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</w:rPr>
      </w:pPr>
      <w:r>
        <w:rPr>
          <w:b/>
          <w:sz w:val="28"/>
        </w:rPr>
        <w:tab/>
        <w:t>3. Музыкальные сопровождения к песням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</w:rPr>
      </w:pPr>
      <w:r>
        <w:rPr>
          <w:b/>
          <w:sz w:val="28"/>
        </w:rPr>
        <w:tab/>
        <w:t>4. Костюмы литературных героев: Пеппи, Мальвина, Книжная фея, Золушка.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9:22:00Z</dcterms:created>
  <dc:creator>*</dc:creator>
  <dc:description/>
  <dc:language>en-US</dc:language>
  <cp:lastModifiedBy>*</cp:lastModifiedBy>
  <cp:lastPrinted>2015-08-24T10:36:00Z</cp:lastPrinted>
  <dcterms:modified xsi:type="dcterms:W3CDTF">2000-01-14T20:33:00Z</dcterms:modified>
  <cp:revision>4</cp:revision>
  <dc:subject/>
  <dc:title/>
</cp:coreProperties>
</file>