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Методика_изучения_учебной_мотивации"/>
      <w:bookmarkEnd w:id="0"/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Самар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льяттинский социально-педагогический колледж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 урока русского язы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Твёрдые и мягкие согласные зву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3436"/>
      </w:tblGrid>
      <w:tr>
        <w:trPr>
          <w:trHeight w:val="425" w:hRule="atLeast"/>
        </w:trPr>
        <w:tc>
          <w:tcPr>
            <w:tcW w:w="95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050146 Преподавание в начальных классах</w:t>
            </w:r>
          </w:p>
        </w:tc>
      </w:tr>
      <w:tr>
        <w:trPr/>
        <w:tc>
          <w:tcPr>
            <w:tcW w:w="6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ка гр. НК-31: Надежда Алексеевна Бобров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личная подпись)</w:t>
            </w:r>
          </w:p>
        </w:tc>
      </w:tr>
      <w:tr>
        <w:trPr>
          <w:trHeight w:val="661" w:hRule="atLeast"/>
        </w:trPr>
        <w:tc>
          <w:tcPr>
            <w:tcW w:w="6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: Л.В. Оськин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: Пронина Елена Алексеевна</w:t>
            </w:r>
          </w:p>
        </w:tc>
        <w:tc>
          <w:tcPr>
            <w:tcW w:w="3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личная подпись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личная подпись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ятти, 2015 г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 Твердые и мягкие согласные. Перенос слов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 уро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ление полученных знаний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закрепления знаний  учащихся о мягких и твердых согласных, о переносе слов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ить знания о мягких и твердых согласных, о переносе слов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логическое мышление, зрительную память, речь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обогащению словарного запаса учащихся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ик, тетради, интерактивная доска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урока:</w:t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0"/>
        <w:gridCol w:w="4110"/>
        <w:gridCol w:w="4230"/>
        <w:gridCol w:w="3470"/>
      </w:tblGrid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тапы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ятельность учителя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ятельность учащихся</w:t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ормируемые УУД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sz w:val="24"/>
              </w:rPr>
              <w:t>Орг. момент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тствие. Проверка готовности к уроку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тствие учителя. Проверка своей готовности к уроку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Регулятивные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sz w:val="24"/>
              </w:rPr>
              <w:t>Минутка чистописания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Открываем рабочие тетради, записываем сегодняшнее число, классная работ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смотрите внимательно на доску, на ней записаны элементы для минутки чистописания. Посмотрите на 1 строчку.  Какая буква там написана?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писываем заглавную букву «м» до середины строки. Писать начинаем с красной строки, с большой буквы, соблюдая расстояние между буквам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у нас написано дальше?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писываем эти элементы до конца строки, соблюдая расстояние между элементам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смотрите теперь внимательно на 2 строчку. Что написано на второй строчке?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рвую часть строки прописываем соединение заглавной буквы «м» с буквой «л». Писать начинаем с красной строки, с большой буквы, соблюдая расстояние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у нас написано дальше на 2 строчке?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писываем еще часть строки соединение заглавной буквы «м» с буквой «н». Писать начинаем с красной строки, с большой буквы, соблюдая расстояние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еще у нас написано на 2 строчке?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писываем до конца строки соединение заглавной буквы «м» с буквой «р». Писать начинаем с красной строки, с большой буквы, соблюдая расстояние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читайте предложение, которое написано на 3 строчке. Запишите его с новой строки, с красной строчки, с большой буквы, в конце предложения ставим точку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ишем предложение, а я хожу по классу, смотрю кто лучше всех сидит и кто аккуратнее всех пишет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спомните, какую тему вы изучали на предыдущих уроках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читайте еще раз предложение, которое вы только что записали у себя в тетради. Что необычного вы заметили в этом предложении? Посмотрите внимательно на слова «малиной», «лес», «пошли». Что вы заметили в этих словах?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чему этот звук мягкий?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ставьте в тетрадях под этими мягкими звуками зеленую точку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то мне скажет, какие еще гласные обозначают мягкость согласных на письме?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перь давайте с вами подумаем, на какую тему мы сегодня с вами будем закреплять знания?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 теперь возьмите в руки карандаш и разделите слова в этом предложении на слог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ие слова мы с вами не сможем разделить на слоги? Почему мы не можем разделить эти слова на слоги?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 узнать, сколько слогов в слове?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…. выходи к доске и раздели  слово «малиной» на слог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….. выходи к доске и раздели слово «пошли» на слог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ие слова из предложения можно переносить?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авайте вспомним правила переноса слов. Как правильно переносить слова?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авайте запишем с новой строчки слово «малина», разделяя его для перенос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чит какую тему мы ещё с вами будем закреплять сегодня на уроке?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авайте теперь мы с вами поставим цель на сегодняшний урок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пись в тетрад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главная буква «м»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пись заглавной буквы «м» до середины строк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Элементы, из которых состоит буква «м» (два крючка)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единение заглавной буквы «м» с буквами «л», «н», «р»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пись в тетради соединения заглавной буквы «м» с буквой «л»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единение заглавной буквы «м» с буквой «н»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пись в тетради соединения заглавной буквы «м» с буквой «н»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единение заглавной буквы «м» с буквой «р»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пись в тетради соединения заглавной буквы «м» с буквой «р»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пись в тетради предложения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ягкие и твердые согласные, перенос слов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словах повторяется мягкий согласный «л»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Его смягчают гласные «и» и «е»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е, ё, ю, я, 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ягкие и твердые согласные, гласные буквы, которые обозначают мягкость и твердость согласных на письме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ы, за, лес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ак как там только один слог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колько в слове гласных, столько и слогов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деление у доски на слоги слова «малиной»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алина, пошл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реносить по слогам, одну букву нельзя оставлять на строчке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пись на доске «ма-ли-ной», «по-шли»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ренос слов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крепить знания и умения различать мягкие и твердые согласные, а также умение переносить слов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</w:rPr>
              <w:t xml:space="preserve"> слушать других, пытаться применить другую точку зрения, высказывать свою точку зрения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>. Работа по теме урока. Закрепление изученного материала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кройте учебник на странице 48, найдите упражнение № 20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читайте текст этого упражнения (сначала читаем про себя в полголоса, а я слушаю как вы читаете)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перь читаем в слух этот текст. ….. читай, а все остальные слушают внимательно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необычного в этом тексте? Какую вы заметили особенность?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авайте мы с вами найдем все слова, где первый звук твердый. Посмотрите на первое предложение. Есть ли в нем такие слова?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чит это предложение нам не подходит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итаем второе предложение. Есть ли в нем такие слова?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исываем это слово с красной строки, с большой буквы. Я записываю на доске (обращая внимание на написание)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означьте синими цветом твердый звук «л» в начале слова, ставим запятую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итаем следующее предложение. Какие слова мы будем выписывать?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означьте синими цветом твердый звук «л» в начале слова, ставим запятую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итаем следующее предложение. Какие слова нам подходят из него?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означьте синими цветом твердый звук «л» в начале слова, ставим запятую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итаем следующее предложение. Какие слова мы будем выписывать?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означьте синими цветом твердый звук «л» в начале слова, ставим запятую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итаем следующее предложение. Какие слова мы будем выписывать?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означьте синими цветом твердый звук «л» в начале слова, ставим точку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Хорошо ребята!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перь мы с вами находим 4 предложение. Все нашли? Читаем его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перь нам из него надо выписать слова с мягкой «л». Какие это будут слова?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писываем, обозначаем зеленой точкой снизу мягкий звук «л», ставим запятую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ходим 5 предложение. Какие слова из него мы будем с вами выписывать?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писываем, обозначаем зеленой точкой снизу мягкий звук «л», ставим запятую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ходим 6 предложение. Какие слова нам подходят  из него?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писываем, обозначаем зеленой точкой снизу мягкий звук «л», ставим точку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перь находим 3 предложение. Из него с новой строки мы с вами выпишем слова, разделяя их для перенос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йдем первое слово. На сколько слогов мы будем его делить?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писываем с новой строки, с красной строки, с большой буквы, разделяя сразу слово для перенос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ледующее слово на сколько слогов делим?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писываем, разделяя слово для перенос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ледующее слово на сколько слогов делим?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писываем, разделяя слово для перенос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ледующее слово на сколько слогов делим?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писываем, разделяя слово для перенос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Хорошо ребята! Молодцы!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итают про себя текст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се слова начинаются с буквы «л»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т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аковые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пись слова в тетради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учи, ласкают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акомится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ает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учший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ягушка, личинками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ениво, лисица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ес, летний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2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-чи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3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-гонь-ко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3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с-ка-ют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 2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-цо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</w:rPr>
              <w:t xml:space="preserve"> ориентироваться в своей системе знаний, перерабатывать полученную информацию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</w:rPr>
              <w:t xml:space="preserve"> самостоятельно формулировать тему и цели урока после предварительного обсуждения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sz w:val="24"/>
              </w:rPr>
              <w:t>Итог урока. Рефлекия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ая у нас была цель урока?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остигли ли мы ее?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крепить знания   о мягких и твердых согласнных, о переносе слов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Да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</w:rPr>
              <w:t xml:space="preserve"> ориентироваться в своей системе знаний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</w:rPr>
              <w:t xml:space="preserve"> оценка своих учебных достижений</w:t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8:47:00Z</dcterms:created>
  <dc:creator>Nadya Marieva</dc:creator>
  <dc:description/>
  <dc:language>en-US</dc:language>
  <cp:lastModifiedBy>Nadya Marieva</cp:lastModifiedBy>
  <dcterms:modified xsi:type="dcterms:W3CDTF">2015-04-21T18:47:00Z</dcterms:modified>
  <cp:revision>2</cp:revision>
  <dc:subject/>
  <dc:title/>
</cp:coreProperties>
</file>