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ёмы работы с одарёнными детьми в начальной шко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из опыта работы учителя начальных классов ГБОУ СОШ № 655 Приморского района</w:t>
      </w:r>
    </w:p>
    <w:p>
      <w:pPr>
        <w:pStyle w:val="Normal"/>
        <w:jc w:val="center"/>
        <w:rPr/>
      </w:pPr>
      <w:r>
        <w:rPr>
          <w:bCs/>
          <w:color w:val="000000"/>
        </w:rPr>
        <w:t>г. Санкт- Петербург Красовской Л.П.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школы состоит в том, чтобы вовремя увидеть, разглядеть способности ученика, развить их, поддержать ребёнка, сохранить его неповторимость, подготовить пониманию того, чтобы его таланты и способности были реализован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точки зрения психологии, одарённый ребёнок-это ребё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ькие дети часто болезненно воспринимают даже небольшие неудачи, а среди заданий «Кенгуру» для 3 – 4 классов обязательно будут такие, которые второклассник просто плохо понимает. И если ребенок к такой ситуации психологически не готов, то вместо удовольствия он получит негативный опыт, который может надолго оттолкнуть от подобных экспериментов.  Учителю начальной школы в своей работе необходимо разобраться как в разнообразных трудностях своих предметов, так и в индивидуальных особенностях своих учеников. Ведь дети – главная действующая фигура учебного процесса. Поэтому основная задача школы - создать условия для развития каждого ребёнка, в том числе и для развития одарённых детей.     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Мне бы хотелось представить систему работы с одарёнными детьми, при этом хочу отметить, что я работаю со всеми детьми, то есть стараюсь максимально развивать познавательные и творческие способности каждого ребёнка. Работа с  детьми ведётся по трём направлениям: </w:t>
      </w:r>
    </w:p>
    <w:p>
      <w:pPr>
        <w:pStyle w:val="Style15"/>
        <w:numPr>
          <w:ilvl w:val="0"/>
          <w:numId w:val="2"/>
        </w:numPr>
        <w:spacing w:before="28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му;</w:t>
      </w:r>
    </w:p>
    <w:p>
      <w:pPr>
        <w:pStyle w:val="Style15"/>
        <w:numPr>
          <w:ilvl w:val="0"/>
          <w:numId w:val="2"/>
        </w:numPr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му;</w:t>
      </w:r>
    </w:p>
    <w:p>
      <w:pPr>
        <w:pStyle w:val="Style15"/>
        <w:numPr>
          <w:ilvl w:val="0"/>
          <w:numId w:val="2"/>
        </w:numPr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м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шаги по выявлению одарённости учеников делаю с  первых дней обучения ребёнка в школе. Изучаю условия и историю развития учащихся в семье, его увлечения, сведения о семье, о раннем развитии ребёнка, его интересы способности,  на основе наблюдения, изучения психологических особен</w:t>
        <w:softHyphen/>
        <w:t>ностей речи, памяти, логического мышления. Работает система портфолио ученика, которая создаётся с первого класса, и ведётся до окончания школы. Выделяю следующие категории одарённых детей:</w:t>
      </w:r>
    </w:p>
    <w:p>
      <w:pPr>
        <w:pStyle w:val="Style15"/>
        <w:numPr>
          <w:ilvl w:val="0"/>
          <w:numId w:val="3"/>
        </w:numPr>
        <w:spacing w:before="28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необыкновенно высокими общими и интеллектуальными способностями.</w:t>
      </w:r>
    </w:p>
    <w:p>
      <w:pPr>
        <w:pStyle w:val="Style15"/>
        <w:numPr>
          <w:ilvl w:val="0"/>
          <w:numId w:val="3"/>
        </w:numPr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признаками специальной умственной одарённости в определённой области наук.</w:t>
      </w:r>
    </w:p>
    <w:p>
      <w:pPr>
        <w:pStyle w:val="Style15"/>
        <w:numPr>
          <w:ilvl w:val="0"/>
          <w:numId w:val="3"/>
        </w:numPr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высокими творческими (художественными) способностями.</w:t>
      </w:r>
    </w:p>
    <w:p>
      <w:pPr>
        <w:pStyle w:val="Style15"/>
        <w:numPr>
          <w:ilvl w:val="0"/>
          <w:numId w:val="3"/>
        </w:numPr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о спортивными способностями.</w:t>
      </w:r>
    </w:p>
    <w:p>
      <w:pPr>
        <w:pStyle w:val="Style15"/>
        <w:numPr>
          <w:ilvl w:val="0"/>
          <w:numId w:val="3"/>
        </w:numPr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высокими лидерскими (руководящими) способностям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 Одарённых детей отличает исключительная успешность обучения. Урок для них особенно интересен, когда имеет место поисковая и исследовательская ситуация, импровизация. Классно-урочная система обучения, являясь хорошим стимулом  для средних учащихся, становится часто тормозом для одарённых. Поэтому я выбираю систему обучения, педагогические технологии, методы, использую приёмы обучения, оптимальные для каждого школьника и для развития способностей одарённых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 В своем классе я выбрала такие формы работы с одарёнными детьми, чтобы во время  обучения в начальной школе ребята имели возможность попробовать свои силы в любых направлениях учебной, творческой, спортивной деятельности. Многие дети класса посещают спортивные секции при школе, занятия в спортивных кружках, в художественной школе. Для развития интеллектуальных способностей детей класса ведутся факультативные занятия по математике «В мире символов и знаков», по русскому языку «В мире слов». На этих занятиях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различные формы и методы, способствующие развитию интеллекта и исследовательских умений учащихся, создаются условия для успешного усвоения учащимися учебных программ, развития их индивидуальных способностей; для развития и саморазвития учащихся; предполагается коррекция учебного процесса с целью устранения возможных препятствий к созданию ситуации успешности обуч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класса актив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уют в различных конкурсах и внеклассных мероприятиях, интеллектуальных играх, защите проектов, докладов,  что способствует неожиданному раскрытию способностей и талантов детей. Как результат - участие в олимпиадах и конкурсах различного уровня.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принимают самое активное участие в международных олимпиадах  по языкознанию «Русский медвежонок», по математике «Кенгуру»,», по истории «Золотое Руно»,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о естествознанию «Человек и природа»,  «Кит». В этом году участников в этих олимпиадах возросло в 2 раза. По результатам конкурсов  в 2014 году, мои четвероклассники заняли призовые места в рамках образовательного учреждени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и успехи  не могут не радовать.  Но я не собираюсь  останавливаться на достигнутом. В моих планах:</w:t>
      </w:r>
    </w:p>
    <w:p>
      <w:pPr>
        <w:pStyle w:val="Style15"/>
        <w:numPr>
          <w:ilvl w:val="0"/>
          <w:numId w:val="1"/>
        </w:numPr>
        <w:spacing w:before="28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ая активизация научно- исследовательской деятельности младших школьников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внеурочной деятельности и внеклассной деятельности  учащихся, которая позволит им демонстрировать свои достижения на олимпиадах, конкурсах, смотрах, спортивных соревнованиях различного уровн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Безусловно, существуют определённые проблемы с одарёнными детьми, которые требуют незамедлительного решения:   это и усиление подготовки учащихся к районным и городским олимпиадам, привлечение более пристального внимания родителей к проблеме развития умственной одарённости детей, недостаточная материально- техническая база в начальной школе, и это безусловно одна из основных проблем в работе с одаренными детьми в нашей школе. 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pacing w:val="-2"/>
        </w:rPr>
        <w:t>Предлагаемый опыт работы, безусловно, не исчерпывает всех особенностей и механизмов обучения и развития одаренных детей в условиях массовой школы. Поиски эффективных моделей и технологий работы с талантливыми детьми продолжается, так как обучение одаренных детей сегодня – это модель обучения всех детей завтра.</w:t>
      </w:r>
    </w:p>
    <w:p>
      <w:pPr>
        <w:pStyle w:val="Normal"/>
        <w:snapToGrid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/>
        <w:t>2015 го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33:00Z</dcterms:created>
  <dc:creator>Компик</dc:creator>
  <dc:description/>
  <dc:language>en-US</dc:language>
  <cp:lastModifiedBy>Владимир</cp:lastModifiedBy>
  <dcterms:modified xsi:type="dcterms:W3CDTF">2015-10-21T17:33:00Z</dcterms:modified>
  <cp:revision>2</cp:revision>
  <dc:subject/>
  <dc:title/>
</cp:coreProperties>
</file>