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 </w:t>
      </w:r>
      <w:r>
        <w:rPr>
          <w:b/>
          <w:color w:val="FF0000"/>
          <w:sz w:val="28"/>
          <w:szCs w:val="28"/>
        </w:rPr>
        <w:t>"Осень - славная пора!"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C1"/>
        <w:spacing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Цели и задачи:</w:t>
      </w:r>
    </w:p>
    <w:p>
      <w:pPr>
        <w:pStyle w:val="C1"/>
        <w:spacing w:before="0" w:after="0"/>
        <w:jc w:val="both"/>
        <w:rPr>
          <w:rStyle w:val="C0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C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b/>
          <w:bCs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закрепить и обобщить знания детей об осени в занимательной и игровой форме;</w:t>
      </w:r>
    </w:p>
    <w:p>
      <w:pPr>
        <w:pStyle w:val="C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- расширять знания детей об окружающем мире;</w:t>
      </w:r>
    </w:p>
    <w:p>
      <w:pPr>
        <w:pStyle w:val="C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  <w:sz w:val="28"/>
          <w:szCs w:val="28"/>
        </w:rPr>
        <w:t>- развивать творческие способности учащихся;</w:t>
      </w:r>
    </w:p>
    <w:p>
      <w:pPr>
        <w:pStyle w:val="C12"/>
        <w:spacing w:before="0" w:after="0"/>
        <w:jc w:val="both"/>
        <w:rPr/>
      </w:pPr>
      <w:r>
        <w:rPr>
          <w:rStyle w:val="C0"/>
          <w:sz w:val="28"/>
          <w:szCs w:val="28"/>
        </w:rPr>
        <w:t>- формирование коммуникативных навыков</w:t>
      </w:r>
    </w:p>
    <w:p>
      <w:pPr>
        <w:pStyle w:val="C12"/>
        <w:spacing w:before="0" w:after="0"/>
        <w:jc w:val="both"/>
        <w:rPr>
          <w:rStyle w:val="C0"/>
          <w:rFonts w:ascii="Arial" w:hAnsi="Arial" w:cs="Arial"/>
          <w:sz w:val="22"/>
          <w:szCs w:val="22"/>
        </w:rPr>
      </w:pPr>
      <w:r>
        <w:rPr/>
      </w:r>
    </w:p>
    <w:p>
      <w:pPr>
        <w:pStyle w:val="C12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0"/>
          <w:b/>
          <w:bCs/>
          <w:sz w:val="28"/>
          <w:szCs w:val="28"/>
        </w:rPr>
        <w:t>Оборудова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листья деревьев, плакат с праздника, тематически оформленная     доска, овощи для дегустации, 7 стульев для конкурса, презентация,  нарисованные лужи,  костюмы и маски для персонажей, пиро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      Уже горят огнём рябины ки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желтели на берёзах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нья птиц уже не слышно во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ихо-тихо к нам приходит Ос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0070C0"/>
          <w:sz w:val="28"/>
          <w:szCs w:val="28"/>
        </w:rPr>
        <w:t xml:space="preserve">                   </w:t>
      </w:r>
      <w:r>
        <w:rPr>
          <w:i/>
          <w:color w:val="0070C0"/>
          <w:sz w:val="28"/>
          <w:szCs w:val="28"/>
        </w:rPr>
        <w:t>(Звучит музыка)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 Бродит в роще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кустам и клё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ро он заглянет в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лотистым зв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Соберём из листьев ве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ркий и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бежит по листьям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ёгкий и игр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И послушно ветру в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стья у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чит, лета больш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ень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color w:val="0070C0"/>
          <w:sz w:val="28"/>
          <w:szCs w:val="28"/>
        </w:rPr>
        <w:t>Песня «Падают листья»</w:t>
      </w:r>
      <w:r>
        <w:rPr>
          <w:color w:val="0070C0"/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к.</w:t>
      </w:r>
      <w:r>
        <w:rPr>
          <w:sz w:val="28"/>
          <w:szCs w:val="28"/>
        </w:rPr>
        <w:t xml:space="preserve">  Падают, падают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ашем саду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ёлтые, красны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ветру вьются,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к.</w:t>
      </w:r>
      <w:r>
        <w:rPr>
          <w:sz w:val="28"/>
          <w:szCs w:val="28"/>
        </w:rPr>
        <w:t xml:space="preserve">  Птицы на юг уле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си, грачи,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уж последняя 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ыльями машет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к.</w:t>
      </w:r>
      <w:r>
        <w:rPr>
          <w:sz w:val="28"/>
          <w:szCs w:val="28"/>
        </w:rPr>
        <w:t xml:space="preserve">  В руки возьмём мы корз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лес за грибами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хнут пеньки  и тро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кусным осенним гриб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Журавли на юг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, здравствуй,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ходи на праздник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, очень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color w:val="0070C0"/>
          <w:sz w:val="28"/>
          <w:szCs w:val="28"/>
        </w:rPr>
        <w:t>( Под музыку входит осень)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      Здравствуйте, вы обо мне?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вет осенний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меня ждали? В гости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      Ребята, рады вы осени? ( Д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 Осень!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т осен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ивы, груши, виногр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поспело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 Здравствуй,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,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о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тебя мы осень с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в подарок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   Принесла я вам м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 Значит, будут пир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   Принесла вам гр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Каша будет в печ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   Принесла я ово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И для супа, и для 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   Рады ли вы груш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 Мы их впрок насу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   А уж яблоки, что м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 На варенье, на комп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 Ты и яблок, ты и мё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и хлеба прип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хорошую по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в подарок при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.   </w:t>
      </w:r>
      <w:r>
        <w:rPr>
          <w:sz w:val="28"/>
          <w:szCs w:val="28"/>
        </w:rPr>
        <w:t xml:space="preserve">    Дождику вы р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Не хотим! Не на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color w:val="00B050"/>
          <w:sz w:val="28"/>
          <w:szCs w:val="28"/>
        </w:rPr>
        <w:t>Конкурс « Гроза»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   Вижу, что вы быстрые и ловкие. А теперь порадуйте меня своим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ниями – отгадайте мо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Достаёт из корзины листочки, читает загад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№</w:t>
      </w:r>
      <w:r>
        <w:rPr>
          <w:sz w:val="28"/>
          <w:szCs w:val="28"/>
        </w:rPr>
        <w:t>1.  Пустые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кнет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ждь пол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 это бывает?    ( Осенью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2.   Без рук,без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вери ст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избу просится.       ( Вете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3.   Чем радует осень человека?  ( Фруктами, овощами, хлебом, крас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4.   Висит – зеленеет, падает - желтеет, а летит – чернеет. (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    Почему меня, ребята, называют золотой?  ( Листья, как зол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ьно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color w:val="00B050"/>
          <w:sz w:val="28"/>
          <w:szCs w:val="28"/>
        </w:rPr>
        <w:t>Конкурс « Собери листья»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     А теперь я вас, ребята, приглашаю в осенний ле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мотрим, что у нас здесь растё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Выходят 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осин</w:t>
      </w:r>
      <w:r>
        <w:rPr>
          <w:sz w:val="28"/>
          <w:szCs w:val="28"/>
        </w:rPr>
        <w:t>.     Я в красной шапочке рас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и корней осиновы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ня узнаешь за верст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вусь я … (Подосин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хомор.</w:t>
      </w:r>
      <w:r>
        <w:rPr>
          <w:sz w:val="28"/>
          <w:szCs w:val="28"/>
        </w:rPr>
        <w:t xml:space="preserve">    А я очень важ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беленькой нож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с красною шляп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шляпке - горош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ички.</w:t>
      </w:r>
      <w:r>
        <w:rPr>
          <w:sz w:val="28"/>
          <w:szCs w:val="28"/>
        </w:rPr>
        <w:t xml:space="preserve">     Очень дружные сестрич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им в рыженьких бер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ень в лес приносят  ле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лотистые… (Лис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       Какие из этих грибов мы в корзину положим, а какие в лесу остав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    А что это притихли звери лесные? Или холодно вам? Или голодн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-ка, к нам выходите, о себе рас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ыходят з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елка.</w:t>
      </w:r>
      <w:r>
        <w:rPr>
          <w:sz w:val="28"/>
          <w:szCs w:val="28"/>
        </w:rPr>
        <w:t xml:space="preserve">         Кто на ветке шишки гры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росал орехи вн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по ёлкам ловко скач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злетает на дуб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в дупле орехи пряч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ушит на зиму грибы?        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        Ау, медведь! Ты что по ночам дел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  Я-то? Да ем!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b/>
          <w:sz w:val="28"/>
          <w:szCs w:val="28"/>
        </w:rPr>
        <w:t xml:space="preserve">Лиса.            </w:t>
      </w:r>
      <w:r>
        <w:rPr>
          <w:sz w:val="28"/>
          <w:szCs w:val="28"/>
        </w:rPr>
        <w:t>А днём?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     И днём ем!</w:t>
      </w:r>
    </w:p>
    <w:p>
      <w:pPr>
        <w:pStyle w:val="Normal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          А утром?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    Тоже ем!</w:t>
      </w:r>
    </w:p>
    <w:p>
      <w:pPr>
        <w:pStyle w:val="Normal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          Ну а вечером?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     И вечером ем!</w:t>
      </w:r>
    </w:p>
    <w:p>
      <w:pPr>
        <w:pStyle w:val="Normal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          А когда же ты не еш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     Да когда сыт бываю!</w:t>
      </w:r>
    </w:p>
    <w:p>
      <w:pPr>
        <w:pStyle w:val="Normal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            А когда ты сыт бываешь?</w:t>
      </w:r>
    </w:p>
    <w:p>
      <w:pPr>
        <w:pStyle w:val="Normal"/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     Да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        Молодцы, звери лесные, все здоровы и веселы. Значит, хорош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отовились к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       Собирают осенью урожай пл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людям рад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 всех тру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ень мы встреча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гатым уро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color w:val="0070C0"/>
          <w:sz w:val="28"/>
          <w:szCs w:val="28"/>
        </w:rPr>
        <w:t xml:space="preserve">Танец Крутого перца 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Выходят 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   Урожай у вас хорош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родился густ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орковка, и картош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ая капус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клажаны синие, красный помид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тевают длинный и серьёзный сп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                    </w:t>
      </w:r>
      <w:r>
        <w:rPr>
          <w:i/>
          <w:color w:val="00B050"/>
          <w:sz w:val="28"/>
          <w:szCs w:val="28"/>
        </w:rPr>
        <w:t>Сценка « Спор овощей»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Кто из нас из овощей и вкуснее, и нужне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при всех болезнях, будет всех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>Горошек.</w:t>
      </w:r>
      <w:r>
        <w:rPr>
          <w:sz w:val="28"/>
          <w:szCs w:val="28"/>
        </w:rPr>
        <w:t xml:space="preserve">   Я такой хорош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лёненький мальчиш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только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горошком уг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ёкла.</w:t>
      </w:r>
      <w:r>
        <w:rPr>
          <w:sz w:val="28"/>
          <w:szCs w:val="28"/>
        </w:rPr>
        <w:t xml:space="preserve">     Дай сказать, хоть слово м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слушай снач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ёклу надо для борща и для винегр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шай сам да угощай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свёклы нету!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</w:rPr>
        <w:t>Капуста.</w:t>
        <w:tab/>
      </w:r>
      <w:r>
        <w:rPr>
          <w:sz w:val="28"/>
          <w:szCs w:val="28"/>
        </w:rPr>
        <w:t>Ты уж, свёкла, помолчи!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капусты варят щи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какие вкусны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ироги капустные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</w:rPr>
        <w:t>Огурец.</w:t>
      </w:r>
      <w:r>
        <w:rPr>
          <w:sz w:val="28"/>
          <w:szCs w:val="28"/>
        </w:rPr>
        <w:t xml:space="preserve">      Очень будете довольны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ъев огурчик малосольный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уж свежий огуречик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понравится, конечно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</w:rPr>
        <w:t>Редиска.</w:t>
      </w:r>
      <w:r>
        <w:rPr>
          <w:sz w:val="28"/>
          <w:szCs w:val="28"/>
        </w:rPr>
        <w:t xml:space="preserve">    Я - румяная редиска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лонюсь вам низко-низко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хвалить себя зачем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и так известна всем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</w:rPr>
        <w:t>Морковь.</w:t>
      </w:r>
      <w:r>
        <w:rPr>
          <w:sz w:val="28"/>
          <w:szCs w:val="28"/>
        </w:rPr>
        <w:t xml:space="preserve">  Про меня рассказ недлинный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не любит витамины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й всегда морковный сок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грызи морковку -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шь ты тогда, дружок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льным, смелым, ловким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</w:rPr>
        <w:t>Помидор.</w:t>
      </w:r>
      <w:r>
        <w:rPr>
          <w:sz w:val="28"/>
          <w:szCs w:val="28"/>
        </w:rPr>
        <w:t xml:space="preserve">  Не болтай, морковка, вздор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олчи немного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ый вкусный и приятный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ж, конечно, сок томатный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</w:rPr>
        <w:t xml:space="preserve">Лук. </w:t>
      </w:r>
      <w:r>
        <w:rPr>
          <w:sz w:val="28"/>
          <w:szCs w:val="28"/>
        </w:rPr>
        <w:t xml:space="preserve">          Я - приправа в каждом блюд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егда полезен людям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</w:rPr>
        <w:t>Картошка.</w:t>
      </w:r>
      <w:r>
        <w:rPr>
          <w:sz w:val="28"/>
          <w:szCs w:val="28"/>
        </w:rPr>
        <w:t xml:space="preserve"> Я, картошка, так скромна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а не сказала…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картошка так нужна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ольшим, и малым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</w:rPr>
        <w:t>Баклажаны.</w:t>
      </w:r>
      <w:r>
        <w:rPr>
          <w:sz w:val="28"/>
          <w:szCs w:val="28"/>
        </w:rPr>
        <w:t xml:space="preserve"> Баклажанная икра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вкусна, полезна…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          Спор давно кончать пора!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орить бесполезно!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здоровым, сильным быть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 овощи любить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, без исключения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этом нет сомнения!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28"/>
          <w:szCs w:val="28"/>
        </w:rPr>
      </w:pPr>
      <w:r>
        <w:rPr>
          <w:i/>
          <w:color w:val="0070C0"/>
          <w:sz w:val="28"/>
          <w:szCs w:val="28"/>
        </w:rPr>
        <w:t>Песня « Урожайна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Мы корзиночки несем</w:t>
        <w:br/>
        <w:t>Хором песенку поем.</w:t>
        <w:br/>
        <w:t>Урожай собирай</w:t>
        <w:br/>
        <w:t>И на зиму запасай!</w:t>
        <w:br/>
        <w:t>Ой-да, собирай</w:t>
        <w:br/>
        <w:t>И на зиму запасай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ы – ребята-молодцы,</w:t>
        <w:br/>
        <w:t>Собираем огурцы,</w:t>
        <w:br/>
        <w:t>И фасоль и горох, -</w:t>
        <w:br/>
        <w:t>Урожай у нас неплох.</w:t>
        <w:br/>
        <w:t>Ой-да, и горох, -</w:t>
        <w:br/>
        <w:t>Урожай у нас неплох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Ты, пузатый кабачок,</w:t>
        <w:br/>
        <w:t>Отлежал себе бочок,</w:t>
        <w:br/>
        <w:t>Не ленись, не зевай,</w:t>
        <w:br/>
        <w:t>А в корзинку полезай!</w:t>
        <w:br/>
        <w:t>Ой-да, не зевай,</w:t>
        <w:br/>
        <w:t>А в корзинку полезай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Едем, едем мы домой</w:t>
        <w:br/>
        <w:t>На машине грузовой.</w:t>
        <w:br/>
        <w:t>Ворота – отворяй –</w:t>
        <w:br/>
        <w:t>Едет с поля урожай!</w:t>
        <w:br/>
        <w:t>Ой-да, отворяй</w:t>
        <w:br/>
        <w:t>Едет с поля урожай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color w:val="00B050"/>
          <w:sz w:val="28"/>
          <w:szCs w:val="28"/>
        </w:rPr>
        <w:t>Конкурс «Угадай на вкус»</w:t>
      </w:r>
      <w:r>
        <w:rPr>
          <w:color w:val="00B05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5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color w:val="0070C0"/>
          <w:sz w:val="28"/>
          <w:szCs w:val="28"/>
        </w:rPr>
        <w:t>Песня " Ягодка - арбуз"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>Пусть невелики пока мои год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бирать уже умею ягод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пасу заранее туес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дь у каждой ягод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ть свой ср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года малина, ягода чер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года душистая - земля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вчера узнала 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лый день смеюсь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казался ягодк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годкой! Арбуз!!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>Хитрую затеяла со мной иг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EEFDFF" w:val="clear"/>
        </w:rPr>
        <w:t>Я рукой листок тихонько убе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меня не скроешься так и зна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корей, проказница, вылеза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года малина, ягода чер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года душистая - земля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вчера узнала 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елый день смеюсь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казался ягодк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годкой! Арбуз!!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>Изучила правило я назуб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ве в корзинку и одну на зуб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есу, порадую всю сем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сенку про ягодки пропо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года малина, ягода чер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года душистая - земля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довать они на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удут круглый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удем есть варень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удем пить комп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т! </w:t>
      </w:r>
    </w:p>
    <w:p>
      <w:pPr>
        <w:pStyle w:val="Normal"/>
        <w:shd w:fill="FFFFFF" w:val="clear"/>
        <w:spacing w:lineRule="atLeast" w:line="300"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Хороший праздник вы мне устроили, ребята!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учите от меня в подарок этот яблочный пирог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Дарит пирог 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мне в путь-дорогу пора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свиданья, детвора!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ду к вам в гости через год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упит снова мой черёд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51:00Z</dcterms:created>
  <dc:creator>1</dc:creator>
  <dc:description/>
  <cp:keywords/>
  <dc:language>en-US</dc:language>
  <cp:lastModifiedBy>АЛА ТРУ</cp:lastModifiedBy>
  <dcterms:modified xsi:type="dcterms:W3CDTF">2015-10-15T20:47:00Z</dcterms:modified>
  <cp:revision>4</cp:revision>
  <dc:subject/>
  <dc:title>                                     Ход занятия:</dc:title>
</cp:coreProperties>
</file>