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здник ко Дню матер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Мамина улыбка»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воспитание чувства любви к своей матери и гордость за неё, чувства уважения к родителям; привлечение родителей к массовым мероприятиям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мамы и ребята! Мы начинаем наш праздник, посвященный Дню матери, а значит и вашим мамам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А. Барто «Мама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тро в тихом доме,</w:t>
        <w:br/>
        <w:t>Я писала на ладони</w:t>
        <w:br/>
        <w:t>Имя мамино.</w:t>
        <w:br/>
        <w:t>Не в тетрадке, на листке,</w:t>
        <w:br/>
        <w:t>Не на стенке каменной,</w:t>
        <w:br/>
        <w:t>Я писала на руке</w:t>
        <w:br/>
        <w:t>Имя мамино.</w:t>
        <w:br/>
        <w:t>Было утром тихо в доме,</w:t>
        <w:br/>
        <w:t>Стало шумно среди дня</w:t>
        <w:br/>
        <w:t>– Что ты спрятала в ладони? –</w:t>
        <w:br/>
        <w:t>Стали спрашивать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адонь разжала:</w:t>
        <w:br/>
        <w:t>Счастье я держ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мы мам</w:t>
        <w:br/>
        <w:t xml:space="preserve">С праздником осенним! </w:t>
        <w:br/>
        <w:t>И хотим вам пожелать</w:t>
        <w:br/>
        <w:t>Радости, весель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делах всегда и всюду</w:t>
        <w:br/>
        <w:t>Вам сопутствует успех!</w:t>
        <w:br/>
        <w:t>И сегодня, в праздник светлый,</w:t>
        <w:br/>
        <w:t>Будьте вы счастливей все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начнем наш праздник песней о маме «</w:t>
      </w:r>
      <w:r>
        <w:rPr>
          <w:rFonts w:cs="Times New Roman" w:ascii="Times New Roman" w:hAnsi="Times New Roman"/>
          <w:b/>
          <w:sz w:val="28"/>
          <w:szCs w:val="28"/>
        </w:rPr>
        <w:t>Мама - первое слово»</w:t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м, поверьте, лучше нет.</w:t>
        <w:br/>
        <w:t>Улыбнитесь, пусть светлее станет в классе.</w:t>
        <w:br/>
        <w:t>И от тех улыбок яркий свет</w:t>
        <w:br/>
        <w:t>Много лет пускай для нас еще не гаснет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и, любимые, родные,</w:t>
        <w:br/>
        <w:t>Любовью вашей очень дорожим.</w:t>
        <w:br/>
        <w:t xml:space="preserve">За ваши ласки, пониманье – </w:t>
        <w:br/>
        <w:t>За все мы вам спасибо говори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течение праздника мы постараемся сделать так, дорогие мамы, чтобы с ваших лиц не сходила улыбка. Вас ожидают разные приятности, а главное, ребята, мы должны дружными усилиями вырастить прекрасный цветок для наших мам. Серединка цветка у нас уже есть, она появилась после исполнения песни, осталось вырастить лепес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растить чудесный цветок, нужна тренировка, первое испытание – цветочная поляна. /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ам предоставляется ватман с серединками цветов и цветная бумага, нужно вырезать лепестки и приклеить к серединкам, создав цветочную поля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месте с мамам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лово “мама” издавна в народе </w:t>
        <w:br/>
        <w:t xml:space="preserve">Возводят выше самых ярких звёзд. </w:t>
        <w:br/>
        <w:t>Родная мама, дорогая,</w:t>
        <w:br/>
        <w:t>Тебе несём мы в праздники цветы.</w:t>
        <w:br/>
        <w:t>И в городах, и в малых деревеньках</w:t>
        <w:br/>
        <w:t>Всего дороже ты нам, только ты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нь твой будет</w:t>
        <w:br/>
        <w:t>Солнечным, прекрасным.</w:t>
        <w:br/>
        <w:t>И розами твой будет устлан путь.</w:t>
        <w:br/>
        <w:t xml:space="preserve">А каждый вечер – звездным, </w:t>
        <w:br/>
        <w:t>Чистым, ясным.</w:t>
        <w:br/>
        <w:t>Мамочка,</w:t>
        <w:br/>
        <w:t>Всегда счастливой будь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Чтобы собрать цветы на нашей полянке и принести их маме, нужна корзиноч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рзиночк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мы по кругу становятся лицом к своим детям, держат их за руки – это и есть корзинка. Когда звучит музыка, дети свободно перемещаются в кругу, когда музыка замолкает – дети должны образовать корзиноч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 своей мамой. Повторяется 3-5 раз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, простыми словами</w:t>
        <w:br/>
        <w:t>Давайте, друзья, потолкуем о маме.</w:t>
        <w:br/>
        <w:t>Мы любим её, как надёжного друга.</w:t>
        <w:br/>
        <w:t xml:space="preserve">За то, что у нас с нею всё сообща. </w:t>
        <w:br/>
        <w:t>За то, что когда нам приходится туго,</w:t>
        <w:br/>
        <w:t>Мы можем всплакнуть у родного пле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 ученик: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</w:t>
        <w:br/>
        <w:t>Это мамочка моя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 ученик: </w:t>
      </w:r>
      <w:r>
        <w:rPr>
          <w:rFonts w:cs="Times New Roman" w:ascii="Times New Roman" w:hAnsi="Times New Roman"/>
          <w:sz w:val="28"/>
          <w:szCs w:val="28"/>
        </w:rPr>
        <w:br/>
        <w:t>Я маме открою свои все секреты,</w:t>
        <w:br/>
        <w:t>Но маму люблю я совсем не за это.</w:t>
        <w:br/>
        <w:t>Люблю свою маму, скажу я вам прямо,</w:t>
        <w:br/>
        <w:t>Ну, просто за то, что она – моя мама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0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не бывает больно, </w:t>
        <w:br/>
        <w:t xml:space="preserve">Мама доброю рукой </w:t>
        <w:br/>
        <w:t xml:space="preserve">Успокаивает боли </w:t>
        <w:br/>
        <w:t xml:space="preserve">И несет с собой покой. </w:t>
        <w:br/>
        <w:t xml:space="preserve">И когда игрушке новой </w:t>
        <w:br/>
        <w:t xml:space="preserve">Шумно радуюся я, </w:t>
        <w:br/>
        <w:t xml:space="preserve">Улыбается со мно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илая моя. </w:t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сет с собою ветер </w:t>
        <w:br/>
        <w:t xml:space="preserve">То, что всем открою я: </w:t>
        <w:br/>
        <w:t xml:space="preserve">В целом мире, в целом свете </w:t>
        <w:br/>
        <w:t>Мама лучше всех - мо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! Мамочка! Сколько тепла таит это магическое слово. Материнская любовь греет нас до старости. Мама учит нас быть мудрыми, дает советы, заботится о нас, оберегает на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 "Мамочка". Я буду задавать вопросы, а вы хором отвечайте "Мамочка"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ко мне с утр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 "Вставать пора!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ку кто успел свар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мне нали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ички мне запле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поцелов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ама! Вслушивайтесь, как гордо звучит этот слово! В  народе живет много добрых слов о мате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- тепло, при матери - добр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ка, чем родная матуш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полсироты, а без матери и вся сиро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уется весне, а младенец мате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уки мамы качали детей в колыбели, когда они были маленьки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качая, ты мне пела, дорогая.</w:t>
        <w:br/>
        <w:t>Спой теперь, чтоб слушал я, с благодарностью теб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мы поют колыбе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"Спят усталые игрушки"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ят усталые игрушки книжки спят.</w:t>
        <w:br/>
        <w:t>Одеяла и подушки ждут ребят.</w:t>
        <w:br/>
        <w:t xml:space="preserve">Даже сказка спать ложится, </w:t>
        <w:br/>
        <w:t>Чтобы ночью нам присниться.</w:t>
        <w:br/>
        <w:t>Ты ей пожелай баю-бай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язательно по дому в этот час</w:t>
        <w:br/>
        <w:t>Тихо-тихо ходит дрема возле нас.</w:t>
        <w:br/>
        <w:t>За окошком все темнее, утро ночи мудренее.</w:t>
        <w:br/>
        <w:t>Глазки закрывай, баю-бай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ю-баю, должны все люди ночью спать.</w:t>
        <w:br/>
        <w:t>Баю-баю, завтра будет день опять.</w:t>
        <w:br/>
        <w:t>За день мы устали очень,</w:t>
        <w:br/>
        <w:t>Скажем всем спокойной ночи.</w:t>
        <w:br/>
        <w:t>Глазки закрывай, баю-бай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теперь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"Коплимент"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 идете на встречу маме и на каждый шаг говорите комплименты, ласковые слова</w:t>
      </w:r>
      <w:r>
        <w:rPr>
          <w:rFonts w:cs="Times New Roman" w:ascii="Times New Roman" w:hAnsi="Times New Roman"/>
          <w:i/>
          <w:sz w:val="28"/>
          <w:szCs w:val="28"/>
        </w:rPr>
        <w:t>. (Ученики стоят напротив своих матерей, идут по очереди, подходят, обнимают и целуют в щеку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ёзд на небе ясном! Сколько колосков в полях!</w:t>
        <w:br/>
        <w:t>Сколько песенок у птицы. Сколько листьев на ветвях!</w:t>
        <w:br/>
        <w:t>Только солнце одно на свете! Только мама на свете одна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амое нежное слово на свете:</w:t>
        <w:br/>
        <w:t xml:space="preserve">Его произносят в младенчестве дети, </w:t>
        <w:br/>
        <w:t xml:space="preserve">Его вспоминают в разлуке и муке-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наши чувства наружу - </w:t>
        <w:br/>
        <w:t xml:space="preserve">Ты греешь, как солнце, и в дождик, и в стужу, </w:t>
        <w:br/>
        <w:t xml:space="preserve">Все могут твои материнские руки -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за обиды невольные наши,</w:t>
        <w:br/>
        <w:t>За ночи без сна, что не делают краше.</w:t>
        <w:br/>
        <w:t xml:space="preserve">О, как мы порой бываем упрямы,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у пред тобою мы будем извечно,</w:t>
        <w:br/>
        <w:t>За все благодарны тебе бесконечно.</w:t>
        <w:br/>
        <w:t xml:space="preserve">Будь самой счастливой, любимою сам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забот не мало,</w:t>
        <w:br/>
        <w:t>У мамы так много дел.</w:t>
        <w:br/>
        <w:t>Как же вы помогаете мамам?</w:t>
        <w:br/>
        <w:t>Об этом расскажут нам ребят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-маму надо любить,</w:t>
        <w:br/>
        <w:t>Пол подметать и посуду помыть,</w:t>
        <w:br/>
        <w:t>Утром и вечером поцеловать</w:t>
        <w:br/>
        <w:t>И никогда ее не обижать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3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хорошему в жизни научит,</w:t>
        <w:br/>
        <w:t>Нет ее краше и нет ее лучше.</w:t>
        <w:br/>
        <w:t>Цветы полевые я милой ношу.</w:t>
        <w:br/>
        <w:t>И в день рождения стих напишу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оя мамочка долго живет, </w:t>
        <w:br/>
        <w:t>И внуков и правнуков ждет.</w:t>
        <w:br/>
        <w:t>Ты не обидишься, мама, я знаю,</w:t>
        <w:br/>
        <w:t>Если тебе я сто лет пожелаю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еще у нас на празднике есть бабушки, как вы думаете они тоже зовутся мамами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1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абушки внуки её – не помеха.</w:t>
        <w:br/>
        <w:t>Что нужно ещё для души ей, скажи?</w:t>
        <w:br/>
        <w:t>Немножечко счастья, немножечко смеха</w:t>
        <w:br/>
        <w:t>И много тепла доброй детской души.</w:t>
        <w:br/>
        <w:t>Желаю вам быть рядом с внуками вечно,</w:t>
        <w:br/>
        <w:t>Так хочется бабушек сердцем согреть.</w:t>
        <w:br/>
        <w:t>Хочу я, чтоб лица их были беспечны,</w:t>
        <w:br/>
        <w:t>Чтоб бабушки были готовы запеть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 бабушке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много говорили о любви к своим мамам, а за что вы так любите мам? Расскажите какие у вас ма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е конфетти: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ый ребенок выходит берет вырезанное сердце, говорит «моя мама самая…» и выкладывают на полу серд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6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мир подарила,</w:t>
        <w:br/>
        <w:t>А миру – меня,</w:t>
        <w:br/>
        <w:t>И в заботе растила,</w:t>
        <w:br/>
        <w:t>Не жалея себя,</w:t>
        <w:br/>
        <w:t>И ничем не измерить</w:t>
        <w:br/>
        <w:t>Благодарность мою…</w:t>
        <w:br/>
        <w:t>Я тебя поздравляю и очень люблю!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7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 за что, я не знаю,</w:t>
        <w:br/>
        <w:t>Наверное, за то, что живу и мечтаю,</w:t>
        <w:br/>
        <w:t>И радуюсь солнцу, и светлому дню.</w:t>
        <w:br/>
        <w:t>За это тебя я, родная, люблю.</w:t>
        <w:br/>
        <w:t>За небо, за ветер, за воздух вокруг.</w:t>
        <w:br/>
        <w:t>Люблю тебя, мама,</w:t>
        <w:br/>
        <w:t>Ты лучший мой др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амы услышали сегодня много приятных слов, и наш чудесный цветок расцве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арка дороже для мам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от, который сделан с любовью руками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мамы, сюрпризы от ваших дете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ходят и дарят мамам сувениры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/>
        <w:t>Все поют песню на мотив “Дружба крепкая”</w:t>
      </w:r>
    </w:p>
    <w:tbl>
      <w:tblPr>
        <w:tblW w:w="7869" w:type="dxa"/>
        <w:jc w:val="left"/>
        <w:tblInd w:w="-2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7"/>
        <w:gridCol w:w="4552"/>
      </w:tblGrid>
      <w:tr>
        <w:trPr/>
        <w:tc>
          <w:tcPr>
            <w:tcW w:w="33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милая</w:t>
              <w:br/>
              <w:t xml:space="preserve">Самая любимая. </w:t>
              <w:br/>
              <w:t>Ты всегда в заботах</w:t>
              <w:br/>
              <w:t>В хлопотах весь день</w:t>
              <w:br/>
              <w:t>Моешь, убираешь</w:t>
              <w:br/>
              <w:t>Гладишь и стираешь</w:t>
              <w:br/>
              <w:t>Нашей маме не знакомо</w:t>
              <w:br/>
              <w:t>Слово лень.</w:t>
            </w:r>
          </w:p>
        </w:tc>
        <w:tc>
          <w:tcPr>
            <w:tcW w:w="45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что скажем Вам</w:t>
              <w:br/>
              <w:t>Берегите мам.</w:t>
              <w:br/>
              <w:t>Мамин труд ребята</w:t>
              <w:br/>
              <w:t>Надо уважать.</w:t>
              <w:br/>
              <w:t>Все мы любим маму</w:t>
              <w:br/>
              <w:t>Только это мало</w:t>
              <w:br/>
              <w:t>Надо еще нашим мамам помогать.</w:t>
            </w:r>
          </w:p>
        </w:tc>
      </w:tr>
    </w:tbl>
    <w:p>
      <w:pPr>
        <w:pStyle w:val="Style17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354965</wp:posOffset>
            </wp:positionV>
            <wp:extent cx="7391400" cy="105340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У «Курсаковская средняя общеобразовательная школа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Georgia" w:hAnsi="Georgia" w:cs="Georgia"/>
          <w:color w:val="0000CC"/>
          <w:sz w:val="72"/>
          <w:szCs w:val="72"/>
        </w:rPr>
      </w:pPr>
      <w:r>
        <w:rPr>
          <w:rFonts w:cs="Georgia" w:ascii="Georgia" w:hAnsi="Georgia"/>
          <w:color w:val="0000CC"/>
          <w:sz w:val="72"/>
          <w:szCs w:val="72"/>
        </w:rPr>
      </w:r>
    </w:p>
    <w:p>
      <w:pPr>
        <w:pStyle w:val="Style16"/>
        <w:jc w:val="center"/>
        <w:rPr>
          <w:rFonts w:ascii="Georgia" w:hAnsi="Georgia" w:cs="Georgia"/>
          <w:color w:val="0000CC"/>
          <w:sz w:val="72"/>
          <w:szCs w:val="72"/>
        </w:rPr>
      </w:pPr>
      <w:r>
        <w:rPr>
          <w:rFonts w:cs="Georgia" w:ascii="Georgia" w:hAnsi="Georgia"/>
          <w:color w:val="0000CC"/>
          <w:sz w:val="72"/>
          <w:szCs w:val="72"/>
        </w:rPr>
        <w:t>Праздник</w:t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  <w:t>«Мамина улыбка»</w:t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  <w:t>4 класс</w:t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         </w:t>
      </w:r>
      <w:r>
        <w:rPr>
          <w:rFonts w:cs="Georgia" w:ascii="Georgia" w:hAnsi="Georgia"/>
          <w:b/>
          <w:i/>
          <w:sz w:val="44"/>
          <w:szCs w:val="44"/>
        </w:rPr>
        <w:t>Учитель:</w:t>
      </w:r>
      <w:r>
        <w:rPr>
          <w:rFonts w:cs="Georgia" w:ascii="Georgia" w:hAnsi="Georgia"/>
          <w:b/>
          <w:i/>
          <w:color w:val="0000CC"/>
          <w:sz w:val="44"/>
          <w:szCs w:val="44"/>
        </w:rPr>
        <w:t xml:space="preserve"> Щелочкова ЛС</w:t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0000CC"/>
          <w:sz w:val="44"/>
          <w:szCs w:val="44"/>
        </w:rPr>
      </w:pPr>
      <w:r>
        <w:rPr>
          <w:rFonts w:cs="Georgia" w:ascii="Georgia" w:hAnsi="Georgia"/>
          <w:b/>
          <w:i/>
          <w:color w:val="0000CC"/>
          <w:sz w:val="44"/>
          <w:szCs w:val="44"/>
        </w:rPr>
      </w:r>
    </w:p>
    <w:p>
      <w:pPr>
        <w:pStyle w:val="Style17"/>
        <w:rPr>
          <w:bCs/>
        </w:rPr>
      </w:pPr>
      <w:r>
        <w:rPr>
          <w:bCs/>
        </w:rPr>
        <w:t xml:space="preserve">Песенка-чудесенка </w:t>
        <w:br/>
        <w:t xml:space="preserve">Повстречалась с вами. </w:t>
        <w:br/>
        <w:t xml:space="preserve">Песенка-чудесенка </w:t>
        <w:br/>
        <w:t xml:space="preserve">С добрыми словами. </w:t>
      </w:r>
    </w:p>
    <w:p>
      <w:pPr>
        <w:pStyle w:val="Style17"/>
        <w:rPr>
          <w:bCs/>
        </w:rPr>
      </w:pPr>
      <w:r>
        <w:rPr>
          <w:bCs/>
        </w:rPr>
        <w:t xml:space="preserve">Припев: </w:t>
        <w:br/>
        <w:t xml:space="preserve">Улыбнулась песенка, </w:t>
        <w:br/>
        <w:t xml:space="preserve">Стало веселей. </w:t>
        <w:br/>
        <w:t xml:space="preserve">Улыбнулась песенка </w:t>
        <w:br/>
        <w:t xml:space="preserve">Улыбнитесь ей. </w:t>
      </w:r>
    </w:p>
    <w:p>
      <w:pPr>
        <w:pStyle w:val="Style17"/>
        <w:rPr>
          <w:bCs/>
        </w:rPr>
      </w:pPr>
      <w:r>
        <w:rPr>
          <w:bCs/>
        </w:rPr>
        <w:t xml:space="preserve">Песенку-чудесенку </w:t>
        <w:br/>
        <w:t xml:space="preserve">Разучите с нами, </w:t>
        <w:br/>
        <w:t xml:space="preserve">Песенку-чудесенку </w:t>
        <w:br/>
        <w:t xml:space="preserve">Напевайте с нами. </w:t>
      </w:r>
    </w:p>
    <w:p>
      <w:pPr>
        <w:pStyle w:val="Style17"/>
        <w:rPr>
          <w:bCs/>
        </w:rPr>
      </w:pPr>
      <w:r>
        <w:rPr>
          <w:bCs/>
        </w:rPr>
        <w:t xml:space="preserve">Припев </w:t>
      </w:r>
    </w:p>
    <w:p>
      <w:pPr>
        <w:pStyle w:val="Style17"/>
        <w:rPr>
          <w:bCs/>
        </w:rPr>
      </w:pPr>
      <w:r>
        <w:rPr>
          <w:bCs/>
        </w:rPr>
        <w:t xml:space="preserve">Песенка-чудесенка </w:t>
        <w:br/>
        <w:t xml:space="preserve">2 весёлых слова. </w:t>
        <w:br/>
        <w:t xml:space="preserve">Песенка-чудесенка </w:t>
        <w:br/>
        <w:t xml:space="preserve">Всем помочь готова. </w:t>
      </w:r>
    </w:p>
    <w:p>
      <w:pPr>
        <w:pStyle w:val="Style17"/>
        <w:rPr/>
      </w:pPr>
      <w:r>
        <w:rPr>
          <w:bCs/>
        </w:rPr>
        <w:t>Припев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- первое сло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ервое слово, главное слово в каждой судь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жизнь подарила, мир подарила, мне и теб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бывает ночью бессонно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тихоньку всплакн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ам дочка как там сынок е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под утро мама уснет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ервое слово, главное слово в каждой судь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жизнь подарила, мир подарила, мне и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землю и солнце жизнь подарила мне и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, если случится, вд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вашем горе-б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амый лучший надежный д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 вами рядом всег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ервое слово, главное слово в каждой судь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жизнь подарила, мир подарила, мне и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землю и солнце жизнь подарила мне и теб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, станешь взрослее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птица в высь улет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 не был, знай, что для мамы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ежде милый малыш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ервое слово, главное слово в каждой судь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жизнь подарила, мир подарила, мне и тебе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7:00Z</dcterms:created>
  <dc:creator>натали</dc:creator>
  <dc:description/>
  <cp:keywords/>
  <dc:language>en-US</dc:language>
  <cp:lastModifiedBy>Admin</cp:lastModifiedBy>
  <cp:lastPrinted>2010-11-17T11:08:00Z</cp:lastPrinted>
  <dcterms:modified xsi:type="dcterms:W3CDTF">2015-10-19T12:19:00Z</dcterms:modified>
  <cp:revision>10</cp:revision>
  <dc:subject/>
  <dc:title/>
</cp:coreProperties>
</file>