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бучения грамоте в 1-м классе по теме: «Согласные звуки [п], [п’]. Буквы П, 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УМК «Школа России»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введения нового зна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с согласными звуками [п], [п’], буквами П, п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звуковому и сравнительному анализу сл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продуктивному формированию навыка чт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развитию познавательной деятельности; развивать речь, воображение, логическое мышлен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онематическую и устную реч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ценностное отношение к труду и людям, занимающимся трудовой деятельностью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гражданскую идентичность у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поведения на урок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мотивацию к учен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терес к новому содержанию занятия; проявлять уважение к духовным и культурным ценностям России через понимание роли и значения деятельности Пет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для развития нашего Отечества; проявлять уважение к труду, к профессии через знание и понимание значения их профессии для общ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етапредметные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улятивны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нимать учебную задачу урока; осуществлять решение учебной задачи под руководством учите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твечать на итоговые вопросы урока и оценивать свои достиж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ы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ходить в тексте ответы на вопрос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пределить основную мысль текст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лассифицировать слова в соответствии со значением (слова, называющие предметы; слова, называющие действия); группировать и классифицировать все изученные букв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тивны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рмулировать собственное мнение и позицию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ыполнять правила работы в паре и в группе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новые звуки из слов, характеризовать их, сравнивать, обозначать буквой, распознавать в словах новые звуки, читать слоги и слова с изученными буквами; читать вслух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место новой буквы на «ленте букв»; соотносить все изученные буквы со звук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«лента букв», электронное приложение к учебнику «Азбука», учебник В. Г. Горецкого «Азбука» (у каждого обучающегося), конверты с предметными картинками, карточки-схемы, кассы букв, предметные рисунки, «домики», карточки с буквами, карточки с вопрос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ЕД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блемного обучения, здоровьесберегающая технология, игровая технологи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источнику знани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уровню познавательной активност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ХОД УРОКА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3005"/>
        <w:gridCol w:w="4347"/>
      </w:tblGrid>
      <w:tr>
        <w:trPr>
          <w:trHeight w:val="9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ем наш урок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зки ваши пусть не просто смотрят, а все видят и замечают. Ушки ваши пусть не просто слушают, а все слышат. И не допускайте, чтобы язычки ваши забегали вперед ум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-развитие доброжелательности, готовности к сотрудничеству и дружбе. Уметь оформлять свои мысли в устной форме; договариваться с одноклассниками совместно с учителем о правилах поведения и общения и следовать и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еполагание и постановка учебной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омики и карточки с буквами а, у, ы, о, н, л, р, в, к, т, с, п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ите расселить в домики буквы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то обозначают цвета домиков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торой домик разделен на синий и зелёный цвет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36905</wp:posOffset>
                      </wp:positionV>
                      <wp:extent cx="843915" cy="492125"/>
                      <wp:effectExtent l="34290" t="5715" r="336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492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5.65pt;margin-top:50.15pt;width:66.4pt;height:38.7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636905</wp:posOffset>
                      </wp:positionV>
                      <wp:extent cx="843915" cy="492125"/>
                      <wp:effectExtent l="34290" t="5715" r="336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492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93.8pt;margin-top:50.15pt;width:66.4pt;height:38.7pt;mso-wrap-style:none;v-text-anchor:middle" type="_x0000_t68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540385</wp:posOffset>
                      </wp:positionV>
                      <wp:extent cx="635" cy="668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pt;margin-top:4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вспомнить для того, чтобы правильно расселить буквы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0160</wp:posOffset>
                      </wp:positionV>
                      <wp:extent cx="212090" cy="429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0.1pt;margin-top:0.8pt;width:16.65pt;height:33.7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й домик заселим букву п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умайте, что нам поможет решить эту проблему и сформулируйте учебные задачи уро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3 карточки с вопросительными знакам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е звуки и согласны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е твёрдые и мягки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вуки обозначает буква: гласный или согласный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разны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новой буквой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ть, какие буквы она обозначает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читать слоги и слова с новой букв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общеучебные УУД - поиск и выделение необходимой информации; умение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 - анализ объектов с целью выделения признаков(существенных, несущественных); выбор основания и критериев для сравнения, классификации объектов.; подведение под понятие, выведение следств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равнение по заданным критерия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ой эта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ыделение новых звуков и их характерист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ка, пушка, пила, папа, пол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можно выполни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накомство с новыми звукам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еще раз слова, в которых 4 букв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у этих слов будет одинаковая звуковая схем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 ваши отве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схе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уквой обозначим первые зв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буква одна и та же, а звуки разны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ервые зв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характеристику звук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ло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на групп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- одуш.,  остальные-неодуш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и пила-4 буквы. В остальных-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па, пи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хемы на партах. 2 ученика работают у дос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зывают. В слове 2 слога, потому что 2 гласные. Ударение падает на…1 слог-слияние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вой 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8420</wp:posOffset>
                      </wp:positionV>
                      <wp:extent cx="672465" cy="273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65pt;margin-top:4.6pt;width:52.9pt;height:2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9055</wp:posOffset>
                      </wp:positionV>
                      <wp:extent cx="1270" cy="2730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4.65pt;width:0.1pt;height:2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84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4.6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9055</wp:posOffset>
                      </wp:positionV>
                      <wp:extent cx="335280" cy="272415"/>
                      <wp:effectExtent l="5080" t="10795" r="146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7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70c0" stroked="t" o:allowincell="t" style="position:absolute;margin-left:5.8pt;margin-top:4.65pt;width:26.35pt;height:21.4pt;mso-wrap-style:none;v-text-anchor:middle" type="_x0000_t6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8420</wp:posOffset>
                      </wp:positionV>
                      <wp:extent cx="335280" cy="272415"/>
                      <wp:effectExtent l="5080" t="10795" r="146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7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32.2pt;margin-top:4.6pt;width:26.35pt;height:21.4pt;mso-wrap-style:none;v-text-anchor:middle" type="_x0000_t6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7785</wp:posOffset>
                      </wp:positionV>
                      <wp:extent cx="672465" cy="2730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1pt;margin-top:4.55pt;width:52.9pt;height:2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7785</wp:posOffset>
                      </wp:positionV>
                      <wp:extent cx="335280" cy="272415"/>
                      <wp:effectExtent l="5080" t="10795" r="146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7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1pt;margin-top:4.55pt;width:26.35pt;height:21.4pt;mso-wrap-style:none;v-text-anchor:middle" type="_x0000_t6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57785</wp:posOffset>
                      </wp:positionV>
                      <wp:extent cx="335280" cy="272415"/>
                      <wp:effectExtent l="5080" t="10795" r="146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7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97.55pt;margin-top:4.55pt;width:26.35pt;height:21.4pt;mso-wrap-style:none;v-text-anchor:middle" type="_x0000_t6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е  -при произнес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во рту встречает преград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 твердым и мягки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ухо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- формирование умения самостоятельно создавать способы решения проблемы, творческого и поискового характер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Д - постановка и формулирование пробле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- формирование умения выдвижения гипотез и их обосн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Д- развивать умение произвольно и осознанно строить свои высказывания; умения структурировать свои зн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й, контроль и оценка процесса и результата деятель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, слушать и понимать речь друг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своей системе знаний; осуществлять анализ объектов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письменной форм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.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к мобилизации сил и энергии.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ервичное закрепление нов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и чтение слогов. Давайте посмотрим, с какими гласными дружат звуки [п], [п’]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ги и прочитай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меющие читать, составляют слова с буквой 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А сейчас, внимание на экра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месте почитаем слог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в групп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что лежит в конверт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 Выбрать картинки с такими названиями предметов,  в  которых есть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вторая группы-слова, в которых есть звук [п]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и четвертая группы-слова, в которых звук [п’]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убедились, выполняя работу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по иллюстрации на с. 7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русском языке есть много слов, в которых встречаются звуки [п], [п’]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внимательно иллюстрацию на с. 7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лова, в которых есть звуки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редложение вверху страницы, обратите внимание на знак в конце предло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слова понятны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м городе идет реч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-нибудь из вас был в этом городе?( если да, то приготовить к следующему уроку небольшой рассказ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сть кого город назвали Петербурго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ереднем плане мы видим высокого статного человека. Это царь Петр 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л более 300 лет назад. Много путешествовал по разным странам. Всю свою жизнь учился. Знал много ремесел. Он основал русский военный флот, одержал много военных побед. При Петре 1 начали строить северную столицу России, которую назвали в честь царя Петербургом(«город Перта»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хотите больше узнать о Пет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жете обратиться к энциклопедии или к источникам интерн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предложение по иллюстр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сл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ля чего мы знакомились с новой буквой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на с. 7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о, обозначающее инструмен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о, обозначающее профессию человека, который управляет самолетом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лём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товит пищу на большое количество люд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делает плотник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мся еще раз к иллюстрации на с. 7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на работа плотник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отрывка из стихотворения Джанни Родари «Чем пахнут ремёсла?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Джанни Родари есть замечательное стихотворение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автор говорит, что лодырь ничем не пахне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ый из вас мечтает получить професс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для этого вам нужно сейчас делать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нужные картин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п], [п’] могут стоять и в начале слова и в середине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ик топор, пряжка, шляпа, парус, пила, шпага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йся, град Петров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кт – Петербур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предло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научиться читать сло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т изделия из дере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рь ничего не дела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, слушать внимательно учителя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-развивать умение строить понятные для партнера высказывания, умения аргументировать свое предполо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ответы на вопросы в тексте, иллюстрациях; преобразовывать информацию из одной форму в другую: составлять ответы на вопросы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, слушать и понимать речь других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УД- развивать умение строить логическую цепь рассуж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ё действие в соответствии с поставленной задачей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бразовывать информацию из одной формы в другую: составлять ответы на вопросы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 урока. Рефлек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учебные задачи, которые ставили в начале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определим, сумели ли мы решить учебные задач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очки с вопросительными знаками снимаются в процессе ответов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жде, чем поставить букву п в домик, давайте ещё раз дадим характеристику новым звук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540</wp:posOffset>
                      </wp:positionV>
                      <wp:extent cx="465455" cy="289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10.2pt;width:36.6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37490</wp:posOffset>
                      </wp:positionV>
                      <wp:extent cx="246380" cy="90805"/>
                      <wp:effectExtent l="8255" t="10160" r="571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78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2.15pt;margin-top:18.7pt;width:19.35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3675</wp:posOffset>
                      </wp:positionV>
                      <wp:extent cx="448945" cy="2019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15.25pt;width:35.3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93675</wp:posOffset>
                      </wp:positionV>
                      <wp:extent cx="281305" cy="90805"/>
                      <wp:effectExtent l="5715" t="952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7.25pt;margin-top:15.25pt;width:22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93675</wp:posOffset>
                      </wp:positionV>
                      <wp:extent cx="21082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28.4pt;margin-top:15.25pt;width:16.5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4130</wp:posOffset>
                      </wp:positionV>
                      <wp:extent cx="281305" cy="90805"/>
                      <wp:effectExtent l="5715" t="9525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5pt;margin-top:1.9pt;width:22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47625</wp:posOffset>
                      </wp:positionV>
                      <wp:extent cx="21082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8.4pt;margin-top:3.75pt;width:16.5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4930</wp:posOffset>
                      </wp:positionV>
                      <wp:extent cx="39497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0.45pt;margin-top:5.9pt;width:31.05pt;height:1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74930</wp:posOffset>
                      </wp:positionV>
                      <wp:extent cx="39497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1.3pt;margin-top:5.9pt;width:31.05pt;height:10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4055" cy="51879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узнал, что…</w:t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хочу вам предложить выполнить дома творческое задание.</w:t>
            </w:r>
          </w:p>
          <w:p>
            <w:pPr>
              <w:pStyle w:val="Normal"/>
              <w:tabs>
                <w:tab w:val="clear" w:pos="708"/>
                <w:tab w:val="right" w:pos="37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загадку, в которой есть слова с нашими новыми звуками или выполнить оригинальную букву 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лись с новой букв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ли характеристику звук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ли слоги и сло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ва п обозначает согласные звуки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смыслообразование)- смысловые зн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4:00Z</dcterms:created>
  <dc:creator>Учитель</dc:creator>
  <dc:description/>
  <dc:language>en-US</dc:language>
  <cp:lastModifiedBy>лора</cp:lastModifiedBy>
  <dcterms:modified xsi:type="dcterms:W3CDTF">2015-10-25T10:28:00Z</dcterms:modified>
  <cp:revision>3</cp:revision>
  <dc:subject/>
  <dc:title/>
</cp:coreProperties>
</file>