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лимпиада по русскому языку 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2 — 2013 уч.г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иши слова, в которых есть звук 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кользь мне бросила зме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 каждого судьба своя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-то знал, что так нельзя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, извиваясь и скользя.(1 бал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2. Разгадайте ребус и прочтите русскую народную пословицу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rPr/>
      </w:pPr>
      <w:r>
        <w:rPr/>
        <w:drawing>
          <wp:inline distT="0" distB="0" distL="0" distR="0">
            <wp:extent cx="6667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br/>
      </w:r>
      <w:r>
        <w:rPr/>
        <w:drawing>
          <wp:inline distT="0" distB="0" distL="0" distR="0">
            <wp:extent cx="666750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2 балла)</w:t>
      </w:r>
    </w:p>
    <w:p>
      <w:pPr>
        <w:pStyle w:val="TextBody"/>
        <w:rPr/>
      </w:pPr>
      <w:r>
        <w:rPr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Выдели суффиксы в словах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живый, дождливый, доверчивы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дели корни в словах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тепель, вливать, родник.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3 балла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4. Что объединяет следующие группы существительных?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) Тбилиси, Дели, Токио, кофе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) Уссури, Нейсе, Миссисипи, По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) Онтарио, пальто, какао, пенсне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) Дебри, ножницы, брюки, прения.                                                                                (4 балла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5. Прочитай отрывок из книги Ю. В. Откупщикова «К истокам слова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 народной этимологи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бычно люди начинают свои этимологические упражнения уже в раннем детстве. Такие ребячьи образования как «гудильник»(будильник), «строганок» (рубанок), «копатка» (лопатка), «колоток» (молоток), «мазелин» (вазелин) и др., вызванные естественным стремлением как-то осмыслить каждое непонятное слово, типично не только для детского возраста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Попробуй догадаться, что означают детские слова: 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«тушенник», «журчей», «рукти», «красняк».                                                                    (4 балла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6. Выполни полный синтаксический разбор предложения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Дай в скобках его характеристику, укажи части речи, члены предложения, установи связь слов в предложении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РИМБУЛ ЛАТКО КРИПЕТИЛ ГОРСЕЛЁНКА.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5 баллов)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 каждой пословице выберите по слову и составьте новую:</w:t>
      </w:r>
    </w:p>
    <w:p>
      <w:pPr>
        <w:pStyle w:val="Normal"/>
        <w:tabs>
          <w:tab w:val="clear" w:pos="709"/>
          <w:tab w:val="left" w:pos="3967" w:leader="none"/>
        </w:tabs>
        <w:ind w:left="36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т иной похвалы хоть в землю уйти.</w:t>
      </w:r>
    </w:p>
    <w:p>
      <w:pPr>
        <w:pStyle w:val="Normal"/>
        <w:tabs>
          <w:tab w:val="clear" w:pos="709"/>
          <w:tab w:val="left" w:pos="3967" w:leader="none"/>
        </w:tabs>
        <w:ind w:left="36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Лежебоке и солнце не впору всходит.</w:t>
      </w:r>
    </w:p>
    <w:p>
      <w:pPr>
        <w:pStyle w:val="Normal"/>
        <w:tabs>
          <w:tab w:val="clear" w:pos="709"/>
          <w:tab w:val="left" w:pos="3967" w:leader="none"/>
        </w:tabs>
        <w:ind w:left="36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е солома красит гумно, а зерно.</w:t>
      </w:r>
    </w:p>
    <w:p>
      <w:pPr>
        <w:pStyle w:val="Normal"/>
        <w:tabs>
          <w:tab w:val="clear" w:pos="709"/>
          <w:tab w:val="left" w:pos="3967" w:leader="none"/>
        </w:tabs>
        <w:ind w:left="36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Человека встречают по одёжке, а провожают по ум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де охота и труд, там и поля цветут.                                                                          (6 баллов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рочитайте рассказ и найдите 10 фразеологизмов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br/>
        <w:t xml:space="preserve">                                                        </w:t>
      </w:r>
      <w:r>
        <w:rPr>
          <w:rStyle w:val="Emphasis"/>
          <w:rFonts w:cs="Times New Roman" w:ascii="Times New Roman" w:hAnsi="Times New Roman"/>
          <w:sz w:val="24"/>
          <w:szCs w:val="24"/>
        </w:rPr>
        <w:t>Попались на удочку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br/>
        <w:t xml:space="preserve">          Пригласил нас как-то сын лесника к себе. За грибами, говорит, сходим, поохотимся, рыбу удить будем. Уху сварим –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альчики оближешь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 Мы, конечно, обрадовались,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уши развесил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слушаем. Мой братишка так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голову потерял от счастья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Как же! В лесу заночуем, палатку разобьем, костер разложим, из ружья палить будем. Потом он мне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окою не давал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: «Пойдем да пойдем! Говорят, он такой мастер рыбу ловить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собаку на этом деле съел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». Не знаю, каких собак он ел, а вот мы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опались на удочку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Обманул он нас. Договорились прийти в субботу к вечеру. Пять километров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одним духом отшагал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 А нашего приятеля дома не оказалось. Уехал, говорят, к тетке.</w:t>
        <w:br/>
        <w:t>- Он же нас приглашал рыбу удить, охотиться – растерялись мы.</w:t>
        <w:br/>
        <w:t xml:space="preserve">- Вот пустомеля, возмутился дед, - все время кому-нибудь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морочит голову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br/>
        <w:t xml:space="preserve">У братишк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лезы в три ручья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 Я, конечно, тоже н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е в своей тарелке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br/>
        <w:t>- Ничего, ребятишки. – успокоил дед, - со мной пойдете.</w:t>
        <w:br/>
        <w:t xml:space="preserve">И пошли. И рыбу ловили, и костер развели, и уха была –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ни в сказке сказать, ни пером описать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Только ружья нам дед не дал. Малы еще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мея,своя, извиваясь, 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Без труда не вытянешь и рыбку из пруд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уффиксы: ив, лив, чив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рни: тепел, ли, родник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) м.р, 2) ж.р. 3) с.р. 4) мн.ч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. «тушенник»-  пожарные, «журчей» - ручей, «рукти» - ногти на руках, «красняк» - синяк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 ДРИМБУЛ ЛАТКО КРИПЕТИЛ ГОРСЕЛЁНКА.(Повеств.,простое, невоскл., двусост) ( ДРИМБУЛ — подлежащее, сущ,  ЛАТКО — обстоятельство образа действия, наречие, КРИПЕТИЛ — сказуемое, глагол,  ГОРСЕЛЁНКА — дополнение, сущ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емлю солнце красит, человека тру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playroom.com.ru/rebus/rebus7.gif" TargetMode="External"/><Relationship Id="rId3" Type="http://schemas.openxmlformats.org/officeDocument/2006/relationships/image" Target="http://playroom.com.ru/rebus/rebus7-1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23:02Z</dcterms:created>
  <dc:creator/>
  <dc:description/>
  <dc:language>en-US</dc:language>
  <cp:lastModifiedBy/>
  <cp:revision>0</cp:revision>
  <dc:subject/>
  <dc:title/>
</cp:coreProperties>
</file>