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Согласные звуки [з] [з`] , Буквы З,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/>
        </w:rPr>
        <w:t>сформировать у учащихся знания о звуках [з], [з'] и буквах З , 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ализация цели по уровням позна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характеристику буквы З,з и звуков [з] [з`], </w:t>
      </w:r>
      <w:r>
        <w:rPr>
          <w:b/>
        </w:rPr>
        <w:t>уметь читать слоги, слова, предложения, рассказы с этой букво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имать:</w:t>
      </w:r>
      <w:r>
        <w:rPr>
          <w:sz w:val="28"/>
          <w:szCs w:val="28"/>
        </w:rPr>
        <w:t xml:space="preserve"> отличие буквы </w:t>
      </w:r>
      <w:r>
        <w:rPr>
          <w:i/>
          <w:iCs/>
          <w:sz w:val="28"/>
          <w:szCs w:val="28"/>
        </w:rPr>
        <w:t>З</w:t>
      </w:r>
      <w:r>
        <w:rPr>
          <w:sz w:val="28"/>
          <w:szCs w:val="28"/>
        </w:rPr>
        <w:t xml:space="preserve"> от других букв, понимать о чём говориться в тексте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нять:</w:t>
      </w:r>
      <w:r>
        <w:rPr>
          <w:sz w:val="28"/>
          <w:szCs w:val="28"/>
        </w:rPr>
        <w:t xml:space="preserve"> Уметь находить слова с буквой З, уметь соотносить схемы слов со слов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ировать:</w:t>
      </w:r>
      <w:r>
        <w:rPr>
          <w:sz w:val="28"/>
          <w:szCs w:val="28"/>
        </w:rPr>
        <w:t xml:space="preserve"> анализ предложений и текс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интез:</w:t>
      </w:r>
      <w:r>
        <w:rPr>
          <w:sz w:val="28"/>
          <w:szCs w:val="28"/>
        </w:rPr>
        <w:t xml:space="preserve"> самостоятельная работа —чтение тек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учебник, презентация , наглядный материа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для учеников: </w:t>
      </w:r>
      <w:r>
        <w:rPr>
          <w:sz w:val="28"/>
          <w:szCs w:val="28"/>
        </w:rPr>
        <w:t>учебник, письменные принадлежности, карточки со схемами сл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, проверка подготовки к уроку (1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ение материала (2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ктивизация познавательной деятельности и объявление темы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3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текста (5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оловок текста ( 0,5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о словами в столбиках( 3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ести картинки (2 мин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с карточками  (3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минутка (2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иллюстрациями ( 1 м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и вопросы к тексту (7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флексия, подведение итогов (4  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киз оформления доски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48"/>
      </w:tblGrid>
      <w:tr>
        <w:trPr>
          <w:trHeight w:val="3339" w:hRule="atLeas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оверка карточек </w:t>
            </w:r>
          </w:p>
          <w:p>
            <w:pPr>
              <w:pStyle w:val="Style18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654300" cy="15925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4280" cy="1592640"/>
                                <a:chOff x="0" y="0"/>
                                <a:chExt cx="2654280" cy="1592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54280" cy="15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44000"/>
                                  <a:ext cx="342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4400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44000"/>
                                  <a:ext cx="342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4400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63080"/>
                                  <a:ext cx="3326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63080"/>
                                  <a:ext cx="3326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3388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53388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53388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533880"/>
                                  <a:ext cx="342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553680"/>
                                  <a:ext cx="332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876960"/>
                                  <a:ext cx="342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440" y="14400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87696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85860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182240"/>
                                  <a:ext cx="342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1182240"/>
                                  <a:ext cx="342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880" y="144000"/>
                                  <a:ext cx="342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15372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440" y="563400"/>
                                  <a:ext cx="342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563400"/>
                                  <a:ext cx="170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896760"/>
                                  <a:ext cx="3326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191960"/>
                                  <a:ext cx="3333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211040"/>
                                  <a:ext cx="3333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1680" y="172800"/>
                                  <a:ext cx="33336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582120"/>
                                  <a:ext cx="3326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pt;height:125.4pt" coordorigin="0,0" coordsize="4180,2508">
                      <v:rect id="shape_0" stroked="f" o:allowincell="t" style="position:absolute;left:0;top:0;width:4179;height:25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1;top:227;width:53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5;top:227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0;top:227;width:53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0;top:227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6,257" to="819,4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,257" to="1644,4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6;top:841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6;top:841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6;top:841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1;top:841;width:53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1,872" to="1674,10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11;top:1381;width:53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81;top:227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66;top:1381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51;top:1352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;top:1862;width:53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6;top:1862;width:53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81;top:227;width:53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66;top:242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81;top:887;width:53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1;top:887;width:268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1,1412" to="834,16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,1877" to="774,20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1907" to="1329,2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6,272" to="3550,4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1,917" to="3234,11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 для физминутк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Иллюстрации цве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9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оре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Активизация познавательной деятельности и объявление темы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ефлексия и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Сейчас я проведу у вас урок чтения. Проверьте, на ваших столах должны лежать азбука и письменные принадлежности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Вспомним, о какой букве вы говорили на предыдущем уроке (О букве «З»). Какие звуки обозначает эта буква? (Звуки [з] и [з']). Какие эти звуки? (Согласные) Какой из них твёрдый?( [з] ) А какой мягкий?( [з'])  Что ещё вы можете сказать о звуке [з]? (Звук [з] -звонкий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на ленту букв. Какие буквы изображены на розовом фоне( гласные). Что вы можете сказать о гласных верхнего ряда? (они показывают, что согласный стоящий перед ним –твёрдый.). А что показывают гласные нижнего ряда?( они показывают, что согласный стоящий перед ним – мягкий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ы можете сказать о буквах на синем фоне?(это согласные) Что вы можете сказать о согласных верхнего ряда?( они звонкие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 согласных нижнего ряда? (они глухие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 с отгадывания загадок. Не выкрикивайте, поднимайте руку чтобы ответит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инное ухо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очек пух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ыгает ловко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юбит морковку  </w:t>
            </w:r>
            <w:r>
              <w:rPr>
                <w:rFonts w:cs="Times New Roman" w:ascii="Times New Roman" w:hAnsi="Times New Roman"/>
                <w:b/>
                <w:i/>
              </w:rPr>
              <w:t>(Заяц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рыша в шапке меховой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елый дым над головой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вор в снегу. Белы дома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Ночью к нам пришла ….</w:t>
            </w:r>
            <w:r>
              <w:rPr>
                <w:rFonts w:cs="Times New Roman"/>
                <w:b/>
                <w:i/>
              </w:rPr>
              <w:t>(зима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нь лёгкая загадка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 мне быстро назовёт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осатую лошадку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 такой же переход  </w:t>
            </w:r>
            <w:r>
              <w:rPr>
                <w:rFonts w:cs="Times New Roman" w:ascii="Times New Roman" w:hAnsi="Times New Roman"/>
                <w:b/>
                <w:i/>
              </w:rPr>
              <w:t>(Зебра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hd w:fill="FFFFFF" w:val="clear"/>
              </w:rPr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Вот прекрасные цветы,</w:t>
            </w:r>
            <w:r>
              <w:rPr>
                <w:rFonts w:cs="Times New Roman" w:ascii="Times New Roman" w:hAnsi="Times New Roman"/>
                <w:i/>
                <w:color w:val="333333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Небывалой красоты,</w:t>
            </w:r>
            <w:r>
              <w:rPr>
                <w:rFonts w:cs="Times New Roman" w:ascii="Times New Roman" w:hAnsi="Times New Roman"/>
                <w:i/>
                <w:color w:val="333333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Но сердиты те цветы,</w:t>
            </w:r>
            <w:r>
              <w:rPr>
                <w:rFonts w:cs="Times New Roman" w:ascii="Times New Roman" w:hAnsi="Times New Roman"/>
                <w:i/>
                <w:color w:val="333333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У них на веточках шипы.</w:t>
            </w:r>
            <w:r>
              <w:rPr>
                <w:rFonts w:cs="Times New Roman" w:ascii="Times New Roman" w:hAnsi="Times New Roman"/>
                <w:i/>
                <w:color w:val="333333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333333"/>
                <w:shd w:fill="FFFFFF" w:val="clear"/>
              </w:rPr>
              <w:t>(РОЗЫ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эту букву посмотри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на совсем как цифра три </w:t>
            </w:r>
            <w:r>
              <w:rPr>
                <w:rFonts w:cs="Times New Roman" w:ascii="Times New Roman" w:hAnsi="Times New Roman"/>
                <w:b/>
                <w:i/>
              </w:rPr>
              <w:t>( буква 3)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егодня мы продолжим изучать букву З   и звуки [з] и [з']).</w:t>
            </w:r>
          </w:p>
          <w:p>
            <w:pPr>
              <w:pStyle w:val="Style18"/>
              <w:jc w:val="both"/>
              <w:rPr>
                <w:rFonts w:cs="Times New Roman"/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</w:p>
          <w:p>
            <w:pPr>
              <w:pStyle w:val="Style18"/>
              <w:jc w:val="both"/>
              <w:rPr>
                <w:rFonts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анице 94. Сначала прочитайте текст про себя. ( первичное чтение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прочитаем, внимательно слушаем своих товарищей и следим за текстом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пробует прочитать первое предложение?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дно предложение- читает один ученик, второе предложение-второй ученик…и.т.д)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ьте на вопросы, опираясь на текст. </w:t>
            </w:r>
          </w:p>
          <w:p>
            <w:pPr>
              <w:pStyle w:val="Style1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просы по содержанию:</w:t>
            </w:r>
          </w:p>
          <w:p>
            <w:pPr>
              <w:pStyle w:val="Style1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прочитать предложение)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то говорится про Зою в тексте? (  У Зои ваза?) 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находится в вазе? ( В вазе астры.)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кие цветы? (Они красивые.)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то вырастил розы? ( Сима и Зина вырастили розы.)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да принесли девочки розы? ( Зина и Сима принесли розы в класс.)</w:t>
            </w:r>
          </w:p>
          <w:p>
            <w:pPr>
              <w:pStyle w:val="Style18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Найдите в тексте имена. Почему Сима, Зина и Зоя написаны с большой буквы ? (Это имена. Имена людей пишутся с заглавной буквы.)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ких цветах говорится в тексте? ( об астрах и розах.)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изображено на рисунке около текста? ( цветы розы)</w:t>
            </w:r>
          </w:p>
          <w:p>
            <w:pPr>
              <w:pStyle w:val="Style18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авайте попробуем озаглавить текст. ( Цветы./Красивые цветы.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слова рядом с картинкой, посмотрите на левый столбик. Прочитайте первую пару слов.( 1 ученик читает вслух)  Чем отличаются слова? (З- звонкий, С- глухой). А что общего? (Это имена.)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пару слов ниже. В чем отличия?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нали = знали что было, узнали = сейчас, что то новое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й стороны прочитайте верхнюю пару слов. В чем отличия? (звали = раньше было,  позвали =  сейчас )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очитайте последнюю пару слов. В чем отличия? ( роза- это цветок, розовые- это цвет, оттенок)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картинки ниже. Соотнесите самостоятельно картинки и слов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вас получилось?( 1- кактус, 2- астра, 3- ирис, 4- мак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слова оказались лишними? (пион и роза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какие красивые пионы и роз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( изображение на доск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ее задание мы выполним на карточках. Вам необходимо соотнести слова со схемами слов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устная проверка)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е на край стола учебник. Сейчас мы немного отдохнем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вучит П.И.Чайковский «Вальс цветов» из балета «Щелкунчик»)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рассмотрим рисунки на странице 95. Кто догадался, что это за сказки?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«Конёк-Горбунок – П.П.Ершов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сапогах» – Ш.Перр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ая шапочка» -Ш.Перро)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нем читать текст на странице 95. Прочитайте первое предложении про себя.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Какие сказки знает Лиза? (Лиза знает разные сказки: про репку, о тетереве)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 как называются эти сказки?  </w:t>
            </w:r>
          </w:p>
          <w:p>
            <w:pPr>
              <w:pStyle w:val="Style18"/>
              <w:ind w:left="360"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rFonts w:cs="Times New Roman"/>
                <w:color w:val="000000"/>
                <w:shd w:fill="FFFFFF" w:val="clear"/>
              </w:rPr>
              <w:t xml:space="preserve">«Лиса и тетерев» </w:t>
            </w:r>
            <w:r>
              <w:rPr>
                <w:rFonts w:cs="Times New Roman"/>
                <w:color w:val="000000"/>
                <w:shd w:fill="FFFFFF" w:val="clear"/>
                <w:lang w:val="en-US"/>
              </w:rPr>
              <w:t>;</w:t>
            </w:r>
            <w:r>
              <w:rPr>
                <w:rFonts w:cs="Times New Roman"/>
                <w:color w:val="000000"/>
                <w:shd w:fill="FFFFFF" w:val="clear"/>
              </w:rPr>
              <w:t xml:space="preserve"> «Репка»)</w:t>
            </w:r>
          </w:p>
          <w:p>
            <w:pPr>
              <w:pStyle w:val="Style18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торое предложение про себя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сказку знает Зина? ( Зина знает сказку о сером волке и лисе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третье предложение.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ла Вера? ( А Вера спела сказку-песенку о козлике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четвертое предложение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рассказала нам  Нина Ивановна? (Нина Ивановна рассказала нам новые интересные сказки.)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ексте слова с буквой З,з. Она может быть в начале, в середине, в конце слова.</w:t>
            </w:r>
          </w:p>
          <w:p>
            <w:pPr>
              <w:pStyle w:val="Style18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Лиза, знает, разные, сказки, Зина)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у вас любимые сказки? ( дети называют сказки, спрашиваем 3-4 ч.) А кто её автор?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вуки мы сегодня повторили? (звук 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м бывает звук? ( это согласная, бывает мягким и твердым, звук звонкий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цы! Спасибо за урок!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21:00Z</dcterms:created>
  <dc:creator>User</dc:creator>
  <dc:description/>
  <cp:keywords/>
  <dc:language>en-US</dc:language>
  <cp:lastModifiedBy>User</cp:lastModifiedBy>
  <cp:lastPrinted>2014-11-25T22:21:00Z</cp:lastPrinted>
  <dcterms:modified xsi:type="dcterms:W3CDTF">2015-10-25T11:24:00Z</dcterms:modified>
  <cp:revision>3</cp:revision>
  <dc:subject/>
  <dc:title>Комитет по образованию г</dc:title>
</cp:coreProperties>
</file>