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оздороваемся с нашими гостями. Пожелаем друг другу позитивного настроения, успехов  и рабочего настроя. Ведь от того, как закончится сегодняшний урок, зависит  окончания рабочей недели – ведь сегодня пятн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здороваются с учителем, с гостями, следят за своей готовностью к уроку и садятся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писание, словарная рабо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у сегодняшнего урока подскажет нам минутка чистописания и словар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буквы пропущены в этих слов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очетания слогов встречаются в каждом из этих сл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ишем их на минутке чистописания, обращая внимание на соотношение их размера, ширины, со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О, РО, 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писывают данные словосоче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льтимедийной доске записаны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бей, ворон, яко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льтимедийной доске записаны слова цел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, цели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запишите данные слова в своих тетрадях и найдите в них другие «маленькие» слова и подчеркните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слова вы нашли в данных слов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одним словом можно назвать эти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е тему сегодняшнего урока по данным сло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но верно. Сегодня мы повторим все, что знаем о местоим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задачи на этот урок каждый поставит сам для себя. Для этого вспомним, какую работу и для чего мы выполняли на предыдущих уроках, связанных с местоимение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, он,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ои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ть знания об особенностях местои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навыки правописания местоим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местоимения в пред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ать над ролью местоимений в предло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 речь, формировать навык употребления местоим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льтимедий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ь, обо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 доске «Местоимение. Повтор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задача открывается на доск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еме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ак, одной из первых наших задач является повторить знания об особенностях местоимений. Для этого вспомните, что же такое местоимение и что оно обознач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дите прим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но верно. Поговорим об особенностях местоимений. Какие особенности вы можете перечисл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зываются эти особен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йчас, выполняя следующую работу, мы повторим с вами в выявлении грамматических признаков местои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буду называть признаки, а вы в тетрадях, через запятую записывать только местоимения. Один человек будет работать у доски, а остальные у себя в тетрадях. Дальше каждый проверит свою работу в определении местоимений по грамматически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буду диктовать грамматические признаки, вы должны записать местоимения. Чтобы определить местоимения, ставьте их в начальную форму, затем в тот падеж, какой я называю, используя вопросы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пример учителя: 1л., мн.ч. Тв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икту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л., ед.ч. м.р., Им. 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л., мн.ч., Им. п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л.ед ч., им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л.ед ч., Р.П. С предлогом 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л.мн.ч. д.п. С предлогом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л. ед ч. ж.р.п.п. с предлогом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ьте и оцените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о лег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, но было тру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очень трудно, нужно повторить данную тему и потрениров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вы сами выявили и проанализировали свои результаты в повторении особенностей местоимений, а именно, их грамматически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ещё мы могли повторить с вами, выполняя данное задание, посмотрите на первые три местоимения, как они называю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они являются в предложен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ой вопрос отвечаю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щё мы могли повторить с вами, выполняя данное зада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ишутся местоимения с предлог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ите себя по трем уровн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выполнять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, но было тру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ло трудно. Надо повторить данную т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это самостоятельная час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яя существительные, имеет род, число, падеж и выполняет важную синтаксическую роль в предложени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 на предмет, но не называет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ы! Указывает, но не называет конкретное и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вают 1, 2, 3 лица, изменяются по числам, по родам (3л., ед.ч.), по падежа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работает у доски, другие -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й, за м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б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ценивают свои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? Ч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 с предлогами, правописание местоимений с предлогами в форме 3 л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вопрос и ответы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бы переходить к следующей задаче нашего урока, мы немного отдохне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Восьмерка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теме урок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ак, мы продолжим нашу работу в повторении темы «Местоимение» и проанализируем какую синтаксическую роль выполняет местоимение в предложении и какую роль оно  играет в нашей речи. Для этого выполним работу по карточкам. Прочитайт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ак, что нам предстоит выполнить? А зачем заменять существительные местоимения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что нам надо обратить внима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друг друга, возьмите ручку с зеленой пас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ьмите обратно свои тетради и проанализируйте сво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шибок – молодцы, 1-2 ошибки испытываю трудности, но справляюсь, больше 3 ошибок нужно повторить тему ещё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 записали несколько предложений, а теперь давайте при помощи следующего задания выявим синтаксическую роль местоимения. Для этого вспомните, что какую синтаксическую роль в предложении могут иметь местоимения? Как определить чем в предложении является местоимение? Обсудите это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синтаксическую роль имеют местоим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в предложении может быть местоим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яснить каким членом предложения являются местоим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черкните чем же в предложении являются ваши местоим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справился с этой работой и не испытывал в ней труд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справился, но испытывал небольшие труд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испытывал трудности в выполнения зад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задание на карточ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шите предложения, заменяя существительные местоимениями схожими по смыс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избежать повторов, сделать нашу речь более красоч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амматические признаки существительных, которые будут заменяться местоим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заимопрове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обсуждение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о пар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бот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ащийся оценивает сво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заимопроверка в парах, с мультимедийной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роверка с места, учащиеся говорят, учитель выделя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, рефлекс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тему мы повторяли на сегодняшнем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дачи мы ставили перед соб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оценить, справились ли вы с этими задачами предлагаю проделать вам следующую работу на блан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и знания по теме сегодняшнего урока и работу на нем  по следующим показа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шибок – «отлично» усвоили знания по теме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ошибки «Хорошо» усвоили знания по заданной теме, но некоторые разделы стоит повтор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ошибок  - «Удовлетворительно» усвоили знания по заданной теме , большинство из ее разделов вам стоит повтор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ошибок – «неудовлетворительно» вам стоит еще раз повторить тему «местоим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 к тесту в конце урока на мультимедийной доск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59:00Z</dcterms:created>
  <dc:creator>просто</dc:creator>
  <dc:description/>
  <cp:keywords/>
  <dc:language>en-US</dc:language>
  <cp:lastModifiedBy>просто</cp:lastModifiedBy>
  <dcterms:modified xsi:type="dcterms:W3CDTF">2015-02-25T19:58:00Z</dcterms:modified>
  <cp:revision>9</cp:revision>
  <dc:subject/>
  <dc:title/>
</cp:coreProperties>
</file>