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 Пилипчук Ирина Александровна, 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У Школа №32  г.Черемхов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, класс 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Обучающее сочинение по картине И.И. Леви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Весна. Большая 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еятельности учителя: </w:t>
      </w:r>
      <w:r>
        <w:rPr>
          <w:rFonts w:cs="Times New Roman" w:ascii="Times New Roman" w:hAnsi="Times New Roman"/>
          <w:sz w:val="28"/>
          <w:szCs w:val="28"/>
        </w:rPr>
        <w:t>создать условия для составления и записи текста по репродукции картины. И.И. Левитана  «Весна. Большая вода»</w:t>
      </w:r>
    </w:p>
    <w:p>
      <w:pPr>
        <w:pStyle w:val="ParagraphStyle"/>
        <w:spacing w:lineRule="auto" w:line="252" w:before="48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решение частных задач.</w:t>
      </w:r>
    </w:p>
    <w:p>
      <w:pPr>
        <w:pStyle w:val="ParagraphStyle"/>
        <w:spacing w:lineRule="auto" w:line="252" w:before="4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iCs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составлять текст  по  репродукции  картины, познакомятся с творчеством И.И. Левитана, формирование умения рассматривать и анализировать картину, фиксировать свои наблюдения, находить нужный материал для раскрытия темы, пробуждение творческой активности и фантазии, воспитание интереса к творчеству художника,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отвечать на вопросы учителя, находить нужную информацию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организовывать свое рабочее место, определять цель и  составлять  план  выполнения  заданий  на  уроке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слушать и вступать в диалог, участвовать в коллективном обсуждени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владеют навыками конструктивного сотрудничества, умение слушать товарища, чувство сотрудничества, развивать речь обучающихся, записывать составленный текст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>Образовательные ресурсы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ковый словарь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рнет-ресурсы:  Серия электронных альбомов «Жизнь и творчество великих художников».  URL:www.bibliotekar.ru/art.htm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RL: nsportal.ru/nachalnaya-shkola/russkii-ya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арточ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индивидуальной работы, карточки со словарными словами: пейзаж, художник-пейзаж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4. Аудиозапись музыки «Времена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продукция картины И.И.Левитана «Весна. Большая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-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езент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9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природу, чтение рассказов стихов о весне, запись в тетрадь интересных выражений о весне, слушание музыки.</w:t>
      </w:r>
    </w:p>
    <w:p>
      <w:pPr>
        <w:pStyle w:val="Normal"/>
        <w:tabs>
          <w:tab w:val="clear" w:pos="708"/>
          <w:tab w:val="left" w:pos="0" w:leader="none"/>
          <w:tab w:val="left" w:pos="1073" w:leader="none"/>
          <w:tab w:val="left" w:pos="3263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3" w:leader="none"/>
          <w:tab w:val="left" w:pos="32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урока на котором использовалась документ - камер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73" w:leader="none"/>
          <w:tab w:val="left" w:pos="32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ртины И.И.Левитана «Весна. Большая вода».</w:t>
      </w:r>
    </w:p>
    <w:p>
      <w:pPr>
        <w:pStyle w:val="Normal"/>
        <w:tabs>
          <w:tab w:val="clear" w:pos="708"/>
          <w:tab w:val="left" w:pos="326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ремена года, как и люди, разные. И настроение бывает разное: весёлое, если светит солнышко, грустное, если льёт дождь. Природа, как и люди, носит разные одежды: летом- яркие цветочные ситцевые платья, зимой- белую пушистую шубку. Природа любит праздники. Особенно праздник, который опускается на землю с густыми туманами, редкими дождинками, вкусно пахнущими ветрам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о каком времени года я сейчас говорю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– это светлый праздник возрождения природы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бывал  в весеннем  лесу?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1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собенно интересного вы там заметили?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ишите ваше настро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Слушание музыки: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наете ли какой голос у весны? (ответы учащихс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слушайтесь, и вы обязательно услышите голос весны ( звучит музыка).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 передаёт настроение, ощущение того, что происходит в природе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слышали?</w:t>
      </w:r>
    </w:p>
    <w:p>
      <w:pPr>
        <w:pStyle w:val="Normal"/>
        <w:tabs>
          <w:tab w:val="clear" w:pos="708"/>
          <w:tab w:val="left" w:pos="27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Анализ стихотворения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88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Ещё в полях белеет снег,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оды уж весной шумят-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гут и будят сонный брег,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гут, и блещут, и гласят…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и гласят во все концы: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есна идёт! Весна идёт!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молодой весны гонцы,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нас выслала вперёд».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на идёт, весна идёт-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ихих тёплых майских дней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мяный светлый хоровод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пится весело за ней!  (Ф. Тютчев)</w:t>
      </w:r>
    </w:p>
    <w:p>
      <w:pPr>
        <w:pStyle w:val="Normal"/>
        <w:tabs>
          <w:tab w:val="clear" w:pos="708"/>
          <w:tab w:val="left" w:pos="2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воение нового содержания и его примен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Определение темы и цели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чем сегодня будем писать сочинение? 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слай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Его кисти принадлежали </w:t>
      </w:r>
      <w:r>
        <w:rPr>
          <w:rFonts w:cs="Times New Roman" w:ascii="Times New Roman" w:hAnsi="Times New Roman"/>
          <w:sz w:val="28"/>
          <w:szCs w:val="28"/>
        </w:rPr>
        <w:t xml:space="preserve">такие картины, как "Солнечный день"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сень. Ре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Слайд 4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ь» </w:t>
      </w:r>
      <w:r>
        <w:rPr>
          <w:rFonts w:cs="Times New Roman" w:ascii="Times New Roman" w:hAnsi="Times New Roman"/>
          <w:b/>
          <w:sz w:val="24"/>
          <w:szCs w:val="24"/>
        </w:rPr>
        <w:t>(Слайд 5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бовая роща. Осень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Слайд 6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Поздняя осень»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Слайд 7</w:t>
      </w:r>
      <w:r>
        <w:rPr>
          <w:rFonts w:cs="Times New Roman" w:ascii="Times New Roman" w:hAnsi="Times New Roman"/>
          <w:spacing w:val="1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 Весна. Большая вода»  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лайд 8)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то автор этих картин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тины этого художника хранятся в Третьяковской галерее, в Москве.</w:t>
      </w:r>
    </w:p>
    <w:p>
      <w:pPr>
        <w:pStyle w:val="Normal"/>
        <w:shd w:fill="FFFFFF" w:val="clear"/>
        <w:tabs>
          <w:tab w:val="clear" w:pos="708"/>
          <w:tab w:val="center" w:pos="49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будем писать сочинение по картине Исаака Ильича Левитана, которая так и называется «Весна. Большая вода».</w:t>
      </w:r>
    </w:p>
    <w:p>
      <w:pPr>
        <w:pStyle w:val="Normal"/>
        <w:shd w:fill="FFFFFF" w:val="clear"/>
        <w:tabs>
          <w:tab w:val="clear" w:pos="708"/>
          <w:tab w:val="center" w:pos="49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, чему будем учиться на уроке?  </w:t>
      </w:r>
    </w:p>
    <w:p>
      <w:pPr>
        <w:pStyle w:val="Normal"/>
        <w:shd w:fill="FFFFFF" w:val="clear"/>
        <w:tabs>
          <w:tab w:val="clear" w:pos="708"/>
          <w:tab w:val="center" w:pos="49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м учиться выражать в слове свои впечатления, представления, сравнивать изображенное на картине с художественными произведени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Библиографические сведения о художнике. </w:t>
      </w:r>
      <w:r>
        <w:rPr>
          <w:rFonts w:cs="Times New Roman" w:ascii="Times New Roman" w:hAnsi="Times New Roman"/>
          <w:b/>
          <w:sz w:val="24"/>
          <w:szCs w:val="24"/>
        </w:rPr>
        <w:t>(Интернет -ресурс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Исаак Ильич Левитан родился в 1860 году. Художник рано  остался сиротой. Его детство было настолько тяжёлым, что впоследствии он старался никогда больше о нём не вспоминать. Когда Левитан учился в Москве  в художественном училище, ему часто приходилось голодать. Он даже ночевал в училище, так как не имел своего угла. Но, несмотря на все тяготы жизни, Левитан был мягким и отзывчивым человеком. К своей работе он относился очень строго. За 25 лет написал около 1000 картин, рисунков, эскизов. Для своих произведений  он   выбирал такие моменты, когда в природе происходили изменения. Художник хорошо чувствовал жизнь природы.  Его картины - это картины волшебника, художника, любящего свою стран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ссматривание картины под монолог учителя: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ртина «Весна. Большая вода» создана в 1897 году. Тема «большой воды», весеннего половодья издавна привлекала внимание художника. Ещё в 1885 году он разрабатывал этот сюжет в одной из своих ранних картин. Теперь же художник вновь обратился к теме весеннего разлива реки, соединив в этом произведении опыт своих лучших работ. Главное в картине – воздух, нежная голубизна неба, отражённого в бескрайних водах весеннего разл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оварная рабо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вызывает у вас картина: грустное, печальное или радостное?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мы называем картину, на которой художник изобразил природу? (Пейзаж</w:t>
      </w:r>
      <w:r>
        <w:rPr>
          <w:rFonts w:cs="Times New Roman" w:ascii="Times New Roman" w:hAnsi="Times New Roman"/>
          <w:i/>
          <w:sz w:val="28"/>
          <w:szCs w:val="28"/>
        </w:rPr>
        <w:t xml:space="preserve">). Словарное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пейзаж</w:t>
      </w:r>
      <w:r>
        <w:rPr>
          <w:rFonts w:cs="Times New Roman" w:ascii="Times New Roman" w:hAnsi="Times New Roman"/>
          <w:i/>
          <w:sz w:val="28"/>
          <w:szCs w:val="28"/>
        </w:rPr>
        <w:t xml:space="preserve"> вывешивается  на до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удожника, который изображает пейзаж на картине, называют художник-пейзажист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рное слово 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ник-пейзаж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   вывешивается на дос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картины «Весна. Большая вода». (использование документ- каме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Ребята, рассмотрите картину в целом, проникнитесь ее настроением, обратите внимание на все детали ближнего, среднего и дальнего пла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Назовите признаки вес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есна, потому что  деревья без листьев, но чувствуется, что они скоро появятся. По  цвету неба и воды - они такие свежие и прозрачные  бывают  только весной. Вода  затопила деревь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карт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чему художник назвал картину не просто «Весна», а «Весна . Большая вод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вайте подумаем, почему именно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какой момент художник изобразил реку? (</w:t>
      </w:r>
      <w:r>
        <w:rPr>
          <w:rFonts w:cs="Times New Roman" w:ascii="Times New Roman" w:hAnsi="Times New Roman"/>
          <w:i/>
          <w:sz w:val="28"/>
          <w:szCs w:val="28"/>
        </w:rPr>
        <w:t>Художник изобразил реку в момент половодья, когда вода затопила прибрежные облас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ой изображена река? (</w:t>
      </w:r>
      <w:r>
        <w:rPr>
          <w:rFonts w:cs="Times New Roman" w:ascii="Times New Roman" w:hAnsi="Times New Roman"/>
          <w:i/>
          <w:sz w:val="28"/>
          <w:szCs w:val="28"/>
        </w:rPr>
        <w:t>Река спокойная и неподвиж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Как вы думаете, каждый ли год  река разливается так широко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мотрите на другой берег реки, дальний от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ка разлилась так широко, что  другой берег тоже затопило. Одни дома затопило, а другие  находятся высоко  на берегу. Другой берег  высо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 вы думаете, а  что за строения  оказались в 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то бани . Их строят близко к реке.. Их затопляет только тогда, когда река разливается  очень широко.  А это бывает не каждый год. Народное выражение  «большая вода»  и означает  очень широкий разлив, большое  половодье . Красивое название, но  теперь оно редко употребляется. Как хорошо, что оно сохранилось в названии карт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цвета преобладают на картине?  (</w:t>
      </w:r>
      <w:r>
        <w:rPr>
          <w:rFonts w:cs="Times New Roman" w:ascii="Times New Roman" w:hAnsi="Times New Roman"/>
          <w:i/>
          <w:sz w:val="28"/>
          <w:szCs w:val="28"/>
        </w:rPr>
        <w:t>Голубого, синего, потому что в картине много воды и воздуха. Вода ещё холодная  и     поэтому она синяя, небо голубое  - бывает тогда, когда светит сол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чему главные цвета голубой и жёлтый? </w:t>
      </w:r>
      <w:r>
        <w:rPr>
          <w:rFonts w:cs="Times New Roman" w:ascii="Times New Roman" w:hAnsi="Times New Roman"/>
          <w:i/>
          <w:sz w:val="28"/>
          <w:szCs w:val="28"/>
        </w:rPr>
        <w:t>(они придают трепетность, «воздуш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 можно понять, что день солнечный, ведь самого солнышка здесь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Земля жёлтая , коричневая, потому что её нагрело  солнце. Берёзки тоже жёлтые . на них играют  солнечные зайч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е на картине небо? </w:t>
      </w:r>
      <w:r>
        <w:rPr>
          <w:rFonts w:cs="Times New Roman" w:ascii="Times New Roman" w:hAnsi="Times New Roman"/>
          <w:i/>
          <w:sz w:val="28"/>
          <w:szCs w:val="28"/>
        </w:rPr>
        <w:t>(Небо нежно голуб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чем можно сравнить плывущие по небу обла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 на берёзки, на их стволы. Какие о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ерёзки  молодые, хрупкие , нежные. Стволы их искривлённые. Им хочется  освободиться от воды, вырваться, они изображены, как   в танце. Они покрыты дымкой, тянутся к небу венчиками, сливаются с небом,  а небо сливается с во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рощицу в  центре на первом плане. Какие  цвета вы здесь видите? О чём говорит такое разноцвет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лнце ликует , играет на стволах, отражается  в зеркале вод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художник изобразил рощицу на берегу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ревья стоят прижавшись друг   к другу , наблюдают за теми ,  которые в воде, а та берёзка , что у воды , как будто хочет вступить в этот яркий  хоровод. Каждое деревце  изящное, трепетно – изогнутое, словно живые, трогательно и доверчиво ожидают березки чего –то хорошего, что принесет им весна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реди молодых берёзок  Левитан изобразил старое дерево. Как  по-вашему: о чём  может говорить старое дерево молодым?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 бойтесь воды . Она нужна корешкам. Скоро вода уйдёт и вы зазеленеете. Я выросло  большим , и вы такими будете. Большие деревья  как бы охраняют молодые. Они уже не раз были в вод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ображено на переднем  плане? Что можно предположить? ( </w:t>
      </w:r>
      <w:r>
        <w:rPr>
          <w:rFonts w:cs="Times New Roman" w:ascii="Times New Roman" w:hAnsi="Times New Roman"/>
          <w:i/>
          <w:sz w:val="28"/>
          <w:szCs w:val="28"/>
        </w:rPr>
        <w:t>На переднем плане – забытая лод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озможно это сам художник. Он уже  бывал здесь. Его сюда привлекали  дали, бескрайний простор. Он  сейчас среди высоких деревьев на берег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то  в этот момент испытывает художник ? ( </w:t>
      </w:r>
      <w:r>
        <w:rPr>
          <w:rFonts w:cs="Times New Roman" w:ascii="Times New Roman" w:hAnsi="Times New Roman"/>
          <w:i/>
          <w:sz w:val="28"/>
          <w:szCs w:val="28"/>
        </w:rPr>
        <w:t>Художник наслаждается природой, пишет картину с любовью и восхище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ам хотелось бы оказаться  в том месте, которое изобразил худож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Побегать по берегу, потрогать воду,  подышать свежим воздухом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Лексико- орфографическая подготовка: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сните значение слов и выражений: </w:t>
      </w:r>
      <w:r>
        <w:rPr>
          <w:rFonts w:cs="Times New Roman" w:ascii="Times New Roman" w:hAnsi="Times New Roman"/>
          <w:i/>
          <w:sz w:val="28"/>
          <w:szCs w:val="28"/>
        </w:rPr>
        <w:t>половодье, вытянутые и изогнутые деревья, отражают, плывущие обла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нить близкими по значению слова: </w:t>
      </w:r>
      <w:r>
        <w:rPr>
          <w:rFonts w:cs="Times New Roman" w:ascii="Times New Roman" w:hAnsi="Times New Roman"/>
          <w:i/>
          <w:sz w:val="28"/>
          <w:szCs w:val="28"/>
        </w:rPr>
        <w:t>изобразил, плывёт, солнечный, отражаются, строения, прибившая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изнести слова сначала «орфографически», затем «орфоэпически»: </w:t>
      </w:r>
      <w:r>
        <w:rPr>
          <w:rFonts w:cs="Times New Roman" w:ascii="Times New Roman" w:hAnsi="Times New Roman"/>
          <w:i/>
          <w:sz w:val="28"/>
          <w:szCs w:val="28"/>
        </w:rPr>
        <w:t>пейзаж, изобразил, настроение, холодная синева, тонкоствольные берёзы, оживающая крона, плывущие по небу, смотрят , полово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данными словами и словосочетаниями составить предложения: </w:t>
      </w:r>
      <w:r>
        <w:rPr>
          <w:rFonts w:cs="Times New Roman" w:ascii="Times New Roman" w:hAnsi="Times New Roman"/>
          <w:i/>
          <w:sz w:val="28"/>
          <w:szCs w:val="28"/>
        </w:rPr>
        <w:t>изобразил, половодье, вешние воды, апрельский солнечный денёк, сливается, деревянные строения, прибившаяся лодка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 Речевая подготовк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карточке №1 выберите слова, характеризующие небо, подчеркните и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айд 12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слова больше подходят для описания рек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 карточке № 2 выберите слова, характеризующие деревья, подчеркните и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Слайд 13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слова больше подходят для описания травы?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лайд 14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Составление плана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будет частей в сочинении?  (Три части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части?      (Вступление, основная часть и заключение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будем рассказывать в первой части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первой части будем говорить о том, как называется картина, кто её автор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словами можно начать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«Передо мной картина известного художника…»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удем описывать во  второй части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В ней будем описывать картину)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менно будем описывать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еку, берёзки, небо, поле, дома.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чнёте описание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 картине изображена весна …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будем писать в третьей части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О своих чувствах, об отношении к картине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начать заключительную часть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огда я смотрю на картину, то  у меня возникает чувство…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Мне эта картина нравится тем то…)</w:t>
      </w:r>
    </w:p>
    <w:p>
      <w:pPr>
        <w:pStyle w:val="Normal"/>
        <w:ind w:left="-142" w:hanging="0"/>
        <w:rPr/>
      </w:pP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ПЛАН СОЧИНЕНИЯ:  ( Слайд 15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ловодь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ский солнечный денё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стречают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стное описание картин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ний план: </w:t>
      </w:r>
      <w:r>
        <w:rPr>
          <w:rFonts w:cs="Times New Roman" w:ascii="Times New Roman" w:hAnsi="Times New Roman"/>
          <w:sz w:val="28"/>
          <w:szCs w:val="28"/>
        </w:rPr>
        <w:t>большая вода, воздух, неб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вшаяся река, затопленные постройки,  сине- голубая  вода, прозрачный воздух,  наполнено солнцем , солнечные зайчи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ний план: </w:t>
      </w:r>
      <w:r>
        <w:rPr>
          <w:rFonts w:cs="Times New Roman" w:ascii="Times New Roman" w:hAnsi="Times New Roman"/>
          <w:sz w:val="28"/>
          <w:szCs w:val="28"/>
        </w:rPr>
        <w:t>молодые берё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ривлённые стволы, хрупкие, покрыты дымками,  тянутся венчиками, разноцветье красок,  солнце ликует на стволах, яркий хоровод, отражаются в зеркале воды, лодка художни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ва, вдали , сверху, внизу, потому что, чтобы,  так  как, кое-гд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1.Самостоятельная  работа учащихся.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пишите 2–3 предложения по рисунку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>Вариант</w:t>
      </w:r>
      <w:r>
        <w:rPr>
          <w:rFonts w:cs="Times New Roman" w:ascii="Times New Roman" w:hAnsi="Times New Roman"/>
          <w:i/>
          <w:iCs/>
          <w:sz w:val="28"/>
          <w:szCs w:val="28"/>
        </w:rPr>
        <w:t>: Приближалась гроза. Небо мрачное. Болотные травы гнутся от ветра. По шаткому мостику бегут дети.)</w:t>
      </w:r>
    </w:p>
    <w:p>
      <w:pPr>
        <w:pStyle w:val="ParagraphStyle"/>
        <w:spacing w:lineRule="auto" w:line="252" w:before="4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Взаимопроверка.</w:t>
      </w:r>
    </w:p>
    <w:p>
      <w:pPr>
        <w:pStyle w:val="ParagraphStyle"/>
        <w:spacing w:lineRule="auto" w:line="252" w:before="48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 Чтение записанных предложений.</w:t>
      </w:r>
    </w:p>
    <w:p>
      <w:pPr>
        <w:pStyle w:val="ParagraphStyle"/>
        <w:spacing w:lineRule="auto" w:line="252" w:before="96" w:after="48"/>
        <w:ind w:first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 деятельност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урок сегодня провели? </w:t>
      </w:r>
      <w:r>
        <w:rPr>
          <w:rFonts w:cs="Times New Roman" w:ascii="Times New Roman" w:hAnsi="Times New Roman"/>
          <w:i/>
          <w:iCs/>
          <w:sz w:val="28"/>
          <w:szCs w:val="28"/>
        </w:rPr>
        <w:t>(Урок по развитию речи.)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ли и записыв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Текст по репродукции картины.)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правились с работой? Что вызвало затруднения? Как оцениваете свою деятельность на уроке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2:00Z</dcterms:created>
  <dc:creator>Borbet</dc:creator>
  <dc:description/>
  <cp:keywords/>
  <dc:language>en-US</dc:language>
  <cp:lastModifiedBy>User</cp:lastModifiedBy>
  <cp:lastPrinted>2010-04-02T19:39:00Z</cp:lastPrinted>
  <dcterms:modified xsi:type="dcterms:W3CDTF">2015-10-24T16:32:00Z</dcterms:modified>
  <cp:revision>2</cp:revision>
  <dc:subject/>
  <dc:title/>
</cp:coreProperties>
</file>