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26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59"/>
        <w:gridCol w:w="1275"/>
        <w:gridCol w:w="1134"/>
        <w:gridCol w:w="1418"/>
        <w:gridCol w:w="5528"/>
      </w:tblGrid>
      <w:tr>
        <w:trPr>
          <w:trHeight w:val="51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7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ша речь – 3 ч</w:t>
            </w:r>
          </w:p>
        </w:tc>
      </w:tr>
      <w:tr>
        <w:trPr>
          <w:trHeight w:val="1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учебником. Язык и речь, их значение в жизни людей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уждают о значении языка и речи в жизни людей, о роли русского языка. Анализируют речь людей (при анализе текстов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ют за особенностями собственной речи и оценивают её.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чь устная, письменная, внутренняя (речь про себя). Характеристика человека по его речи.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устную, письменную речь и речь про себя. Работают с памяткой «Как научиться  правильно списывать предложение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лова с непроверяемым написанием: здравствуй (здравствуйте)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чь диалогическая и монологическая.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ают диалогическую речь от  монологической. Используют в речи диалог и монолог. Участвуют в учебном диа</w:t>
              <w:softHyphen/>
              <w:t>логе. Соблюдают в речи  диалог и монолог.</w:t>
            </w:r>
          </w:p>
        </w:tc>
      </w:tr>
      <w:tr>
        <w:trPr>
          <w:trHeight w:val="189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кст – 4ч.</w:t>
            </w:r>
          </w:p>
        </w:tc>
      </w:tr>
      <w:tr>
        <w:trPr>
          <w:trHeight w:val="20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Признаки текста. Тема и главная мысль текста. Загла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ают текст от других записей по его признакам. Осмысленно читают текст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 тему и главную мысль текста. Соотносят текст и заголовок. Подбирают заголовок к заданному тексту.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текста. Воспроизведение прочит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текст по заданной теме. Выделяют части текста. Передают устно содержание прочитанного.</w:t>
            </w:r>
          </w:p>
        </w:tc>
      </w:tr>
      <w:tr>
        <w:trPr>
          <w:trHeight w:val="144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ложение – 12 ч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ложение как единица речи, его назначение и признаки.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ают предложение от группы слов, не составляющих предложение. Определяют границы предложения в  деформированном тексте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 над значением предложений,  Логическое  ударение в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ют в устной речи логическое (смысловое) ударение и интонацию конца предложения. Составляют предложения из слов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и препинания конца предложения.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яют заглавную букву в начале предложения и необходимый знак препинания в конце предлож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шут слова в предложении раздельно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е члены предложения (основа)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главные члены (основу) предложения. Обозначают графически грамматическую основу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ая диагнос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результаты выполненного задания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ывают допущенные ошибки.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степен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и выделяют главные и второстепенные члены предложения.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лежащее и сказуемое — главные члены предложения.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ывают правильность выделения подлежащего и сказуемого. Анализировать схему и составляют по ней сообщение о главных и второстепенных членах предложения.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пространённые и нераспространённые предложения.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азличать распространённое (с второстепенными членами) и нераспространённое (без второстепенных членов) предложения .Составляют нераспространённые и распространённые предложения.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язь слов в предложен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ют при помощи вопросов связь слов между членами предложения. Составляют предложение из деформированных слов (слов, не связан</w:t>
              <w:softHyphen/>
              <w:t>ных по смыслу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/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ллективное составление рассказа по репродукции картины И. С. Остроухова  «Золотая осень»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ют   репродукцию   картины   И. С. Остроухова   «Золотая осень» в «Картинной галерее» учеб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рассказ по репродукции картины И. С. Остроухова «Золотая осень», используя данное начало и опорные слова.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работ и редактиров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результаты выполненного задания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ьная работа  по теме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Предлож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результаты выполненного задания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. Тест по теме «Предложение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результаты выполненного задания.</w:t>
            </w:r>
          </w:p>
        </w:tc>
      </w:tr>
      <w:tr>
        <w:trPr>
          <w:trHeight w:val="321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лова, слова, слова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ово как общее название многих однородных предметов. Тематические группы с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лексическое значение слов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тексте незнакомые слов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цируют слова по тематическим группа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днозначные и многозначные сл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познают многозначные слова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о страничкой для любознательных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ямое и    переносное значения слов.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ют слова в прямом и переносном значениях. Определяют значение слова по толковому словарю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то такое синони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познают среди данных пар слов синонимы. Подбирают к словам синонимы.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то такое антонимы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познают среди данных пар слов , антонимы. Работают со страничкой для любознательных. Знакомятся с этимологией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иноним, антони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инонимы и антонимы.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ют со словарями синонимов и, антонимов учебника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дственные (однокоренные) слов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 со словарём однокоренных слов учебника.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ят однокоренные слова в тексте и среди других слов. Работают со словарём однокоренных слов учебника. Работают с памяткой «Как найти корень слова»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 р. «Изложение текста по данным к нему вопроса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бирают заголовок к тексту. Излагают письменно содержание текста по данным вопросам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 и редактиров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результаты выполненного задания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ение родственных (однокоренных) слов и синонимов, родственных                                 ( однокоренных) слов и слов с омонимичными корн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ают однокоренные слова и синонимы, однокоренные слова и слова с омонимичными корнями.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рень слова. Выделение корня в однокоренных слов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яют корень в однокоренных словах.    Доказывают  правильность выделения корня в однокоренных словах.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ение родственных (однокоренных) слов   и синонимов, родственных (однокоренных) слов     и слов с омонимичными корня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личают однокоренные слова и синонимы, однокоренные слова и слова с омонимичными корня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бирают однокоренные слова к данному слову и выделяют в них корен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ят анализ, сравнение, обобщение при выделении в словах корня. 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ог как минимальная произносительная един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 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ля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а на слог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в слове слог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а по количеству в них слог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дарение. 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арение в слов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 по заданной модел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 слогоударной структуры слова и подбирать к ним сло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оизводят написание изученных слов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овообразующая функция ударения. Разноместность и подвижность русского уд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ют ударение в слове. Находят слова по заданной модели. Наблюдают за ролью словесного ударения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ношение звуков и сочетаний звуков в соответствии с нормами современного русского  языка.                                       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орфоэпическим словарём.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ют за ролью словесного ударения. Различают ударные и безударные слоги.   Соблюдают в практике речевого общения изучаемые нормы произно</w:t>
              <w:softHyphen/>
              <w:t>шения слов. Оценивают в процессе совместной деятельности в парах правильность произношения слов. Работают с орфоэпическим словарём, находят в нём нужную информацию о произношении сл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енос слов по слогам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авнивают слова по возможности переноса слов с одной строки на другую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якорь,     (крот, улей, зима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реносят слова по слогам.</w:t>
            </w:r>
          </w:p>
        </w:tc>
      </w:tr>
      <w:tr>
        <w:trPr>
          <w:trHeight w:val="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исывание   по теме « Слова, слова, слова…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ценивают результаты выполненного задания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. Тест по теме «Слово и его знач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результаты выполненного задания.</w:t>
            </w:r>
          </w:p>
        </w:tc>
      </w:tr>
      <w:tr>
        <w:trPr>
          <w:trHeight w:val="143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вуки и букв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вуки и буквы.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ают звуки и буквы. Осознают смыслоразличительную роль звуков и букв в слове. Распознают условные обозначения звуков речи. Сопоставляют звуковое и буквенное обозначения слова. Наблюдают модели слов  (звуковые и буквенные), анализируют их.</w:t>
            </w:r>
          </w:p>
        </w:tc>
      </w:tr>
      <w:tr>
        <w:trPr>
          <w:trHeight w:val="2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алфавита.   Использование алфавита при работе со слова</w:t>
              <w:softHyphen/>
              <w:t>ря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ясняют, где могут пригодиться знания об алфавите. Называют буквы правильно и располагают их в алфавитном порядке. Классифицируют буквы по сходству в их названии, по характеристике звука, который они обозначают. Определяют положение заданной буквы в алфавите: ближе к концу, к середине, к началу, называть соседние буквы по отношению к за</w:t>
              <w:softHyphen/>
              <w:t xml:space="preserve">данной. 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е составление рассказа по репродукции картины З. Е. Серебряковой « За обед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лагают письменно содержание текс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нализ и редактиров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иктант по теме «Звуки и буквы. Русский алфави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Анализ работ и работа над ошибками. Тест  по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ме «Русский алфави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свои достижения при выполнении заданий « Проверь себя»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наки гласных звуков. Буквы, обозначающие и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ят в слове гласные звуки. Объясняют особенности гласных звуков.</w:t>
            </w:r>
          </w:p>
        </w:tc>
      </w:tr>
      <w:tr>
        <w:trPr>
          <w:trHeight w:val="1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квы е, ё, ю, я и их функции в слов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ьно  произносят гласные звуки. Различают гласные звуки и буквы, обозначающие гласные звуки. Определять «работу» букв, обозначающих гласные звуки в слове. Объясняют причины разного количества звуков и букв в слове.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изношение ударного гласного звука в корне  слова и его обозначение на пись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ют безударный гласный звук в слове и его место в слове. Находят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проверочное и проверяемое слова .Используют правило при написании слов с безударным гласным в корне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проверки написания буквы, обознача</w:t>
              <w:softHyphen/>
              <w:t>ющей безударный гласный звук в корне слов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бирают проверочные слова путём изменения формы слова и под</w:t>
              <w:softHyphen/>
              <w:t>бора однокоренного слова. Объясняют правописание слова с безударным гласным в корне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личают проверяемые и непроверяемые орфограммы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оминают написание непроверяемой орфограммы безударного глас</w:t>
              <w:softHyphen/>
              <w:t>ного звука в словах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однокоренных слов с ударным глас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т правило при написании слов с безударным гласным в кор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е в написании слов с безударными гласны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ают проверяемые и непроверяемые орфограммы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по теме « Правописание слов с безударными гласны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т правило при написании слов с безударной гласной в корне слова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 р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предложения из слов, данных в начальной форме. Из составленных предложений – рассказ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 работ и редактиров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ю работу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 с непроверяемой буквой безударного гласног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ют с орфографическим словарём учебника: находят слова с изучаемой орфограммой и проверяют написание слова по орфографи</w:t>
              <w:softHyphen/>
              <w:t>ческому словарю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ловарных слов. 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оминают написание непроверяемой орфограммы. Проверяют написание слов по словарю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 по теме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вописание  слов с безударным гласным звуком в ко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свои достижения при выполнении заданий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аботу над ошибк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знаки согласного звук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ходят в слове согласные звуки. Правильно произносят согласные звуки. Различают согласные звуки и буквы, обозначающие согласные звуки. Работают с памяткой «Согласные звуки русского языка». 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мыслоразличительная роль согласных звуков в с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согласные звуки и буквы . обозначающие согласные звуки.</w:t>
            </w:r>
          </w:p>
        </w:tc>
      </w:tr>
      <w:tr>
        <w:trPr>
          <w:trHeight w:val="1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ный звук [и'] и буква «и краткое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согласный звук [й'] и гласный звук [и]. Различают способы обозначения согласного звука [й'] буквами. Работают со страничкой для любознательных: знакомство со сведения</w:t>
              <w:softHyphen/>
              <w:t xml:space="preserve">ми о звуке-невидимке [й]. Используют правило при переносе слов с буквой «и краткое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{чай-ка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ношение и написание слов с удвоенными согласны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 И в шутку и всерьёз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ают над произношением и правописанием слов с удвоенными согласны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ванна)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значение мягкости согласных звуков на письме буквами и, е, ё, ю, 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личают твёрдые и мягкие согласные звуки. Объясняют, как обозначена мягкость согласных на письме.                              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носят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огонь, кольц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причины расхождения количества звуков и букв в этих сло</w:t>
              <w:softHyphen/>
              <w:t xml:space="preserve">вах. Подбирают примеры слов с мягким знаком (ь). Переносят слова с мягким знак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паль-цы, паль-то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значают мягкость согласного звука мягким знаком на конце слова и в середине слова перед согласн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лов с мягким знаком на конце и в середине перед согласны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имеры слов с мягким знаком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Изложение текста по составленным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. Определяют тему текста. Подбирают к нему заголовок, определяют части текста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едактирова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уют свои работы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к, ч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щн, н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фоэпические   нормы   произношения   слов с сочет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[ш]то, наро[ш]но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непарные мягкие шипящие звуки. Соблюдают в речи правильное орфоэпическое произношение слов с со</w:t>
              <w:softHyphen/>
              <w:t>четаниями чн, ч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чтобы, скуч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др.). Работают с орфоэпическим словарём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чк, ч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щн, н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х буквосочетания чк, чн, чт, щн, нч, подбирают при</w:t>
              <w:softHyphen/>
              <w:t>меры слов с такими сочетаниями. Применяют правило написания слов с буквосочетаниями чк, чн, чт, щн, нч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е в написании  сочетаний чк, чн, чт, щн, нч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х буквосочетания чк, чн, чт, щн, нч, подбирают примеры слов с такими сочетаниями. Применяют правило написания слов с буквосочетаниями чк, чн, чт, щн, нч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аписание буквосочетанийй с шипящими зв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в словах буквосочетания чк, чн, чт, щн, нч, подбирают примеры слов с такими сочетаниями. Применяют правило написания слов с буквосочетаниями чк, чн, чт, щн, нч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авописание буквосочетаний с шипящими зву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ют правило правописания слов с шипящими звуками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чк, ч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щн, нч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х буквосочетания, подбирают примеры слов с такими буквосочетаниями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—щ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оварный диктан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непарные твёрдые и мягкие шипящие звуки. Находят в словах буквосочетания жи—ши, ча—ща, чу—щу, подби</w:t>
              <w:softHyphen/>
              <w:t>рают примеры слов с такими буквосочетаниями. Применяют правило при написании слов с буквосочетаниями жи—ши, ча—ща. чу—щ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роизводят написание изученных сл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</w:t>
            </w:r>
            <w:r>
              <w:rPr>
                <w:rStyle w:val="Emphasis"/>
                <w:i w:val="false"/>
                <w:sz w:val="24"/>
                <w:szCs w:val="24"/>
                <w:lang w:eastAsia="ru-RU"/>
              </w:rPr>
              <w:t xml:space="preserve"> Правописание буквосочетаний жи –ши, ча –ща, чу –щу»</w:t>
            </w:r>
          </w:p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свои результаты.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и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ят и анализируют свои ошибки.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Риф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ят в тексте рифмующиеся слова, сочиняют стихи на заданные рифмы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вонкие и глухие согласные звуки  и их обозначение буквами на пись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звонкие и глухие согласные звуки парные и непарные.  Правильно произносят звонкие и глухие согласные звуки (парные и не</w:t>
              <w:softHyphen/>
              <w:t xml:space="preserve">парные) на конце слова и перед другими согласными звуками (кроме сонорных) 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ют на слух парный по глухости-звонкости согласный звук на конце слова и в корне перед согласным. Соотносят произношение и написание парного по глухости-звонкости согласного звука на конце слова и в корне перед согласным</w:t>
            </w:r>
          </w:p>
        </w:tc>
      </w:tr>
      <w:tr>
        <w:trPr>
          <w:trHeight w:val="11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проверки слов с парным согласным на конце слова и перед соглас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х букву парного согласного звука, написание которой надо проверять. Различают проверочное и проверяемое слова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бор проверяемых слов путём изменения формы слова, подбор однокоренного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оверочные слова путём изменения формы слова и подбора однокоренных слов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е в написании слов с парными соглас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оверочные слова путем изменения формы слова и подбора однокоренных слов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горитм проверки написания парных соглас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оверочные слова путем изменения формы слова и подбора однокоренных слов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Изложение текста по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лагают письменно текст по вопросам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 и редактирование текста. Упражнение в написании слов с изученными орфограм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ценивать свои достижения . Используют правило написания слов. 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я в написании слов с парными соглас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оверочные слова путем изменения формы слова и подбора однокоренных слов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проверки написания буквы, обозначающей парный по глухости – звонкости согласный звук перед согласным в кор</w:t>
              <w:softHyphen/>
              <w:t>не или в конц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оверочные слова путем изменения формы слова и подбора однокоренных слов (травка – трава =- травушка)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ктант  по теме «Правописание слов с парными  согласными на конце слова и перед согласны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. Упражнение в правописании слов с изученными орфограм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уют правило при написании слов с парным по глухости – звонкости  согласным зву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конце слова и перед согласным в кор</w:t>
              <w:softHyphen/>
              <w:t>н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ют правописание слов с  парным по глухости – звонкости  согласным звуком  на основе алгоритма проверки написани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имеры слов с изученной орфограммой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в правописании гласных и согласных в корне однокоренных слов и форм одного и того ж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уют правило при написании слов с парным по глухости – звонкости  согласным зву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конце слова и перед согласным в кор</w:t>
              <w:softHyphen/>
              <w:t>н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ют правописание слов с  парным по глухости – звонкости  согласным звуком  на основе алгоритма проверки написани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имеры слов с изученной орфограммой.</w:t>
            </w:r>
          </w:p>
        </w:tc>
      </w:tr>
      <w:tr>
        <w:trPr>
          <w:trHeight w:val="17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в правописании слов с изученными орфограм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поставляют приёмы проверки написания гласных и согласных в кор</w:t>
              <w:softHyphen/>
              <w:t>не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ясняют правильность написания слов с изученными орфограммами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/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устного рассказа по серии рисун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( под руководством учителя)  устный рассказ по серии рисунков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 и редактирование текста. Использование на письме разделительного мягкого зна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правильность построения предложений. Используют правило при написании слов с разделительным мягким знаком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над произношением слов с разделительным мягким зна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имеры слов с разделительным мягким знаком.  количество букв и звуков в таких словах.</w:t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ктант  по теме « Правописание слов с разделительным мягким зна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8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работ и работа над ошибками. Тест по теме «Разделительный мягкий зна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303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асти речи (58 ч)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представление о частях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ируют схему « Части речи». Составляют по ней сообщение.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носят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умений работать  с графической информ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тексте части речи с опорой на признаки частей речи, поль</w:t>
              <w:softHyphen/>
              <w:t>зуясь схемой.</w:t>
            </w:r>
          </w:p>
        </w:tc>
      </w:tr>
      <w:tr>
        <w:trPr>
          <w:trHeight w:val="552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я существительное-19ч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я существительное как часть речи: значе</w:t>
              <w:softHyphen/>
              <w:t>ние и употребление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ознают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ушевлённые  имена су</w:t>
              <w:softHyphen/>
              <w:t xml:space="preserve">ществительны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одушевлённые  имена существительные с опорой на вопросы кто? Что? Подбирают примеры таких существительных.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душевлённые имена су</w:t>
              <w:softHyphen/>
              <w:t xml:space="preserve">ществительны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личают неодушевлённые имена существительные с опорой на вопросы кто? и что?, подбирают примеры таких существительных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е в различении одушевлённых и неодушевлённых имё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имена существительные одушевлённые и неодушевлённые с опорой на вопросы.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ушевлённые и неодушевлённые имена су</w:t>
              <w:softHyphen/>
              <w:t xml:space="preserve">ществительны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примеры одушевлённых и неодушевлённых имён существительных.</w:t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ые и нарицательные имена суще</w:t>
              <w:softHyphen/>
              <w:t>ствительны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собственные и нарицательные имена существительные, под</w:t>
              <w:softHyphen/>
              <w:t xml:space="preserve">бирают примеры таких существительных. Классифицируют имена существительные собственные и нарицательные по значению и объединяют их в тематические группы. 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главная буква в именах собстве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ют собственные и нарицательные имена  существительные. Пишут с заглавной буквы имена собственные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Сочинение по репродукции картины В. М. Васнецова «Богатыри». Составление письменных ответов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рассказ по репродукции картины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 и редактирование текста. Собственные и нарицательные имена существ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цируют имена собственные и нарицательные. Анализируют свои работы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лавная буква в именах собственны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шут с заглавной буквы имена собственные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 по теме «Правописание имён собственны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. Заглавная буква в именах собстве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ют свои результаты.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яют число имен существительных (единственное и множественное). </w:t>
            </w:r>
          </w:p>
        </w:tc>
      </w:tr>
      <w:tr>
        <w:trPr>
          <w:trHeight w:val="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на существительные,    употребляющиеся    только в одном чис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ьно произносят имена существительные в форме единствен</w:t>
              <w:softHyphen/>
              <w:t>ного и множественного числа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е в распознании имён существительных употребляемых в единственном и множественном чис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меняют имена существительные по числам. 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имени существительно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т знания по теме «Имя существительное»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 грамматические признаки имён существительных: одушев¬лённое или неодушевлённое, собственное или нарицательное; число (единственное или множественное), роль в предложении.</w:t>
            </w:r>
          </w:p>
        </w:tc>
      </w:tr>
      <w:tr>
        <w:trPr>
          <w:trHeight w:val="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ор имени существительного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морфологический разбор имени существительного.</w:t>
            </w:r>
          </w:p>
        </w:tc>
      </w:tr>
      <w:tr>
        <w:trPr>
          <w:trHeight w:val="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 по теме: «Имя существительное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по теме «Имя существ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остижения при выполнении заданий «Проверь себя».</w:t>
            </w:r>
          </w:p>
        </w:tc>
      </w:tr>
      <w:tr>
        <w:trPr>
          <w:trHeight w:val="428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гол – 12 ч</w:t>
            </w:r>
          </w:p>
        </w:tc>
      </w:tr>
      <w:tr>
        <w:trPr>
          <w:trHeight w:val="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гол  как  часть   речи,   его употребление в речи (общее представление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ют глагол среди других частей речи по обобщённому лекси</w:t>
              <w:softHyphen/>
              <w:t xml:space="preserve">ческому значению и вопросу.  Обосновывают правильность отнесения слова к глаголу.  Классифицируют глаголы по вопросам                       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ют глаголы, употреблённые в прямом и переносном значе</w:t>
              <w:softHyphen/>
              <w:t xml:space="preserve">ниях.                                           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нтаксическая функция глагола в предложении  (чаще всего является сказуемым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, каким членом предложения является глагол в предложении.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Составление рассказа по репро</w:t>
              <w:softHyphen/>
              <w:t>дукции картины А. К. Саврасова « Грачи прилетел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ют репродукцию картины А. К. Саврасова «Грачи прилете</w:t>
              <w:softHyphen/>
              <w:t>ли», составляют план предстоящего рассказа, со</w:t>
              <w:softHyphen/>
              <w:t>ставляют (под руководством учителя) по картине рассказ, записывают рассказ.</w:t>
            </w:r>
          </w:p>
        </w:tc>
      </w:tr>
      <w:tr>
        <w:trPr>
          <w:trHeight w:val="10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 и редактирование текста. Изменение глагола по чис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 число глаголов, распределяют глаголы по группам в зави</w:t>
              <w:softHyphen/>
              <w:t>симости от их числа, изменяют глаголы по числам, приводят примеры глаголов определённого числа.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авильного употребления глаго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деть и надеть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отребляют глаголы в определённом числе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частицы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 глагол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знаний о глаг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дельно пишут частицу не с глаго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(не кричать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 грамматические признаки глагола: число (единственное или множественное), роль в предложении. Обосновывают правильность определения признаков глагола.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р. Восстановление текста с нарушенным порядком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ют правильный порядок предложений, составляют текст, подбирают к нему название и записывают составленный текст.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тирование текста и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дактируют текс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ют работу над ошибками.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ятие о тексте – повествован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ют текст-повествование. Наблюдают над ролью глаголов в повествовательном тексте.</w:t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глаголов в  тексте-повествова</w:t>
              <w:softHyphen/>
              <w:t>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ляют текст-повествование на предложенную тему, наблюдают над ролью глаголов в тексте. 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диктант  по теме                                           « Глаг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ивают свои достижения при выполнении заданий. 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. Тест по теме «Глаг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остижения при выполнении заданий.</w:t>
            </w:r>
          </w:p>
        </w:tc>
      </w:tr>
      <w:tr>
        <w:trPr>
          <w:trHeight w:val="303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я прилагательное -13ч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ют имя прилагательное среди других частей речи по обоб</w:t>
              <w:softHyphen/>
              <w:t xml:space="preserve">щённому лексическому значению и вопросу. Работают со страничкой для любознательных: ознакомление с историей появления наз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лексическим значением имён прилагательных.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имени прилагательного  с именем  существительны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ывают правильность отнесения слова к имени прилагатель</w:t>
              <w:softHyphen/>
              <w:t>ному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в речи прилагательные различных лексико-тематических групп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нтаксическая функция имени прилагательного в предложе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, каким членом предложения является имя прилагательное.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чувства уважения к русскому языку, гордости за 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уют высказывания русских писателей о русском языке.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авнение как одно из выразительных средств язы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ют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менение имён прилагательных по числ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преде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исло имён прилагательны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на прила</w:t>
              <w:softHyphen/>
              <w:t>гательные в группы в зависимости от их числа.</w:t>
            </w:r>
          </w:p>
        </w:tc>
      </w:tr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исимость формы числа имени прилагатель</w:t>
              <w:softHyphen/>
              <w:t>ного от формы числа имени существ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зменяют прилагатель</w:t>
              <w:softHyphen/>
              <w:t>ные по числа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ение имен прилагательных в единственном и во множественном чис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меняют прилагательные по числам.</w:t>
            </w:r>
          </w:p>
        </w:tc>
      </w:tr>
      <w:tr>
        <w:trPr>
          <w:trHeight w:val="1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ые нормы употребления в речи таких слов и их форм, 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кофе, мышь,  фамилия, шампу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ют литературные нормы употребления в речи таких слов и их форм, как кофе, мышь, фамилия и др.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– описание и роль в нем имен прилагательных. Понятие о тексте-опис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-описа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\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диктант  по теме « Имя прилага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. Тест по теме «Имя прилага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ют анализ своей рабо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225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имение -4ч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имение  (личное) как часть речи: его значение, употребление в речи (общее представ</w:t>
              <w:softHyphen/>
              <w:t>лени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ют личные местоимения (в начальной форме) среди других слов и в предложении. Различают местоимения и имена существительны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ние и употребление местоим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яют повторяющиеся в тексте имена существительные личными местоимениями.  Находят  в диалогической речи местоимения и определять их роль в высказываниях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кст-рассуждение. Структура текста-рассуж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ют текст-рассуждение. Создают устные и письменные тексты-рассуждения.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та с текстом - рассу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: определяют тип текста, тему и главную мысль, выделяют части в тексте-рассуждении, записывают текст по частям.</w:t>
            </w:r>
          </w:p>
        </w:tc>
      </w:tr>
      <w:tr>
        <w:trPr>
          <w:trHeight w:val="268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логи-6ч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предлогов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 предлоги в устной и письменной речи.</w:t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 с  наиболее  употребительными предлогами. Функци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 употребляют предлоги в речи.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ьно пишут предлоги со словам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е в правописании предлогов с именами существи</w:t>
              <w:softHyphen/>
              <w:t>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ьно пишут предлоги со словам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ьное написание предлогов со словами. Функции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 пишут и употребляют предлоги.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и предлого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полезную информацию в словарях, придумывают собственные задания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предлогов со словами. Тест по теме «Предлог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остижения при выполнении заданий.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В словари – за частями реч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уются толковым, орфографическим, орфоэпическим словарями, словарями антонимов и синонимов, словарём однокоренных слов. Находят полезную информацию в словарях, придумывают собственные задания, для выполнения которых потребуются словари, участвуют в презентации подготовленных заданий.</w:t>
            </w:r>
          </w:p>
        </w:tc>
      </w:tr>
      <w:tr>
        <w:trPr>
          <w:trHeight w:val="134" w:hRule="atLeast"/>
        </w:trPr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(16ч.)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овторение. Сочетания ЧА-ЩА, ЧУ-ЩУ, ЖИ-ШИ, ЧК-Ч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ют правописание сочетаний жи-ши ча-ща, чу-щу.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Безударная гласная в корн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ют при письме безударную гласную в корне слова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Парная согласная в корн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ют при письме парную согласную в корне слова.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ют свои достижения.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 и работа над ошибками. Повторение. Парная согласная в корн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ют при письме парную согласную в корне слова.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Правописание орфограмм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ют  при письме безударную гласную в корне сло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ют  при письме парную согласную в корне слова.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  части речи.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Главные члены предложения. Связь слов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 главные члены предложения, выписывают словарные слова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\р Восстановление деформированного текста по рассказу Б. Житкова « Храбрый утё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с текстом.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 работ и редактирование текста.. Повторение. Правописание орфограмм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ют  при письме парную согласную в корне слова. Анализируют свою работу, работают над ошибками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Правописание орфограмм в корн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ют при письме парную согласную в корне слова.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Однокорен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 правописание орфограмм в корне слова,   подбирают однокоренные слова.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Знаки препинания в конц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тавляют  знаки препинания в конце предложения.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Звуко-буквенный анализ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ют характеристику звукам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Азбука и алфа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 орфограммы в корне слова, подбирают однокоренные слова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урок по курсу « Русский язы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т полученные знания за го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LineNumbering">
    <w:name w:val="Line Number"/>
    <w:basedOn w:val="Style7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basedOn w:val="Style7"/>
    <w:qFormat/>
    <w:rPr/>
  </w:style>
  <w:style w:type="character" w:styleId="C1">
    <w:name w:val="c1"/>
    <w:basedOn w:val="Style7"/>
    <w:qFormat/>
    <w:rPr/>
  </w:style>
  <w:style w:type="character" w:styleId="C4">
    <w:name w:val="c4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3">
    <w:name w:val="c3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42">
    <w:name w:val="c42"/>
    <w:basedOn w:val="Style7"/>
    <w:qFormat/>
    <w:rPr/>
  </w:style>
  <w:style w:type="character" w:styleId="C8">
    <w:name w:val="c8"/>
    <w:basedOn w:val="Style7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60"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WW4">
    <w:name w:val="WW-Знак Знак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5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Times New Roman" w:hAnsi="PragmaticaC;Times New Roman" w:eastAsia="Times New Roman" w:cs="PragmaticaC;Times New Roman"/>
      <w:b/>
      <w:bCs/>
      <w:i/>
      <w:iCs/>
      <w:color w:val="00000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42">
    <w:name w:val="Заг 4"/>
    <w:basedOn w:val="32"/>
    <w:qFormat/>
    <w:pPr/>
    <w:rPr>
      <w:b w:val="false"/>
      <w:bCs w:val="false"/>
    </w:rPr>
  </w:style>
  <w:style w:type="paragraph" w:styleId="Style27">
    <w:name w:val="Буллит Курсив"/>
    <w:basedOn w:val="Style26"/>
    <w:qFormat/>
    <w:pPr/>
    <w:rPr>
      <w:i/>
      <w:iCs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Маркированный список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PMingLiU;新細明體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MS Mincho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2:00Z</dcterms:created>
  <dc:creator>User</dc:creator>
  <dc:description/>
  <cp:keywords/>
  <dc:language>en-US</dc:language>
  <cp:lastModifiedBy>RePack by Diakov</cp:lastModifiedBy>
  <cp:lastPrinted>2014-11-08T12:19:00Z</cp:lastPrinted>
  <dcterms:modified xsi:type="dcterms:W3CDTF">2015-09-26T09:31:00Z</dcterms:modified>
  <cp:revision>34</cp:revision>
  <dc:subject/>
  <dc:title/>
</cp:coreProperties>
</file>