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    Система работы по развитию УУД учащихся 5-6 классов на уроках математики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napToGrid w:val="false"/>
        <w:spacing w:lineRule="auto" w:line="252"/>
        <w:ind w:firstLine="284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snapToGrid w:val="false"/>
        <w:spacing w:lineRule="auto" w:line="252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napToGrid w:val="false"/>
        <w:spacing w:lineRule="auto" w:line="252"/>
        <w:jc w:val="righ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lang w:val="ru-RU"/>
        </w:rPr>
        <w:tab/>
        <w:tab/>
      </w:r>
    </w:p>
    <w:p>
      <w:pPr>
        <w:pStyle w:val="Normal"/>
        <w:snapToGrid w:val="false"/>
        <w:spacing w:lineRule="auto" w:line="252"/>
        <w:jc w:val="right"/>
        <w:rPr>
          <w:rFonts w:ascii="Calibri" w:hAnsi="Calibri" w:cs="Calibri"/>
          <w:b/>
          <w:b/>
          <w:bCs/>
          <w:lang w:val="ru-RU"/>
        </w:rPr>
      </w:pPr>
      <w:r>
        <w:rPr>
          <w:rFonts w:eastAsia="Calibri"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/>
          <w:bCs/>
          <w:lang w:val="ru-RU"/>
        </w:rPr>
        <w:t>Кузнецова О.А.,</w:t>
      </w:r>
    </w:p>
    <w:p>
      <w:pPr>
        <w:pStyle w:val="Normal"/>
        <w:snapToGrid w:val="false"/>
        <w:spacing w:lineRule="auto" w:line="252"/>
        <w:jc w:val="righ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учитель математики МБОУ СОШ № 23</w:t>
      </w:r>
    </w:p>
    <w:p>
      <w:pPr>
        <w:pStyle w:val="Normal"/>
        <w:snapToGrid w:val="false"/>
        <w:spacing w:lineRule="auto" w:line="252"/>
        <w:jc w:val="righ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г.о. Самара</w:t>
      </w:r>
    </w:p>
    <w:p>
      <w:pPr>
        <w:pStyle w:val="Normal"/>
        <w:snapToGrid w:val="false"/>
        <w:spacing w:lineRule="auto" w:line="252"/>
        <w:jc w:val="right"/>
        <w:rPr>
          <w:rFonts w:ascii="Calibri" w:hAnsi="Calibri" w:eastAsia="Calibri" w:cs="Calibri"/>
          <w:b/>
          <w:b/>
          <w:bCs/>
          <w:lang w:val="ru-RU"/>
        </w:rPr>
      </w:pPr>
      <w:r>
        <w:rPr>
          <w:rFonts w:eastAsia="Calibri" w:cs="Calibri" w:ascii="Calibri" w:hAnsi="Calibri"/>
          <w:b/>
          <w:bCs/>
          <w:lang w:val="ru-RU"/>
        </w:rPr>
        <w:t xml:space="preserve"> </w:t>
      </w:r>
    </w:p>
    <w:p>
      <w:pPr>
        <w:pStyle w:val="Normal"/>
        <w:snapToGrid w:val="false"/>
        <w:spacing w:lineRule="auto" w:line="252"/>
        <w:ind w:firstLine="284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snapToGrid w:val="false"/>
        <w:spacing w:lineRule="auto" w:line="252"/>
        <w:ind w:firstLine="284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43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</w:tbl>
    <w:p>
      <w:pPr>
        <w:pStyle w:val="Normal"/>
        <w:snapToGrid w:val="false"/>
        <w:spacing w:lineRule="auto" w:line="252"/>
        <w:ind w:firstLine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napToGrid w:val="false"/>
        <w:spacing w:lineRule="auto" w:line="252"/>
        <w:ind w:firstLine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napToGrid w:val="false"/>
        <w:spacing w:lineRule="auto" w:line="252"/>
        <w:ind w:firstLine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napToGrid w:val="false"/>
        <w:spacing w:lineRule="auto" w:line="252"/>
        <w:ind w:firstLine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napToGrid w:val="false"/>
        <w:spacing w:lineRule="auto" w:line="252"/>
        <w:ind w:firstLine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napToGrid w:val="false"/>
        <w:spacing w:lineRule="auto" w:line="252"/>
        <w:ind w:firstLine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napToGrid w:val="false"/>
        <w:spacing w:lineRule="auto" w:line="252"/>
        <w:ind w:firstLine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napToGrid w:val="false"/>
        <w:spacing w:lineRule="auto" w:line="252"/>
        <w:ind w:firstLine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napToGrid w:val="false"/>
        <w:spacing w:lineRule="auto" w:line="252"/>
        <w:ind w:firstLine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napToGrid w:val="false"/>
        <w:spacing w:lineRule="auto" w:line="252"/>
        <w:ind w:firstLine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napToGrid w:val="false"/>
        <w:spacing w:lineRule="auto" w:line="252"/>
        <w:ind w:firstLine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napToGrid w:val="false"/>
        <w:spacing w:lineRule="auto" w:line="252"/>
        <w:ind w:firstLine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napToGrid w:val="false"/>
        <w:spacing w:lineRule="auto" w:line="252"/>
        <w:ind w:firstLine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napToGrid w:val="false"/>
        <w:spacing w:lineRule="auto" w:line="252"/>
        <w:ind w:firstLine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napToGrid w:val="false"/>
        <w:spacing w:lineRule="auto" w:line="252"/>
        <w:ind w:firstLine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napToGrid w:val="false"/>
        <w:spacing w:lineRule="auto" w:line="252"/>
        <w:ind w:firstLine="284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napToGrid w:val="false"/>
        <w:spacing w:lineRule="auto" w:line="252"/>
        <w:ind w:firstLine="284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napToGrid w:val="false"/>
        <w:spacing w:lineRule="auto" w:line="252"/>
        <w:ind w:firstLine="284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ru-RU"/>
        </w:rPr>
        <w:t>Самара 2015 г</w:t>
      </w:r>
    </w:p>
    <w:p>
      <w:pPr>
        <w:pStyle w:val="Normal"/>
        <w:snapToGrid w:val="false"/>
        <w:spacing w:lineRule="auto" w:line="252"/>
        <w:ind w:firstLine="284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napToGrid w:val="false"/>
        <w:spacing w:lineRule="auto" w:line="252"/>
        <w:ind w:firstLine="284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napToGrid w:val="false"/>
        <w:spacing w:lineRule="auto" w:line="252"/>
        <w:ind w:firstLine="284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napToGrid w:val="false"/>
        <w:spacing w:lineRule="auto" w:line="252"/>
        <w:ind w:firstLine="284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.3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УД на уроках математики в 5-6 классах…3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ды УУД………………………………………………..3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ы формирования УУД на уроках математики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-6 классов…………………………………………….....6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ры заданий по развитию УУД………………….8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....14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Технологическая карта урока по математике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истема работы по развитию УУД учащихся 5-6 классов на уроках математики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Умение решать задачи – такое   же         </w:t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ктическое искусство, как умение </w:t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лавать и бегать. Ему можно научиться </w:t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лько путем подражания и упражнения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(Д.Пойа)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</w:t>
      </w:r>
      <w:r>
        <w:rPr>
          <w:rStyle w:val="StrongEmphasis"/>
          <w:b w:val="false"/>
          <w:sz w:val="28"/>
          <w:szCs w:val="28"/>
        </w:rPr>
        <w:t>Особенностью</w:t>
      </w:r>
      <w:r>
        <w:rPr>
          <w:sz w:val="28"/>
          <w:szCs w:val="28"/>
        </w:rPr>
        <w:t xml:space="preserve"> современного мира является то, что он находится в постоянном движении и меняется всё более быстрыми темпами. Объём информации в мире постоянно растёт, поэтому знания, полученные в школе, через достаточно короткое время устаревают и нуждаются в коррекции. На первое место теперь выходит не результат самого обучения в виде каких-то конкретных знаний по определённым предметам, а умение учиться, то есть добывание знаний.  Важной задачей современной системы основного общего образования является формирование универсальных учебных действий, обеспечивающих школьникам умение учиться, способность к саморазвитию и самосовершенствованию. Это достигается путем сознательной, активной деятельности учащихся. При этом знания, умения и навыки рассматриваются как производные от соответствующих видов целенаправленных действий.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универсальных учебных действий на уроках математики в 5-6 классах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чество усвоения знаний определяется многообразием и характером видов универсальных учебных действий .</w:t>
        <w:br/>
        <w:t>Универсальные учебные действия обеспечивают овладение ключевыми компетенциями, составляющими основу умения учиться . </w:t>
        <w:br/>
        <w:t xml:space="preserve">      В широком значении термин «универсальные учебные действия» означает умение учиться. В более узком — совокупность способов действий учащихся, обеспечивающих его способность к самостоятельному усвоению новых знаний и умений, включая организацию процесса .</w:t>
        <w:br/>
        <w:t xml:space="preserve">     Функциональное назначение УУД заключается:</w:t>
        <w:br/>
        <w:t>в обеспечении возможностей учащегося самостоятельно осуществлять деятельность учения, ставить учебные цели, искать и использовать необходимые средства и способы достижения, контролировать и оценивать процесс и результаты деятельности;</w:t>
        <w:br/>
        <w:t>в создании условий для гармоничного развития личности и ее самореализации на основе готовности к непрерывному образованию;</w:t>
        <w:br/>
        <w:t>в обеспечении успешного усвоения знаний, умений и навыков и формирование компетентностей в любой предметной области.</w:t>
        <w:br/>
        <w:t>УУД носят надпредметный, метапредметный характер, обеспечивают преемственность всех ступеней образовательного процесса, этапы усвоения учебного содержания и формирования психологических способностей обучающихся. </w:t>
        <w:br/>
        <w:t xml:space="preserve">        Исходя из содержания примерной образовательной программы, универсальные учебные действия делятся на четыре основные группы: </w:t>
        <w:br/>
        <w:t xml:space="preserve">       Личностные УУД обеспечивают ценностно-смысловую ориентацию учащихся (умение соотносить поступки и события с принятыми этическими принципами, знание моральных норм и умение выделить нравственный аспект поведения) и ориентацию в социальных ролях и межличностных отношениях. </w:t>
        <w:br/>
        <w:t xml:space="preserve">        Регулятивные УУД отражают способность обучающегося строить учебно-познавательную деятельность, учитывая все ее компоненты (цель, мотив, прогноз, средства, контроль, оценка). </w:t>
        <w:br/>
        <w:t xml:space="preserve">        Познавательные УУД включают общеучебные, логические действия, а также действия постановки и решения проблем. </w:t>
        <w:br/>
        <w:t xml:space="preserve">        Коммуникативные УУД обеспечивают социальную компетентность и сознательную ориентацию учащихся на позиции других людей(прежде всего, партнера по общению или деятельности), умение слушать и вступать в диалог, участвовать в коллективном обсуждении проблем, интегрироваться в группу сверстников и строить продуктивное взаимодействие и сотрудничество со сверстниками и взрослыми .</w:t>
        <w:br/>
        <w:t xml:space="preserve">       Формировать УУД призваны все предметы учебного плана. Большая роль при формировании познавательных и регулятивных универсальных учебных действий отводится математике. Поскольку в первую очередь, при обучении математике у учащихся развиваются такие свойства интеллекта, как:</w:t>
        <w:br/>
        <w:t xml:space="preserve">     математическая интуиция (на методы решения задач, на образы, свойства, способы доказательства, построения);</w:t>
        <w:br/>
        <w:t xml:space="preserve">    логическое мышление (понимание понятий и общепонятийных связей, владение правилами логического вывода, понимание и сохранение в памяти важных доказательств);</w:t>
        <w:br/>
        <w:t xml:space="preserve">    пространственное мышление (построение пространственных абстракций, анализ и синтез геометрических образов, пространственное воображение); </w:t>
        <w:br/>
        <w:t xml:space="preserve">     техническое мышление, способность к конструктивно-математической деятельности (понимание сущности скалярных величин, умение определять, измерять и вычислять длины, площади, объемы геометрических фигур, умение изображать геометрические фигуры и выполнять геометрические построения, моделировать и конструировать геометрические объекты); </w:t>
        <w:br/>
        <w:t xml:space="preserve">     комбинаторный стиль мышления (поиск решения проводится на основе целенаправленного перебора возможностей, круг которых ограничен определенным образом);</w:t>
        <w:br/>
        <w:t xml:space="preserve">    алгоритмическое мышления, необходимое для профессиональной деятельности в современном обществе;</w:t>
        <w:br/>
        <w:t xml:space="preserve">    владение символическим языком математики (понимание математических символов, умение записывать в символической форме решения и доказательства); </w:t>
        <w:br/>
        <w:t xml:space="preserve">     математические способности школьников (способности к абстрагированию и оперированию формальными структурами, обобщению).</w:t>
        <w:br/>
        <w:t xml:space="preserve">     Так, решение любой математической задачи требует чёткой самоорганизации: точного осознания цели, работы либо по готовому алгоритму (плану), либо по самостоятельно созданному, проверки результата действия (решения задачи), коррекции результата в случае необходимости.</w:t>
        <w:br/>
        <w:t xml:space="preserve">       Рассмотрим алгоритм общего приема решения математической задачи: </w:t>
        <w:br/>
        <w:t>1. Изучить содержание задачи.</w:t>
        <w:br/>
        <w:t>2. Если нужно провести анализ — поиск решения.</w:t>
        <w:br/>
        <w:t>3. На основе анализа составить план решения или сформулировать известный план решения задач данного класса.</w:t>
        <w:br/>
        <w:t>4. Решить задачу по составленному плану.</w:t>
        <w:br/>
        <w:t>5. Если нужно, проверить или исследовать решение.</w:t>
        <w:br/>
        <w:t>6. Рассмотреть другие возможные способы решения, выбрать наиболее рациональный.</w:t>
        <w:br/>
        <w:t>7. Записать ответ.</w:t>
        <w:br/>
        <w:t xml:space="preserve">       Приемами формирования УУД на уроках математики в 5-6 классах являются:</w:t>
        <w:br/>
        <w:t xml:space="preserve">       1. Формирование познавательных действий, определяющих умение ученика выделять тип задач и способы их решения: ученикам предлагается ряд задач, в котором необходимо найти схему, отображающую логические отношения между известными данными и искомыми. Предметом ориентировки и целью решения математической задачи становится не конкретный результат, а установление логических отношений между данными и искомыми, что обеспечивает успешное усвоение общего способа решения задач. </w:t>
        <w:br/>
        <w:t>В процессе вычислений, измерений, поиска решения задач у учеников формируются основные мыслительные операции: анализ, синтез, классификация, сравнение, аналогия и т. д., умение различать обоснованные и необоснованные суждения, объяснять этапы решения учебной задачи, производить анализ и преобразование информации (используя при решении разных математических задач простейшие предметные, знаковые, графические модели, таблицы, диаграммы, создавая и преобразовывая их в соответствии с содержанием задания).</w:t>
        <w:br/>
        <w:t xml:space="preserve">      2. Формирование коммуникативных действий, которые обеспечивают возможности сотрудничества учеников: умение слушать и понимать партнера, планировать и согласованно выполнять совместную деятельность, распределять роли, взаимно контролировать действия друг друга и уметь договариваться (работа в парах, группах). В процессе изучения математики осуществляется знакомство с математическим языком, формируются речевые умения: обучающиеся учатся высказывать суждения с использованием математических терминов и понятий, формулировать вопросы и ответы в ходе выполнения задания, доказательства верности или неверности выполненного действия, обосновывают этапы решения учебной задачи. Работая в соответствии с инструкциями к заданиям учебника, школьники учатся работать в парах, выполняя заданные в учебнике проекты в малых группах.</w:t>
        <w:br/>
        <w:t xml:space="preserve">      3. Формирование регулятивных действий — обеспечивает использование действий контроля, приемы самопроверки и взаимопроверки заданий. Учащимся предлагаются тексты для проверки, содержащие различные виды ошибок (графические, вычислительные и т. д.) Для решения этой задачи можно совместно с учащимися составить правила проверки текста, определяющие алгоритм действий. </w:t>
        <w:br/>
        <w:t>В процессе работы школьник учится самостоятельно определять цель своей деятельности, планировать ее, самостоятельно двигаться по заданному плану, оценивать и корректировать полученный результат.</w:t>
        <w:br/>
        <w:t xml:space="preserve">      4. Формирование личностных действий: обеспечивает умение самостоятельно определять и высказывать самые простые общие для всех людей правила поведения при общении и сотрудничестве (этические нормы общения и сотрудничества). В самостоятельно созданных ситуациях общения и сотрудничества, опираясь на общие для всех простые правила поведения, делать выбор, какой поступок совершить.</w:t>
        <w:br/>
        <w:t>Виды заданий, формирующие универсальные учебные действия.</w:t>
        <w:br/>
        <w:t>В сфере познавательных универсальных учебных действий учащиеся должны приобрести опыт работы с информацией, а именно:</w:t>
        <w:br/>
        <w:t>осуществлять расширенный поиск информации с использованием ресурсов библиотек и Интернета;</w:t>
        <w:br/>
        <w:t>решать задачи с избытком информации (требуется отделить значимую информацию от второстепенной);</w:t>
        <w:br/>
        <w:t>решать задачи с недостатком информации (требуется определить, каких именно данных недостает и откуда их можно получить);</w:t>
        <w:br/>
        <w:t>использовать знаково-символьные средства для обработки информации,</w:t>
        <w:br/>
        <w:t>осуществлять переработку математической информации для ее дальнейшего использования;</w:t>
        <w:br/>
        <w:t>осуществлять запись и фиксацию информации с помощью инструментов ИКТ.</w:t>
        <w:br/>
        <w:t>Нами были составлены задания, способствующие формированию и развитию познавательных УУД на уроках математики (таблица 1)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1</w:t>
        <w:br/>
        <w:t>Примеры заданий по развитию универсальных учебных действий</w:t>
      </w:r>
    </w:p>
    <w:tbl>
      <w:tblPr>
        <w:tblW w:w="95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189"/>
        <w:gridCol w:w="3206"/>
        <w:gridCol w:w="3190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ые умения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исследовательских заданий по математике, 5-6 класс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видеть проблем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способности изменять собственную точку зрения, смотреть на объект исследования с разных сторон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еть понятие «масштаб» с точки зрения географа, математика и фотографа.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ет ли здесь ошибки: Вычитаемые и прибавляемые, есть такие числа?», «Какой смысл содержит фраза: «Твой ум без числа ничего не представляет? (Н. Кузанский, немецкий философ)»</w:t>
            </w:r>
          </w:p>
        </w:tc>
      </w:tr>
    </w:tbl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189"/>
        <w:gridCol w:w="3206"/>
        <w:gridCol w:w="3190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выдвигать гипотез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огического и интуитивного мышления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н квадрат со стороной 5Х5 клеток, в каждую из которых случайным образом вписаны числа. Требуется найти в таблице последовательность чисел, сделать вывод о наиболее эффективном способе выстраивания последовательности чисел в таблице.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йти правило, закономерность.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задавать вопросы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поиска ответа, пробуждая потребность познаний, приобщая школьника к умственному труду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ние «Угадай, о чем спросили?»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выходит к доске, вслух отвечает на вопрос, написанный на карточке.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число делится на два (надо угадать вопрос — какое число называется четным?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к собственной скорости прибавить скорость течения (как найти скорость по течению) и т.д.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предели понятие», при этом задаются только вопросы: Зачем? Почему? Как? Что?</w:t>
            </w:r>
          </w:p>
        </w:tc>
      </w:tr>
    </w:tbl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агаем набор заданий имеет целью формирование регулятивных универсальных учебных действий (контроля, самопроверки и взаимопроверки решения задачи). Как показывает практика, упражнениями для развития способности обнаруживать ошибки является парная взаимопроверка самостоятельной работы, проверка работы ученика, выполненной учителем без исправления и подчеркивания ошибок. При этом указывается задание, в котором сделана ошибка. Эту работу, в зависимости от уровня внимательности учащегося, можно разбить на этапы: на первом указывается строка, в которой сделана ошибка, на втором — блок строк записи, на третьем — только задание. </w:t>
        <w:br/>
        <w:t xml:space="preserve">      Покажем организацию работы на примере проведения математического диктанта.</w:t>
        <w:br/>
        <w:t>На доске заранее написаны ответы. После написания диктанта ответы открываются, и каждый ученик самостоятельно проверяет свою работу и оценивает ее, согласно критериям, предложенным учителем.</w:t>
        <w:br/>
        <w:t>(Данный вид проверки, прежде всего, направлен на развитие внимания и умения адекватно оценивать себя самого). </w:t>
        <w:br/>
        <w:t>Ученики меняются тетрадями и осуществляют взаимопроверку, с последующей проверкой учителем или с последующим обсуждением в паре допущенных ошибок. </w:t>
        <w:br/>
        <w:t>(Появляется элемент ответственности за партнера, развивается внимание, появляется необходимость начать обсуждение ошибок, а значит вступить в диалог).</w:t>
        <w:br/>
        <w:t>Каждый обучающийся самостоятельно оценивает свою работу, еще не зная ответов, то есть, опираясь на интуицию или реально представляя свои знания. После этого осуществляется взаимопроверка. Результаты сравниваются, и выставляется итоговая оценка.</w:t>
        <w:br/>
        <w:t xml:space="preserve">     Развивая регулятивные УУД, необходимо акцентировать внимание учащихся на правдоподобность ситуации. К примеру, количество человек должно быть выражено натуральным числом, скорость автомобиля, движущегося на большом отрезке пути, не может равняться 1км/ч, температура воздуха не может равняться 1000 градусов. Однако ответ может показаться правдоподобным, но не соответствовать данным. Например, собственная скорость теплохода не может быть меньше скорости течения реки. Масса товара в упаковке должна быть больше его массы без упаковки, время в пути с остановкой больше времени в пути тем же способом по тому же маршруту, но без остановки. Налог не может быть больше стоимости. Поэтому следует учить учащихся рассматривать данные и найденные величины в сравнении. Также при решении задач не стоит пренебрегать «прикидкой» полученного результата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вышеперечисленные способы опираются на повседневный опыт учащихся и находят у них положительный отклик за простоту исполнения. В типовые задания, обеспечивающие развитие функций самоконтроля должны входить такие как: «Найди ошибку», «Реши несколькими способами», «Оцени результат» и т. п.</w:t>
        <w:br/>
        <w:t xml:space="preserve">      Обзор литературы и обобщение опыта преподавания математики свидетельствует, что в формировании регулятивных УУД возможно использование и таких приемов, как: работа с учебником (Интернет-ресурсами, справочниками), составление плана ответа по математике, организация домашней работы, выполнение письменной работы по математике, изучение содержания теоремы. При работе с книгой нужно добиваться того, чтобы учащийся оценивал знание материала не потому, сколько он раз прочитал текст учебника, а по умению сознательно и подробно излагать содержание прочитанного .</w:t>
        <w:br/>
        <w:t xml:space="preserve">      Приведем примерный состав некоторых из этих приемов.</w:t>
        <w:br/>
        <w:t>Работа с учебником математики:</w:t>
        <w:br/>
        <w:t>1. Найти задание по оглавлению</w:t>
        <w:br/>
        <w:t>2. Обдумать заголовок (т. е. ответить на вопросы: о чем пойдет речь? Что мне предстоит узнать? Что я уже знаю об этом?);</w:t>
        <w:br/>
        <w:t>3. Прочитать содержание пункта параграфа; выделить все непонятные слова и выражения, выяснить их значение (в Интернете, справочнике, словаре);</w:t>
        <w:br/>
        <w:t>4. Задать по ходу чтения вопросы и ответить на них (О чем здесь говорится? Что мне уже известно об этом? Что именно об этом сообщается? Чем это можно объяснить? Как это соотносится с тем, что я уже знаю? С чем это нужно не перепутать? Что из этого должно получиться? К чему это можно применить?)</w:t>
        <w:br/>
        <w:t>5. Выделить основные понятия в тексте;</w:t>
        <w:br/>
        <w:t>6. Выделить основные теоремы или правила;</w:t>
        <w:br/>
        <w:t>7. Изучить определения понятий, теорем (правил);</w:t>
        <w:br/>
        <w:t>8. Изучить теоремы (правила);</w:t>
        <w:br/>
        <w:t>9. Разобрать конкретные примеры в тексте и придумать свои;</w:t>
        <w:br/>
        <w:t>10. Самостоятельно провести доказательство теоремы;</w:t>
        <w:br/>
        <w:t>11. Составить схемы, рисунки, чертежи по имеющейся информации;</w:t>
        <w:br/>
        <w:t>12. Запомнить материал, используя приемы запоминания (пересказ по схеме, мнемонические приемы, повторение трудных мест);</w:t>
        <w:br/>
        <w:t>13. Ответить на конкретные вопросы в тексте;</w:t>
        <w:br/>
        <w:t>14. Придумать и задать себе вопросы.</w:t>
        <w:br/>
        <w:t>Составление плана ответа по математике:</w:t>
        <w:br/>
        <w:t>1. Выделить понятия, которым нужно дать определение;</w:t>
        <w:br/>
        <w:t>2. Выделить теоремы, правила, которые нужно сформулировать;</w:t>
        <w:br/>
        <w:t>3. Выделить определения, теоремы, на которые нужно сослаться при доказательстве;</w:t>
        <w:br/>
        <w:t>4. Составить доказательство теоремы или правила;</w:t>
        <w:br/>
        <w:t>5. Продумать записи на доске во время ответа;</w:t>
        <w:br/>
        <w:t>6. Показать, где и как применяется теорема (правило);</w:t>
        <w:br/>
        <w:t>7. Сделать вывод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им образом, формирование УУД успешно реализуется в процессе обучения математике. При этом знания, умения и навыки рассматриваются как производные от соответствующих видов целенаправленных действий. Овладение универсальными учебными действиями ведет к формированию способности самостоятельно успешно усваивать новые знания, получение умений и компетенций, включая самостоятельную организацию процесса усвоения знаний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матику нельзя изучать, наблюдая, как это делает сосед. В традиционной форме обучения большинство учащихся большую часть урока так и остаются наблюдателями. А вот работая в парах или группах, общаясь с соседом, проговаривая ему выученные формулировки, имея возможность научить кого-то тому, что знаешь сам, и получить, в случае необходимости, консультацию или разъяснение, ученики формируют и позитивное отношение к предмету, и навыки выполнения различных заданий. Качество знаний учащихся повышается, процесс обучения становится более успешным. А ведь вся наша школьная жизнь состоит из маленьких шажков на пути к успеху. Таким образом, важнейшая задача современной системы образования как формирование совокупности УУД, обеспечивающих умение учиться, способность личности к саморазвитию и самосовершенствованию путем сознательного и активного присвоения нового социального опыта, а не только освоение учащимися конкретных предметных знаний и навыков успешно реализуется в процессе обучения математике. При этом знания, умения и навыки рассматриваются как производные от соответствующих видов целенаправленных действий, так как они порождаются, применяются и сохраняются в тесной связи с активными действиями самих учащихся. В связи с этим, основная цель, которая стоит передо мной, как учителя математики – научить детей самостоятельно добывать знания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ключении хочется отметить, что применение деятельностного подхода в обучении математике обеспечивает развитие у школьников основной школы высокого уровня знаний, умений, приемов мышления, которые в свою очередь способствуют повышению качества обучения по предмету. В настоящее время, в век компьютеров и новых технологий, для достижения результатов, важно, в первую очередь, инициировать у детей собственные вопросы: «Чему мне нужно научиться?» и «Как мне этому научиться?». И самое главное – заложенные в Федеральном государственном образовательном стандарте второго поколения основы формирования универсальных учебных действий подчеркивают ценность современного образования – школа должна побуждать молодежь принимать активную гражданскую позицию. А также школа должна ребенка: «научить учиться», «научить жить», «научить жить вместе», «научить работать и зарабатывать». (из доклада ЮНЕСКО «В новое тысячелетие»).</w:t>
        <w:br/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молов А.Г. Формирование универсальных учебных действий в основной школе: от действия к мысли. Система заданий: пособие для учителя/А.Г. Асмолов. - М.: Просвещение, 2010. - 159 с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а В.А. Информационные и коммуникационные технологии в образовании: учебное пособие / В.А. Красильникова. - М.: ООО «Дом педагогики», 2006. - 231 с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ганов С.Ю. Ребенок и взрослый в учебном диалоге / С.Ю. Курганов. - М.: Просвещение, 1989. - 127 с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онтьев А.А. Психология общения / А.А. Леонтьев. - М.: Смысл, 1997. - 351 с.</w:t>
        <w:tab/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пегина И.В. Организация процесса обучения математике в 5-6 классах, ориентированного на понимание: дис. канд. пед. наук / И.В. Сапегина. - СПб., 2002. - 151 с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Г.Мерзляк, В.Б. Полонский, М.С .Якир Математика : 6 класс: учебник для учащихся общеобразовательных учреждений-М.: Вентана-Граф, 2013.-304  с.ил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ленкин Н.Я., Жохов В.И., Чесноков А.С., Шварцбург С.И., Математика 5. Учебник для общеобразовательных учреждений, - М.: Мнемозина,2013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ков Л. В. «Роль универсальных учебных действий в системе современного общего образования»( Эл. ресурс ). Режим доступа: //http:www.zankov.ru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gimc.ru/node/370 - Введение ФГОС общего образования по математике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standart.edu.ru/Catalog.aspx?CatalogId=2629 - Примерные программы по учебным предметам. Математика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nsportal.ru/shkola/obshchepedagogicheskie-tekhnologii/library/universalnye-uchebnyedeystviya-formirovanie-i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Универсальные учебные действия. Формирование и развитие на уроке»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www.ug.ru/method_article/260 - Проектирование урока с позиций формирования УУД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8:00Z</dcterms:created>
  <dc:creator>Школа</dc:creator>
  <dc:description/>
  <cp:keywords/>
  <dc:language>en-US</dc:language>
  <cp:lastModifiedBy>Botovod888@gmail.com</cp:lastModifiedBy>
  <cp:lastPrinted>2015-10-14T22:07:00Z</cp:lastPrinted>
  <dcterms:modified xsi:type="dcterms:W3CDTF">2015-10-18T12:26:00Z</dcterms:modified>
  <cp:revision>21</cp:revision>
  <dc:subject/>
  <dc:title>Формирование универсальных учебных действий на уроках математики</dc:title>
</cp:coreProperties>
</file>