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лассного часа в 4 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ве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овать понятие «сове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рыть на конкретных примерах значение понятия «совес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воспитанию этого качества у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и личностные результа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ознавательные УУД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нализировать и объяснять понятие «совесть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ных источ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выводы на основе анализа объек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синтез, составлять целое из частей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.</w:t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и понимать друг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с  соответствии с поставленной задач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форме.</w:t>
      </w:r>
    </w:p>
    <w:p>
      <w:pPr>
        <w:pStyle w:val="Normal"/>
        <w:spacing w:lineRule="auto" w:line="360"/>
        <w:ind w:left="786" w:hanging="7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 результат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пределять и высказывать общие прави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оваться  в  нравственном содержании и смысле своих и чужих поступков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 листы на партах с напечатанными цитатами, которые используются на уроке, алгоритм составления синквейна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сихологическая пау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тение и анализ рассказа  М.Е. Салтыкова – Щедрина «Пропала сове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седа ««А совесть помнит все наши проступк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ставление портрета  совестливого человека в виде с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ы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Психоло-гическая па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закройте глаза и мысленно вспомните, был ли у вас момент, когда вам было стыдно, вы раскаивались в своём поступке. Поднимите руки, у кого такое был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 такие моменты говорят: «Нас мучила совесть». Чтобы разобраться в этом понятии, мы обратимся к словарю </w:t>
            </w:r>
            <w:r>
              <w:rPr>
                <w:sz w:val="28"/>
                <w:szCs w:val="28"/>
                <w:u w:val="single"/>
              </w:rPr>
              <w:t>В.Н. Дал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сть – это внутреннее собрание добра и зла, тайник души, в котором отзывается одобрение или осуждение каждого поступка, чувство, побуждающее к истине и добр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поняли это понят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доске – тема урока и высказывание А.С.Пушки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жалок тот, в ком совесть нечист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листок, цитата №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Чтение и анализ рас-сказ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.Е.Салтык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а-Щедри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Пропала совес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У писателя-сатирика М.Е. Салтыкова-Щедрина </w:t>
            </w:r>
            <w:r>
              <w:rPr>
                <w:sz w:val="28"/>
                <w:szCs w:val="28"/>
              </w:rPr>
              <w:t>есть рассказ «Пропала совесть». Послушаем его и обсуд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ла совес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ла совесть. По-старому толпились люди на улицах и в театрах; по-старому они то догоняли, то перегоняли друг друга; по-старому суетились и ловили на лету куски, и никто не догадывался, что чего-то вдруг стало недоставать и что в общем жизненном оркестре перестала играть какая-то дудка. Многие начали даже чувствовать себя бодрее и свободнее. Легче сделался ход человека: ловчее стало подставлять ближнему ногу, удобнее льстить, пресмыкаться, обманывать, наушничать и клеветать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овесть пропала вдруг... почти мгновенно! Еще вчера эта надоедливая приживалка так и мелькала перед глазами, так и чудилась возбужденному воображению, и вдруг... ничего! Исчезли досадные призраки, а вместе с ними улеглась и та нравственная смута, которую приводила за собой обличительница-совесть. Оставалось только смотреть на божий мир и радоваться: мудрые мира поняли, что они, наконец, освободились от последнего ига, которое затрудняло их движения, и, разумеется, поспешили воспользоваться плодами этой свободы. Люди остервенились; пошли грабежи и разбои, началось вообще разорение. </w:t>
              <w:br/>
              <w:t>А бедная совесть лежала между тем на дороге, истерзанная, оплеванная, затоптанная ногами пешеходов. Всякий швырял ее, как негодную ветошь, подальше от себя; всякий удивлялся, каким образом в благоустроенном городе, и на самом бойком месте, может валяться такое вопиющее безобразие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лго таким образом шаталась бедная, изгнанная совесть по белому свету, и перебывала она у многих тысяч людей. Но никто не хотел ее приютить, а всякий, напротив того, только о том думал, как бы отделаться от нее и хоть бы обманом, да сбыть с рук. Наконец наскучило ей и самой, что негде ей, бедной, голову приклонить и должна она свой век проживать в чужих людях, да без пристанища. Вот и взмолилась она последнему своему содержателю, какому-то мещанинишке, который в проходном ряду пылью торговал и никак не мог от той торговли разжиться. — За что вы меня тираните! — жаловалась бедная совесть, — за что вы мной…помыкае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Что же я с тобою буду делать, сударыня совесть, коли ты никому не нужна? — спросил, в свою очередь, мещанинишка. — А вот что, — отвечала совесть, — отыщи ты мне маленькое русское дитя, раствори ты передо мной его сердце чистое и схорони меня в нем! Авось он меня, неповинный младенец, приютит и выхолит, авось он меня в меру возраста своего произведет, да и в люди потом со мной выйдет — не погнушает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этому ее слову все так и сделалось. Отыскал мещанинишка маленькое русское дитя, растворил его сердце чистое и схоронил в нем совесть. Растет маленькое дитя, а вместе с ним растет в нем и совесть. И будет маленькое дитя большим человеком, и будет в нем большая совесть. И исчезнут тогда все неправды, коварства и насилия, потому что совесть будет не робкая и захочет распоряжаться всем са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что же произошло, когда пропала сове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же маленькое дитя, когда станет большим человеком, в нём будет большая совес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у дитя сердце чистое, как совес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понимаете последние строчки, давайте я вам их ещё раз прочита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И исчезнут тогда все неправды, коварства и насилия, потому что совесть будет не робкая и захочет распоряжаться всем сам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ак как же вы теперь поняли, что такое совес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>
          <w:trHeight w:val="5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 xml:space="preserve">Бесе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А совесть помнит все наши проступки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эт В.А. Жуковский</w:t>
            </w:r>
            <w:r>
              <w:rPr>
                <w:sz w:val="28"/>
                <w:szCs w:val="28"/>
              </w:rPr>
              <w:t xml:space="preserve"> так писал о совест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 неизбежна власть тво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а преступников, невинных утешител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сть, наших дел закон и обвинитель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 и судь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дите, как говорит писател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сть критически оценивает  каждого из нас, заставляет размышлять о своих поступках, словах, действ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вестливость,  как нравственное качество,  всегда ценилась люд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 поэт  </w:t>
            </w:r>
            <w:r>
              <w:rPr>
                <w:sz w:val="28"/>
                <w:szCs w:val="28"/>
                <w:u w:val="single"/>
              </w:rPr>
              <w:t>Н.И. Рыленков</w:t>
            </w:r>
            <w:r>
              <w:rPr>
                <w:sz w:val="28"/>
                <w:szCs w:val="28"/>
              </w:rPr>
              <w:t xml:space="preserve"> написал стихотворение о совести, которое показывает, насколько важно для человека это нравственное чувств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ла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м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рубки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доверяя собственным следам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овесть помнит все наши проступ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 стареет вопреки года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а скромна. Не говорит ни слов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 не взвесит помыслов и дел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друг напомнит прямо и суро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к раз о том, что ты забыть хот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 всё равно – шумит ли в поле вьюг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ют ли в перелеске соловьи, -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и ответ и ни жены, ни друга в свидетели напрасно не зов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скрывать – с ней нелегко живётс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 мы гордимся, в новый путь спеша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овестливой издавна зовётс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роде русская душ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автор говорит, что с совестью нелегко живёт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сть заставляет  говорить  нас о себе только правду, игнорируя хитрые оправда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листок, цитата №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листок, цитата №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. Составл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ие  портр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стливого человека в виде синквей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 - А теперь вместе с вами давайте попробуем составить портрет совестливого человека в виде синквей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 алгоритм написания синквейна. (Вместе с учителем уч-ся вспоминают, как создаётся синквейн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Творческая работа в группах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.Анализ раб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же портрет  совестливого человека у вас получил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ждая творческая группа зачитывает, что у них получилос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оставления синквейна лежит на парт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ды, об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ля того чтобы подвести итоги нашей с вами беседы, послушайте ещё одну историю. Слушайте внима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д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больш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пап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ы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ап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 xml:space="preserve"> допоздна работала, а </w:t>
            </w:r>
            <w:r>
              <w:rPr>
                <w:bCs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 xml:space="preserve"> ухаживала за </w:t>
            </w:r>
            <w:r>
              <w:rPr>
                <w:bCs/>
                <w:sz w:val="28"/>
                <w:szCs w:val="28"/>
              </w:rPr>
              <w:t>Петей</w:t>
            </w:r>
            <w:r>
              <w:rPr>
                <w:sz w:val="28"/>
                <w:szCs w:val="28"/>
              </w:rPr>
              <w:t xml:space="preserve">. И вот однажды Петина </w:t>
            </w:r>
            <w:r>
              <w:rPr>
                <w:bCs/>
                <w:sz w:val="28"/>
                <w:szCs w:val="28"/>
              </w:rPr>
              <w:t>бабушка</w:t>
            </w:r>
            <w:r>
              <w:rPr>
                <w:sz w:val="28"/>
                <w:szCs w:val="28"/>
              </w:rPr>
              <w:t xml:space="preserve"> заболе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Петенька, купи мне, пожалуйста, молока! – попросила бабушка, - только недолго ходи, у меня очень болит горло. Петя быстренько собрался, взял деньги и убежал. Проходит час, другой, а Пети всё нет. Наконец-то раздался звонок в двер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открывает дверь, на пороге стоит Пет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я, где же ты так долго был? – переживая, спросила бабу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улял с мальчишками из соседнего двора! – весело ответил Пет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локо ты купи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у меня не было времени. Мы так заигрались во дворе, что я совсем забыл о твоей просьбе. И бабушка, заплакав, сказал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Какой же ты бессовестный, Петя! А я так на тебя надеялас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бабушка назвала Петю бессовестны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Правильно, именно </w:t>
            </w:r>
            <w:r>
              <w:rPr>
                <w:sz w:val="28"/>
                <w:szCs w:val="28"/>
                <w:u w:val="single"/>
              </w:rPr>
              <w:t>совесть напоминает нам  о своих обязанностях, долге, ответствен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бы вы поступили на месте Пет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о каком же нравственном качестве мы сегодня говори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яли, что такое совест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 заключение, давайте обратимся к высказыванию  А.С.Пушкина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жалок тот, в ком совесть нечист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поэт так написал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мните, дети, именно на совестливых людях держится порядок и мир в нашем доме, нашей стран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каждый сегодня из нашего урока сделал правильный вывод для себя. Всем спасибо за урок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16:00Z</dcterms:created>
  <dc:creator>Asus</dc:creator>
  <dc:description/>
  <cp:keywords/>
  <dc:language>en-US</dc:language>
  <cp:lastModifiedBy>Евгения Ковалева</cp:lastModifiedBy>
  <dcterms:modified xsi:type="dcterms:W3CDTF">2015-10-21T19:28:00Z</dcterms:modified>
  <cp:revision>11</cp:revision>
  <dc:subject/>
  <dc:title>Департамент образования г</dc:title>
</cp:coreProperties>
</file>