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4c11"/>
        <w:spacing w:before="0" w:after="0"/>
        <w:ind w:left="58" w:right="58" w:firstLine="7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6"/>
          <w:b/>
          <w:bCs/>
          <w:color w:val="000000"/>
          <w:szCs w:val="28"/>
        </w:rPr>
        <w:t>Индивидуальный план профессионального развития учителя математики на 2011-2015  годы</w:t>
      </w:r>
    </w:p>
    <w:p>
      <w:pPr>
        <w:pStyle w:val="C2c4c11"/>
        <w:spacing w:before="0" w:after="0"/>
        <w:ind w:left="58" w:right="58" w:firstLine="7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1c47"/>
          <w:color w:val="000000"/>
          <w:sz w:val="28"/>
          <w:szCs w:val="28"/>
          <w:u w:val="single"/>
        </w:rPr>
        <w:t>Назаровой Ольги Михайловны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 работы методического объединения учителей ___</w:t>
      </w:r>
      <w:r>
        <w:rPr>
          <w:sz w:val="28"/>
          <w:szCs w:val="28"/>
          <w:u w:val="single"/>
        </w:rPr>
        <w:t>математики</w:t>
      </w:r>
      <w:r>
        <w:rPr>
          <w:b/>
          <w:sz w:val="28"/>
          <w:szCs w:val="28"/>
        </w:rPr>
        <w:t>_ МБОУ «Средняя общеобразовательная школа №20» г.Альметьевска Республики Татарстан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Введение новых технологий в образовательный процесс на основе глубокой дифференциации обучения и индивидуального подхода; формирование познавательных интересов, творческой индивидуальности учащихся на уроках естественно-математического цикла в условиях коммуникативно-развивающего обучения 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а</w:t>
      </w:r>
      <w:r>
        <w:rPr>
          <w:b/>
          <w:sz w:val="32"/>
          <w:szCs w:val="32"/>
        </w:rPr>
        <w:t xml:space="preserve"> самообразования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b/>
          <w:i/>
          <w:sz w:val="28"/>
          <w:szCs w:val="28"/>
        </w:rPr>
        <w:t>«</w:t>
      </w:r>
      <w:r>
        <w:rPr>
          <w:sz w:val="28"/>
          <w:szCs w:val="28"/>
          <w:u w:val="single"/>
        </w:rPr>
        <w:t>Дифференцированный уровневый контроль на уроках математики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Аттестация :</w:t>
      </w:r>
      <w:r>
        <w:rPr>
          <w:sz w:val="28"/>
          <w:szCs w:val="28"/>
          <w:u w:val="single"/>
        </w:rPr>
        <w:t xml:space="preserve"> 2015г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Категория :</w:t>
      </w:r>
      <w:r>
        <w:rPr>
          <w:sz w:val="28"/>
          <w:szCs w:val="28"/>
          <w:u w:val="single"/>
        </w:rPr>
        <w:t xml:space="preserve"> высша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>1. В течение учебного года продолжать изучать и использовать современные  технологии, методики  для  организации учебно-познавательной деятельности, поддержания, сохранения  здоровья, повышения качества обучения  на адаптивном уроке.</w:t>
      </w:r>
    </w:p>
    <w:p>
      <w:pPr>
        <w:pStyle w:val="Normal"/>
        <w:jc w:val="both"/>
        <w:rPr/>
      </w:pPr>
      <w:r>
        <w:rPr/>
        <w:t>2. Разработать рабочие  программы по математике, тестовые задания,  уроки (конспекты), внеклассные мероприятия.</w:t>
      </w:r>
    </w:p>
    <w:p>
      <w:pPr>
        <w:pStyle w:val="Normal"/>
        <w:rPr/>
      </w:pPr>
      <w:r>
        <w:rPr/>
        <w:t>3. Продолжить  практическую работу  по теме  «Развитие личностно-смыслового отношения к предмету через осознание практической значимости учебного материала», определить ее влияние на результаты обучения, развития, здоровья учащихся, представить  практический материал в форме творческого отчета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Продолжить работу над повышением научно-теоретического уровня в области теории и методики преподавания математики;</w:t>
      </w:r>
    </w:p>
    <w:p>
      <w:pPr>
        <w:pStyle w:val="Normal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зработать и внедрить в практику образовательной деятельности программу по математике с применением ИКТ,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зработать методические рекомендации, дидактические материалы в рамках реализуемой инновации;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Изучить психологические и возрастные особенности школьников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spacing w:before="280" w:after="0"/>
        <w:rPr/>
      </w:pPr>
      <w:r>
        <w:rPr/>
        <w:t xml:space="preserve"> </w:t>
      </w:r>
      <w:r>
        <w:rPr>
          <w:sz w:val="27"/>
          <w:szCs w:val="27"/>
        </w:rPr>
        <w:t>Разработка пакета материала , в том числе:</w:t>
      </w:r>
    </w:p>
    <w:p>
      <w:pPr>
        <w:pStyle w:val="Normal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комплекта дидактики по предмету (самостоятельные, практические и контрольные работы)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мплекта раздаточного материала по предмету (карточки, задания и вопросы по предмету)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борника предметных кроссвордов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акета олимпиадного материала для подготовки учащегося,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акета материалов по одной из педагогических технологий (интерактивное, дифференцированное обучение с применением игровых моментов),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азы данных методик обучения,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акет сценариев уроков с применением информационных технологий,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акет бланков и образцов документов для педагогической деятельности (различные грамоты, анкеты, планы и т.д.),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мплекта внеклассных предметных мероприятий (познавательные игры, конкурсы, представления)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firstLine="425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rFonts w:cs="Cambria Math" w:ascii="Cambria Math" w:hAnsi="Cambria Math"/>
          <w:b/>
          <w:bCs/>
          <w:color w:val="000000"/>
        </w:rPr>
        <w:t>​</w:t>
      </w:r>
      <w:r>
        <w:rPr>
          <w:b/>
          <w:bCs/>
          <w:color w:val="000000"/>
        </w:rPr>
        <w:t> Работа по теме самообразования.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8"/>
        <w:gridCol w:w="1212"/>
        <w:gridCol w:w="1817"/>
        <w:gridCol w:w="1779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едставл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Где, когда, кем заслушивается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Cs/>
              </w:rPr>
              <w:t xml:space="preserve">1. Разработка практического материала  по теме «Развитие личностно-смыслового отношения к предмету через осознание практической значимости учебного материала»                           </w:t>
            </w:r>
          </w:p>
          <w:p>
            <w:pPr>
              <w:pStyle w:val="Normal"/>
              <w:spacing w:before="280" w:after="280"/>
              <w:ind w:left="142" w:hanging="0"/>
              <w:rPr>
                <w:bCs/>
              </w:rPr>
            </w:pPr>
            <w:r>
              <w:rPr>
                <w:bCs/>
              </w:rPr>
              <w:t>2. Разработать учебные занятия   по творческой теме</w:t>
            </w:r>
          </w:p>
          <w:p>
            <w:pPr>
              <w:pStyle w:val="Normal"/>
              <w:spacing w:before="0" w:after="0"/>
              <w:ind w:left="142" w:hanging="0"/>
              <w:rPr>
                <w:bCs/>
              </w:rPr>
            </w:pPr>
            <w:r>
              <w:rPr>
                <w:bCs/>
              </w:rPr>
              <w:t>3.Опыт работы по теме представить на МО учителей математики шко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1"/>
              <w:rPr>
                <w:bCs/>
              </w:rPr>
            </w:pPr>
            <w:r>
              <w:rPr>
                <w:bCs/>
              </w:rPr>
              <w:t>Апрель – май 2014 год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2"/>
              <w:rPr>
                <w:bCs/>
              </w:rPr>
            </w:pPr>
            <w:r>
              <w:rPr>
                <w:bCs/>
              </w:rPr>
              <w:t>Разработки уроков, методического материал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1"/>
              <w:rPr>
                <w:bCs/>
              </w:rPr>
            </w:pPr>
            <w:r>
              <w:rPr>
                <w:bCs/>
              </w:rPr>
              <w:t>Заседание МО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rPr/>
      </w:pPr>
      <w:r>
        <w:rPr>
          <w:b/>
          <w:bCs/>
          <w:color w:val="000000"/>
        </w:rPr>
        <w:t>2.</w:t>
      </w:r>
      <w:r>
        <w:rPr>
          <w:rFonts w:cs="Cambria Math" w:ascii="Cambria Math" w:hAnsi="Cambria Math"/>
          <w:b/>
          <w:bCs/>
          <w:color w:val="000000"/>
        </w:rPr>
        <w:t>​</w:t>
      </w:r>
      <w:r>
        <w:rPr>
          <w:b/>
          <w:bCs/>
          <w:color w:val="000000"/>
        </w:rPr>
        <w:t xml:space="preserve"> Изучение литературы, связанной с </w:t>
      </w:r>
      <w:r>
        <w:rPr/>
        <w:t>темой самообразования</w:t>
      </w:r>
    </w:p>
    <w:tbl>
      <w:tblPr>
        <w:tblW w:w="11412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561"/>
        <w:gridCol w:w="3000"/>
        <w:gridCol w:w="1444"/>
        <w:gridCol w:w="1436"/>
        <w:gridCol w:w="24"/>
      </w:tblGrid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опросы введения ФГО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а, нормативные правовые докум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66" w:firstLine="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ых источ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437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отче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основополагающего докумен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kern w:val="2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Изучение совокупности требований, обязательных при реализации основной образовательной программы среднего обще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2010-2011 уч. года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 xml:space="preserve">Круглы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стол в рамках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заседания М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учителей математики. Участие в обсуждении.</w:t>
            </w:r>
          </w:p>
        </w:tc>
      </w:tr>
      <w:tr>
        <w:trPr>
          <w:trHeight w:val="16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 xml:space="preserve">Требования к результатам освоения ООП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/>
              <w:t>в среднем звен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 xml:space="preserve">Фундаментальное </w:t>
            </w:r>
            <w:r>
              <w:rPr>
                <w:rFonts w:eastAsia="Calibri"/>
              </w:rPr>
              <w:t>ядро содержания общего образования: проект / под ред. В. В. Козлова, А. М. Кондакова. — М: Просвещение, 2009. (Стандарты втор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колени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базового документа, необходимого для создания базисных учебных планов, программ, учебно-методических материалов 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пособий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1-2012 у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а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Требования к результатам освоения ООП в среднем звен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rStyle w:val="Zag11"/>
              </w:rPr>
              <w:t>Примерная основная образовательная программа образовательного учреж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Изучение изменённого содержания образования по предме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1-2012 уч.г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/>
            </w:pPr>
            <w:r>
              <w:rPr/>
              <w:t>Формирование УУ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. Методические рекомендации по формированию УУД средствами различных учебных предметов / З.И. Дмитриенко, С.Н. Колесова, А.В. Молокова, Е.В. Погребняк, Т.В. Смолеусова, З.В. Бродов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  <w:t>2. С</w:t>
            </w:r>
            <w:r>
              <w:rPr>
                <w:bCs/>
                <w:kern w:val="2"/>
              </w:rPr>
              <w:t>истема укрепления физического и духовного здоровья  обучающихся в соответствии с требованиями федерального государственного образовательного стандарта второго поколения / И.В. Габер, З.В. Бродовск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lang w:eastAsia="en-US"/>
              </w:rPr>
              <w:t>В течение 2012-2013 уч.г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Аннотация к прочитанному материалу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азработка методических материалов, обеспечивающих реализацию  учебно-воспитательного процесса</w:t>
      </w:r>
    </w:p>
    <w:p>
      <w:pPr>
        <w:pStyle w:val="Normal"/>
        <w:rPr/>
      </w:pPr>
      <w:r>
        <w:rPr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159"/>
        <w:gridCol w:w="2654"/>
        <w:gridCol w:w="2640"/>
      </w:tblGrid>
      <w:tr>
        <w:trPr>
          <w:trHeight w:val="55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ли содержание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заслушивается отчёт о выполнении работы</w:t>
            </w:r>
          </w:p>
        </w:tc>
      </w:tr>
      <w:tr>
        <w:trPr>
          <w:trHeight w:val="11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и уточнение рабоч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грамм по предмет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14-2015 уч.года</w:t>
            </w:r>
          </w:p>
          <w:p>
            <w:pPr>
              <w:pStyle w:val="Normal"/>
              <w:rPr/>
            </w:pPr>
            <w:r>
              <w:rPr/>
              <w:t>Осень 2014-2015 у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ие планы в соответствии с содержанием рабоч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грамм по математик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директора школы</w:t>
            </w:r>
          </w:p>
        </w:tc>
      </w:tr>
      <w:tr>
        <w:trPr>
          <w:trHeight w:val="11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(выбор) комплексны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ых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ю и проведени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х проверочных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седание МО учителей математики в течение учебного года</w:t>
            </w:r>
          </w:p>
        </w:tc>
      </w:tr>
      <w:tr>
        <w:trPr>
          <w:trHeight w:val="82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новой формы накопите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ценки (портфолио достижений учащихс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-2014 и 2014-2015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ртфолио достижений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седание ШМ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и отбор способов и сред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и УУД у обучающих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анализ учебников, отбор систем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й и п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азработ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«Методической копил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го опыта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на заседаниях ШМО учителей </w:t>
            </w:r>
          </w:p>
        </w:tc>
      </w:tr>
      <w:tr>
        <w:trPr>
          <w:trHeight w:val="83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работка сценариев уроков(мероприятий)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требованием ФГ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учеб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на персональном сайте, на сайте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ие собственного опыта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80"/>
        <w:gridCol w:w="2040"/>
        <w:gridCol w:w="2520"/>
      </w:tblGrid>
      <w:tr>
        <w:trPr>
          <w:trHeight w:val="8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>
          <w:trHeight w:val="13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уч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личностно-смыслового отношения к предмету через осознание практической значимости учебного материала»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4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 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г, 2015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</w:t>
            </w:r>
          </w:p>
        </w:tc>
      </w:tr>
      <w:tr>
        <w:trPr>
          <w:trHeight w:val="2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заседании РМО уч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математики</w:t>
            </w:r>
          </w:p>
        </w:tc>
      </w:tr>
      <w:tr>
        <w:trPr>
          <w:trHeight w:val="6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фессиональных конкурсах (в т.ч. дистанционных) разного уров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чителей </w:t>
            </w:r>
          </w:p>
        </w:tc>
      </w:tr>
      <w:tr>
        <w:trPr>
          <w:trHeight w:val="9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Республиканском семинаре учителей математики по теме «Проблемы обучения геометрии в школ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Участие в системе школьной, районной методической работы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6"/>
        <w:gridCol w:w="1639"/>
        <w:gridCol w:w="3911"/>
      </w:tblGrid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Школьное мероприят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Сроки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Выполняемые виды работ</w:t>
            </w:r>
          </w:p>
        </w:tc>
      </w:tr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Заседание МО учителей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учебного год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Методическая взаимопомощь,</w:t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представление опыта работы</w:t>
            </w:r>
          </w:p>
        </w:tc>
      </w:tr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редметные недел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Ежегодно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Организационно-педагогические</w:t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мероприятия в рамках плана предметной недели</w:t>
            </w:r>
          </w:p>
        </w:tc>
      </w:tr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борка информационных ресурсов Интернет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В течение учебного года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 xml:space="preserve">Создание методической копилки учителя </w:t>
            </w:r>
          </w:p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 xml:space="preserve"> </w:t>
            </w:r>
            <w:r>
              <w:rPr/>
              <w:t>Участие во Всероссийской интеллектуальной  игре по математике «Кенгуру», дистанционной олимпиаде «Пифагор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26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Школьное мероприят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4"/>
              <w:rPr/>
            </w:pPr>
            <w:r>
              <w:rPr/>
              <w:t>Сроки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26"/>
              <w:rPr/>
            </w:pPr>
            <w:r>
              <w:rPr/>
              <w:t>Выполняемые виды работ</w:t>
            </w:r>
          </w:p>
        </w:tc>
      </w:tr>
    </w:tbl>
    <w:p>
      <w:pPr>
        <w:pStyle w:val="Normal"/>
        <w:shd w:fill="FFFFFF" w:val="clear"/>
        <w:spacing w:before="280" w:after="280"/>
        <w:ind w:left="142"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rFonts w:cs="Cambria Math" w:ascii="Cambria Math" w:hAnsi="Cambria Math"/>
          <w:b/>
          <w:bCs/>
          <w:color w:val="000000"/>
        </w:rPr>
        <w:t>​</w:t>
      </w:r>
      <w:r>
        <w:rPr>
          <w:b/>
          <w:bCs/>
          <w:color w:val="000000"/>
        </w:rPr>
        <w:t xml:space="preserve"> Обучение на курсах в системе повышения квалификации 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2029"/>
        <w:gridCol w:w="1499"/>
        <w:gridCol w:w="4089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Темы курсо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9"/>
              <w:rPr/>
            </w:pPr>
            <w:r>
              <w:rPr/>
              <w:t>Место прохождения курс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9"/>
              <w:rPr/>
            </w:pPr>
            <w:r>
              <w:rPr/>
              <w:t>Сроки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65"/>
              <w:rPr/>
            </w:pPr>
            <w:r>
              <w:rPr/>
              <w:t>Форма отчёта о результатах подготовки (курсовые работы, рефераты, открытые уроки и др.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Подготовка обучающихся к олимпиадам.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Деятельностный подход в обучении в соответствии с требованием ФГОС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firstLine="19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59"/>
              <w:rPr/>
            </w:pPr>
            <w:r>
              <w:rPr/>
              <w:t>По возможности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65"/>
              <w:rPr/>
            </w:pPr>
            <w:r>
              <w:rPr/>
              <w:t>Получение документа государственного образца</w:t>
            </w:r>
          </w:p>
        </w:tc>
      </w:tr>
    </w:tbl>
    <w:p>
      <w:pPr>
        <w:pStyle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/>
        <w:t>Участие в   методической работе, деятельности  творческих групп,  постоянно действующих семинаров, экспериментальных площадок  по разработке  инновационных педагогических систем, технологий, методик. (Сотрудничество с научными учреждениями)</w:t>
      </w:r>
    </w:p>
    <w:tbl>
      <w:tblPr>
        <w:tblW w:w="104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5885"/>
        <w:gridCol w:w="1493"/>
        <w:gridCol w:w="1485"/>
      </w:tblGrid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Формы работы с учителям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37"/>
              <w:rPr/>
            </w:pPr>
            <w:r>
              <w:rPr/>
              <w:t>Темы мероприят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6"/>
              <w:rPr/>
            </w:pPr>
            <w:r>
              <w:rPr/>
              <w:t>С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49"/>
              <w:rPr/>
            </w:pPr>
            <w:r>
              <w:rPr/>
              <w:t>Кол-во учителей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Консультаци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37"/>
              <w:rPr/>
            </w:pPr>
            <w:r>
              <w:rPr/>
              <w:t>Оказание профессиональной помощи коллегам по вопросам педагогической деятельност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6"/>
              <w:rPr/>
            </w:pPr>
            <w:r>
              <w:rPr/>
              <w:t>В течение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49"/>
              <w:rPr/>
            </w:pPr>
            <w:r>
              <w:rPr/>
              <w:t>2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Открытое занятие кружка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37"/>
              <w:rPr/>
            </w:pPr>
            <w:r>
              <w:rPr/>
              <w:t>Представление опыта конструирования занятия в соответствии с требованием ФГО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6"/>
              <w:rPr/>
            </w:pPr>
            <w:r>
              <w:rPr/>
              <w:t>2015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49"/>
              <w:rPr/>
            </w:pPr>
            <w:r>
              <w:rPr/>
            </w:r>
          </w:p>
        </w:tc>
      </w:tr>
    </w:tbl>
    <w:p>
      <w:pPr>
        <w:pStyle w:val="Normal"/>
        <w:ind w:left="142" w:firstLine="425"/>
        <w:rPr/>
      </w:pPr>
      <w:r>
        <w:rPr/>
      </w:r>
    </w:p>
    <w:p>
      <w:pPr>
        <w:pStyle w:val="Normal"/>
        <w:ind w:left="142" w:firstLine="42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46">
    <w:name w:val="c46"/>
    <w:basedOn w:val="Style14"/>
    <w:qFormat/>
    <w:rPr/>
  </w:style>
  <w:style w:type="character" w:styleId="C31c47">
    <w:name w:val="c31 c47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2c4c11">
    <w:name w:val="c2 c4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4:00Z</dcterms:created>
  <dc:creator>МОУ-СОШ №20</dc:creator>
  <dc:description/>
  <cp:keywords/>
  <dc:language>en-US</dc:language>
  <cp:lastModifiedBy>user</cp:lastModifiedBy>
  <dcterms:modified xsi:type="dcterms:W3CDTF">2015-10-19T14:40:00Z</dcterms:modified>
  <cp:revision>5</cp:revision>
  <dc:subject/>
  <dc:title/>
</cp:coreProperties>
</file>