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Аскизская школа - 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5806"/>
      </w:tblGrid>
      <w:tr>
        <w:trPr/>
        <w:tc>
          <w:tcPr>
            <w:tcW w:w="70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0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«Аскизская школа-интернат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тыгмашева Н.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1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учащимися 4 класса на 2015 –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лассно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Чертыковой Эллады Анато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скиз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– интерната состоит в формировании личности. Невозможно вооружить ребёнка умениями читать, писать, считать без воспитания. Направления воспитательной работы детей с ограниченными возможностями здоровья должны обеспечивать целостное, всестороннее и гармоничное развитие младшего шк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и физическое развит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и правового воспит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изации и общ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, творческое разви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– значит научить жить в гармонии с окружающим миром. Этот процесс двусторонний, основан на взаимопонимании учителя и ученика, и постепенно человек выходит на уровень самовоспитания, что очень трудно ребёнку с ограниченными возможностями здоровья. Поэтому роль педагога очень вел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ель-дать детям с ОВЗ в доступной форме понять и осознать нравственные, эстетические, духовные ценности, привить положительное отношение к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color w:val="000000"/>
        </w:rPr>
        <w:t>В течении работы с классным коллективом планирую решать следующих задач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 сплочение классного коллектива: в индивидуальных беседах, классных часах, общешкольных мероприятиях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 формирование здорового образа жизни: участие в спортивных соревнованиях, днях здоровья, прогулки.</w:t>
      </w:r>
    </w:p>
    <w:p>
      <w:pPr>
        <w:pStyle w:val="Style17"/>
        <w:spacing w:before="0" w:after="0"/>
        <w:rPr/>
      </w:pPr>
      <w:r>
        <w:rPr>
          <w:color w:val="000000"/>
        </w:rPr>
        <w:t>- привитие трудовых навыков: дежурство по классу; посещение занятий декоративно-прикладного искусства;  работа на цветнике, на территории   школы,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расширение кругозора: сотрудничество с музеем, библиотекой и другими организациям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навыков самообслуживания: индивидуальные практические работы, уроки ;</w:t>
      </w:r>
    </w:p>
    <w:p>
      <w:pPr>
        <w:pStyle w:val="Style17"/>
        <w:spacing w:before="0" w:after="0"/>
        <w:rPr/>
      </w:pPr>
      <w:r>
        <w:rPr>
          <w:color w:val="000000"/>
        </w:rPr>
        <w:t>- привитие норм бережного отношения к окружающим людям и объектам природы: беседы, чтение художественных произведений, участие в    экологических мероприятиях школы и район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основ безопасности жизнедеятельности: ПДД, правила пожарной безопасности, инструкции по правилам повед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ирование эстетического вкуса и чувства прекрасного: участие в конкурсах детского творчества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создание сплоченного классного коллектив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проявление инициативы и ответственности за порученное дело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наличие положительной динамики роста духовно-нравственных качеств личности ребен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участие в конкурсах, мероприятиях, спортивных соревнованиях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посещение кружков по интерес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       уровень удовлетворенности родителей и учащихся жизнедеятельностью класса.</w:t>
      </w:r>
    </w:p>
    <w:p>
      <w:pPr>
        <w:pStyle w:val="C6"/>
        <w:spacing w:before="0" w:after="0"/>
        <w:rPr/>
      </w:pPr>
      <w:r>
        <w:rPr>
          <w:rStyle w:val="C1c25"/>
        </w:rPr>
        <w:t>Нормальное развитие ребёнка возможно только при совокупности нескольких условий. Первое условие связано с состоянием здоровья ребёнка. Сохранность здоровья обеспечивает возможность развиваться в соответствии с возрастом. Второе условие – благоприятная социально – педагогическая развивающая среда. Третье условие – активность самого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деятельности с детьм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– практикумы, познавательные беседы, беседы-рассужд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, устные журнал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, просмотр учебных фильмов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и дни здоровья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, праздники, игры и народные игры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часы, занят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ружках, экскурсии, ак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национально-культурных праздников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посвященных государственным праздникам.</w:t>
      </w:r>
    </w:p>
    <w:p>
      <w:pPr>
        <w:pStyle w:val="C6"/>
        <w:spacing w:before="0" w:after="0"/>
        <w:rPr>
          <w:rStyle w:val="C1c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6"/>
        <w:spacing w:before="0" w:after="0"/>
        <w:rPr/>
      </w:pPr>
      <w:r>
        <w:rPr>
          <w:rStyle w:val="C1c25"/>
        </w:rPr>
        <w:t>Работа с родителями</w:t>
      </w:r>
    </w:p>
    <w:p>
      <w:pPr>
        <w:pStyle w:val="C9"/>
        <w:spacing w:before="0" w:after="0"/>
        <w:rPr/>
      </w:pPr>
      <w:r>
        <w:rPr>
          <w:rStyle w:val="C1"/>
        </w:rPr>
        <w:t>Основная задача классного руководителя 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C9"/>
        <w:spacing w:before="0" w:after="0"/>
        <w:rPr/>
      </w:pPr>
      <w:r>
        <w:rPr>
          <w:rStyle w:val="C1"/>
        </w:rPr>
        <w:t xml:space="preserve">Важнейшая направленность деятельности классного руководителя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</w:t>
      </w:r>
    </w:p>
    <w:p>
      <w:pPr>
        <w:pStyle w:val="C9"/>
        <w:spacing w:before="0" w:after="0"/>
        <w:rPr/>
      </w:pPr>
      <w:r>
        <w:rPr>
          <w:rStyle w:val="C1"/>
        </w:rPr>
        <w:t>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C6"/>
        <w:spacing w:before="0" w:after="0"/>
        <w:rPr/>
      </w:pPr>
      <w:r>
        <w:rPr>
          <w:rStyle w:val="C1c25"/>
        </w:rPr>
        <w:t>Формы работы с родителями:</w:t>
      </w:r>
    </w:p>
    <w:p>
      <w:pPr>
        <w:pStyle w:val="C9"/>
        <w:spacing w:before="0" w:after="0"/>
        <w:rPr/>
      </w:pPr>
      <w:r>
        <w:rPr>
          <w:rStyle w:val="C1"/>
        </w:rPr>
        <w:t>- родительские собрания;</w:t>
      </w:r>
    </w:p>
    <w:p>
      <w:pPr>
        <w:pStyle w:val="C9"/>
        <w:spacing w:before="0" w:after="0"/>
        <w:rPr/>
      </w:pPr>
      <w:r>
        <w:rPr>
          <w:rStyle w:val="C1"/>
        </w:rPr>
        <w:t>- индивидуальные беседы;</w:t>
      </w:r>
    </w:p>
    <w:p>
      <w:pPr>
        <w:pStyle w:val="C9"/>
        <w:spacing w:before="0" w:after="0"/>
        <w:rPr/>
      </w:pPr>
      <w:r>
        <w:rPr>
          <w:rStyle w:val="C1"/>
        </w:rPr>
        <w:t>- посещение на дому;</w:t>
      </w:r>
    </w:p>
    <w:p>
      <w:pPr>
        <w:pStyle w:val="C9"/>
        <w:spacing w:before="0" w:after="0"/>
        <w:rPr/>
      </w:pPr>
      <w:r>
        <w:rPr>
          <w:rStyle w:val="C1"/>
        </w:rPr>
        <w:t>-тематические консультации;</w:t>
      </w:r>
    </w:p>
    <w:p>
      <w:pPr>
        <w:pStyle w:val="C9"/>
        <w:spacing w:before="0" w:after="0"/>
        <w:rPr/>
      </w:pPr>
      <w:r>
        <w:rPr>
          <w:rStyle w:val="C1"/>
        </w:rPr>
        <w:t>- проведение совместных праздников;</w:t>
      </w:r>
    </w:p>
    <w:p>
      <w:pPr>
        <w:pStyle w:val="C9"/>
        <w:spacing w:before="0" w:after="0"/>
        <w:rPr/>
      </w:pPr>
      <w:r>
        <w:rPr>
          <w:rStyle w:val="C1"/>
        </w:rPr>
        <w:t>- анкетирование;</w:t>
      </w:r>
    </w:p>
    <w:p>
      <w:pPr>
        <w:pStyle w:val="C9"/>
        <w:spacing w:before="0" w:after="0"/>
        <w:rPr/>
      </w:pPr>
      <w:r>
        <w:rPr>
          <w:rStyle w:val="C1"/>
        </w:rPr>
        <w:t>- общешкольные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2"/>
        <w:gridCol w:w="3851"/>
        <w:gridCol w:w="3740"/>
        <w:gridCol w:w="393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, в котором я живу: основы социализации и общения, трудовое воспитание, твор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гражданин России: основы гражданского и правового воспитания, 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здоровье: охрана здоровья и физическое разви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е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ДД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День знаний (линей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урение и проблемы здоровь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нятие «Улица, дорога»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практической работы «Обрати внимание» (внешний вид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элементами беседы «Правила поведения в школ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ой новый режим дн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Занятие «Кто наш дом построил?» (професс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Наши чувства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сора. Как не ссориться»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 «Как мы ведём себя в столовой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ие конкурсе рисун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новной закон государства». День Конститу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ье?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по сигналу пожарной тревог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ень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то такие военные?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 вредных привычках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Экскурсия в библиотеку.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ля чего руки нужны?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23 феврал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ытьё рук и  лиц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личных достижений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то опрятен, тот приятен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актикум «Зачем быть вежливым?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охраняет мой рот?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нятие «Я пешеход. Пешеходный переход»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оброжелательное отношение к одноклассникам»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едметы гигиены: носовой платок. Пользование и хранение». Предметы гигиены: расчёска. Пользование и хране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го поведения в каникулы, ПДД, пожарная безопасность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Правила содержания в хорошем виде учебных веще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воевременное пользование туалетом. Мытьё рук после посещения туалет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Экскурсия на прир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ритерии сформированности адаптивного поведения у воспитан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учебные умения и навы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ммуникативного повед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гигиены в повседневной жизни, самообслужив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ё рабочее место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ценить труд взрослых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органам чувст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тношение к вредным привычка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олезных и вредных продукт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культурного поведения в школе, за столом, в общественных местах, во время экскурсий, в транспорт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ежливых слов в реч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ДД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воей малой Родине, её культуре,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дне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журства в класс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не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невник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внеклассных мероприятий в классе (по пл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медсестрой (по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родителями (по ситу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утствие на планёрке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олнение дневников наблюдений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я плана воспитательной работы с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классного альб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классного уг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имать активное участие в заседаниях школьного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беседы с родителями о занятости детей в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 раз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товить статистические данные класса (психолого-педагогически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ять личн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анализ и составлять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социального паспорт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аспорта кабинета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одная диагностик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овая диагностик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агностика удовлетворённости работой классного руководителя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ещение семей, дети которых вызывают тревогу (по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бщешкольному плану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одготовка и проведение общ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одготовка и проведение классн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родителей в подготовке и проведении коллективных дел в классе и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ходе и результатах обучения,  воспитания и развит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(по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/>
        <w:t>ведения об учащихся класса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95"/>
        <w:gridCol w:w="1870"/>
        <w:gridCol w:w="2750"/>
        <w:gridCol w:w="2640"/>
        <w:gridCol w:w="1431"/>
        <w:gridCol w:w="2968"/>
        <w:gridCol w:w="105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…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, отку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оровь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, интерес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в сем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одителях учащихс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3"/>
        <w:gridCol w:w="4361"/>
        <w:gridCol w:w="875"/>
        <w:gridCol w:w="925"/>
        <w:gridCol w:w="900"/>
        <w:gridCol w:w="90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.И. О. родител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же 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работы родителей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ость учащихся во внеурочное время на 2014/2015 учебный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50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жки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аю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дничок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анакова А., Толмашова Т., Московкина П.,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ормула рукоделия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ч И., Асочакова Н., Тохтобина Д., Ташкаракова П., Кайлагашев М., Толмашова Т., Филиппов С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атральный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хтобина Д., Асочакова Н., Толмашова Т., Московкина П., Щайдуров Д., Ташкаракова А.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кладное творчество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наков А., Субраков Л., Капсаргина Ю., Тороков Д., Сагалаков А., Кайлагашев М., Сащанакова А.,Лукач И., Московкина П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портивные игры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ч И., Бурнаков А., Тороков Д., Кайлагашев М.. Сагалаков 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»</w:t>
            </w:r>
          </w:p>
        </w:tc>
        <w:tc>
          <w:tcPr>
            <w:tcW w:w="1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наков А., Филиппов С., Тороков Д., Сагалаков А., Лукач И., Кайлагашев М.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УПРАВЛЕНИЕ В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ласса- Филиппов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командира-Лукач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-Кайлагашев М., Тороков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сектор-Капсаргина Ю., Сазанаков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культурно-массовый-Сагалаков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д-Тохтобина Д., Московкина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-Толмашова Т., Ташакараков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мебель-Субраков Л., Бурнаков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етор-Асочакова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дежурный-Шайдуров 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детского творчества.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01"/>
        <w:gridCol w:w="4620"/>
        <w:gridCol w:w="4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 xml:space="preserve">Уровень и название конкурс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Ф.И. дет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 xml:space="preserve">Результа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агностика.</w:t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деятельностью классного руков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высказать свое мнение по вопросам классной воспитательной работы и взаимодействия классного руководителя и родителей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поможет лучше понять существующее положение и выработать рекомендации по улучшению воспитательной работы в классе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искренние ответы. Результаты работы будут исполь</w:t>
        <w:softHyphen/>
        <w:t>зованы только в обобщённом виде, поэтому свою фамилию можно не указывать. Укажите класс, в котором обучается Ваш ребёнок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 каждому вопросу ознакомиться с вариантами ответов, затем выбрать и указать на листе для ответов тот из тех, который больше всего соответствует Вашему мнению. Заранее благодарим и желаем успеха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чувством Ваш ребёнок обычно идёт в школу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ольшинстве случаев с хорошим, радостным настроением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ольшинстве случаев с неважным настроением, без радости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как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л ли Ваш ребёнок в подготовке и проведении меропри</w:t>
        <w:softHyphen/>
        <w:t>ятий в классе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эпизодически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не участвовал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овал ли Ваш ребёнок в подготовке и проведении обще</w:t>
        <w:softHyphen/>
        <w:t>школьных мероприятий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эпизодически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не участвовал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им чувством Вы обычно идёте на родительское собрание или для беседы в школу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ольшинстве случаев с хорошим, радостным настроением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ольшинстве случаев с неважным настроением, без радости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как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говорить в целом, нравятся ли Вам мероприятия, которые проводятся в вашем классе? Почему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сновном нравятся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ятся, но не во всем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сновном не нравятся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говорить в целом, нравятся ли Вам мероприятия, которые проводит классный руководитель на общешкольном уровне? Почему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сновном нравятся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ятся, но не во всем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сновном не нравятся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колько вы удовлетворены отношениями, которые сложились у Вас с классным руководителем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сновном удовлетворены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ём-то удовлетворены, в чём-то нет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сновном не удовлетворены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му классному руководителю Вы бы отдали своего ребёнка (напишите фамилию, имя и отчество)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Вашему мнению, за последний год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классного руководителя стала лучше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классного руководителя стала хуже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классного руководителя никак не изменилась;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но сказать.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достоинства своего классного руководителя?</w:t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ходилось ли Вам общаться с классным руководителем лично? 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езно ли и ценно ли для Вас это общение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Что Вам нравится в работе классного руководителя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Вам не нравится в работе классного руководителя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 какой целью Вы приходите в школ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ю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уро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одительское собр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речу с педагогом, чтобы быть в курсе всех дел своего ребё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ия в мероприят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казания помощи педагогу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16. Ваши предложения по организации работы классного руководител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изучения удовлетворенности учащихся</w:t>
      </w:r>
    </w:p>
    <w:p>
      <w:pPr>
        <w:pStyle w:val="2"/>
        <w:ind w:left="0" w:hanging="0"/>
        <w:jc w:val="center"/>
        <w:rPr/>
      </w:pPr>
      <w:r>
        <w:rPr>
          <w:sz w:val="24"/>
          <w:szCs w:val="24"/>
        </w:rPr>
        <w:t xml:space="preserve">школьной жизнью </w:t>
      </w:r>
      <w:r>
        <w:rPr>
          <w:b w:val="false"/>
          <w:sz w:val="24"/>
          <w:szCs w:val="24"/>
        </w:rPr>
        <w:t>(разработана доцентом А.А. Андреевы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ределить степень удовлетворенности уча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ой жизн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  <w:t xml:space="preserve">Ход проведен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ащимся предлагается прочитать (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шать) утверждения и оценить степень согласия с их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нием по следующей шкале: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 — совершенно согласен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 — согласен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 — трудно сказать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— не согласен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 — совершенно не согласен.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.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ду утром в школу с рад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школе у меня обычно хорошее настро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ашем классе хороший классный руковод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нашим школьным учителям можно обратиться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ом и помощью в трудной жизнен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меня есть любимый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классе я могу всегда свободно высказать свое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считаю, что в нашей школе созданы все усло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развития мо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6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меня есть любимые школьные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считаю, что школа по-настоящему готовит меня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тоятель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летних каникулах я скучаю по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Обработка полученных данных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зателем удовлет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нности учащихся школьной жизнью (У) является част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деления общей суммы баллов ответов всех учащихся на общее количество отве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У &gt; 3, то можно конста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вать высокую степень удовлетворенности, если же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2 &gt;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lt; 3, или У &lt; 2, то это соответственно свиде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ет о средней и низкой степени удовлетворенности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ся школьно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Анкета 1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ля учащихся 1 -2 класса</w:t>
      </w:r>
    </w:p>
    <w:tbl>
      <w:tblPr>
        <w:tblW w:w="103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4315"/>
        <w:gridCol w:w="1330"/>
        <w:gridCol w:w="1104"/>
        <w:gridCol w:w="1253"/>
      </w:tblGrid>
      <w:tr>
        <w:trPr>
          <w:trHeight w:val="1339" w:hRule="exac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(показатели воспитанност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ая</w:t>
            </w:r>
          </w:p>
          <w:p>
            <w:pPr>
              <w:pStyle w:val="Normal"/>
              <w:shd w:fill="FFFFFF" w:val="clear"/>
              <w:spacing w:lineRule="exact" w:line="31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)</w:t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ознательность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 к учеб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читать, слуша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ится выполнять задания, рисова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ится получать хорошие отмет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к школ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для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 в отношении с людь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делах класс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70" w:right="3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ежание, трудолюби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ется в учеб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другим в дела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ся за помощью с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в семье выполнять домашнюю работ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дежурить в класс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учител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жное отношение к природ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ем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тения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животны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90" w:right="4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ивое в жизн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ен в дела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ен в одежд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красивое вокруг себ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 в отношении с людь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0" w:right="4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шение к себ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правлять своим поведение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9" w:righ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санитарно-гигиенические правила ухода за собо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редных привыч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6"/>
        <w:ind w:left="168" w:hanging="0"/>
        <w:jc w:val="both"/>
        <w:rPr>
          <w:spacing w:val="-11"/>
          <w:sz w:val="28"/>
          <w:szCs w:val="28"/>
        </w:rPr>
      </w:pPr>
      <w:r>
        <w:rPr/>
        <w:t>Примечание: • обведите кружком балл, которым оценивается качество учащегося. • 5 - качество проявляется всегда; 4 - качество проявляется часто; 3 - качество проявляется редко; 2 - качество не проявляется никогда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448" w:hanging="544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нкета 2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3-5 классов</w:t>
      </w:r>
    </w:p>
    <w:tbl>
      <w:tblPr>
        <w:tblW w:w="103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4109"/>
        <w:gridCol w:w="1282"/>
        <w:gridCol w:w="1210"/>
        <w:gridCol w:w="1378"/>
      </w:tblGrid>
      <w:tr>
        <w:trPr>
          <w:trHeight w:val="1128" w:hRule="exact"/>
        </w:trPr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2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и (показатели воспитанност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82" w:firstLine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2" w:right="106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лл (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я оценка)</w:t>
            </w:r>
          </w:p>
        </w:tc>
      </w:tr>
      <w:tr>
        <w:trPr>
          <w:trHeight w:val="331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юбознательность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еб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читать, слуш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ится выполнять задания, ри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ится получать хорошие отмет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ет правила для учащихс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 в отношении с людь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ет правила внутреннего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ует в делах класса и школ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илежа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люб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в учеб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гает другим в делах и сам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щается за помощь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гает в семье выполнять до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ю работ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дежурить в класс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ител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ережное отнош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к природ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емл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тения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вотны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ивое в жизн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ен в дела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ен в одежд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бит и ценит красивое вокруг себ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жлив в отношении с людь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себ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управлять своим поведе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людает санитарно-гигиен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соб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тся о своем здоровь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распределять время отдых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редных привыч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 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мечание: • обведите кружком балл, которым оценивается качество учащегося. </w:t>
      </w:r>
      <w:r>
        <w:rPr>
          <w:rFonts w:cs="Times New Roman" w:ascii="Times New Roman" w:hAnsi="Times New Roman"/>
          <w:sz w:val="24"/>
          <w:szCs w:val="24"/>
        </w:rPr>
        <w:t>• 5 - качество проявляется всегда; 4 - качество проявляется часто; 3 - качество проявляется редко; 2 - качество не проявляется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. Самодиагностика готовности педагога к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важаемый коллег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асто говорим о малоэффективной воспитательной деятельности в шко</w:t>
        <w:softHyphen/>
        <w:t>ле. Давайте вместе найдем причины этого явления. Особенностью данной диагно</w:t>
        <w:softHyphen/>
        <w:t>стики является то, что она позволяет на основе самооценки личностных качеств учителя, его базовых педагогических знаний и воспитательных умений отрефл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ровать и определить уровень готовности учителя к воспитательной деятельности, выявить неиспользованные резервы и скрытые потенциалы личности и тем самым </w:t>
      </w:r>
      <w:r>
        <w:rPr>
          <w:rFonts w:cs="Times New Roman" w:ascii="Times New Roman" w:hAnsi="Times New Roman"/>
          <w:sz w:val="24"/>
          <w:szCs w:val="24"/>
        </w:rPr>
        <w:t>сделать воспитательный процесс более эффектив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ценить компонентный состав своей готовности к осущест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ю воспитательной деятельности по десятибалльной шкале, гд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 - очень низкий уровень оцениваемого качества или отсутствие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 - низк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 - ниже сред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 - чуть ниже сред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- средний уровен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- чуть выше сред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- выше сред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- высок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баллов - очень высок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баллов - наивысш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98"/>
        <w:gridCol w:w="2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ражданские кач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, любовь к дет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убежд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долга, ответстве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уховно-нравственные кач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уш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лив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нтеллектуальные кач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ять друг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к инакомысл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ритич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азвит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рова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ессиональная культура воспита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педагогических понятий: воспитание, цели воспитания, содержание, методы, формы, сред</w:t>
              <w:softHyphen/>
              <w:t>ства воспит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концепций воспитания и известных воспитательных сист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ние базовыми воспитательными умениями: проектировочными:   умение   разработать   концеп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,  план организации  воспитания  в классе, план внеклассного мероприятия, программу работ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ями, программу развития лич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ыми:   умение   организовать   индиви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ую,   групповую,    коллективную   воспитывающую деятельность учащих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ми: умение осуществлять педагог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е общение, управлять собой, разрешать конфлик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, убежда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ми: умение изучать личность учени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  коллектив,   давать   оценку  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ми: умение видеть и формулировать проблемы воспитания, отбирать и применять мет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ого исследования, изучать и обобщать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вой педагогический опы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екомендации по обработке анк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лагаемая диагностическая методика позволяет провести как оценку го</w:t>
        <w:softHyphen/>
        <w:t>товности педагога к воспитательной деятельности в целом, так и оценку гражд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их, духовно-нравственных, интеллектуальных качеств (блок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необходимых </w:t>
      </w:r>
      <w:r>
        <w:rPr>
          <w:rFonts w:cs="Times New Roman" w:ascii="Times New Roman" w:hAnsi="Times New Roman"/>
          <w:sz w:val="24"/>
          <w:szCs w:val="24"/>
        </w:rPr>
        <w:t>для организации эффективного воспитательного процесса. Также вы можете о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ть свои знания базовых педагогических понятий и базовые воспитательные ум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(блок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. Для этого необходимо суммировать баллы ответов и разделить их на </w:t>
      </w:r>
      <w:r>
        <w:rPr>
          <w:rFonts w:cs="Times New Roman" w:ascii="Times New Roman" w:hAnsi="Times New Roman"/>
          <w:sz w:val="24"/>
          <w:szCs w:val="24"/>
        </w:rPr>
        <w:t>число диагностируемых качест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программа воспитателя автор-составитель Е.М. Матвеева, Волгоград, издательство «Учитель» 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5">
    <w:name w:val="c1 c2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5:00Z</dcterms:created>
  <dc:creator>пк</dc:creator>
  <dc:description/>
  <cp:keywords/>
  <dc:language>en-US</dc:language>
  <cp:lastModifiedBy>f0rest</cp:lastModifiedBy>
  <dcterms:modified xsi:type="dcterms:W3CDTF">2015-10-19T15:33:00Z</dcterms:modified>
  <cp:revision>21</cp:revision>
  <dc:subject/>
  <dc:title/>
</cp:coreProperties>
</file>