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ое планирование по алгебре в 9 классе по учебнику А.Г. Мордко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личество часов в неделю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, 3 часа в неделю, всего 102 часа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, 4 часа в неделю, всего 136 ч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абочая программа по алгебре  для 9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Федеральный </w:t>
      </w:r>
      <w:r>
        <w:rPr>
          <w:color w:val="000000"/>
          <w:sz w:val="40"/>
          <w:szCs w:val="40"/>
        </w:rPr>
        <w:t>государственный стандарт основного общего образования (утвержден приказом МО РФ от 17.12.10г)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борник нормативных документов. Математика / Сост. Э.Д. Днепров, А.Г. Аркадьев. – М.: Дрофа, 2004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40"/>
          <w:szCs w:val="40"/>
        </w:rPr>
        <w:t>Программы. Математика. 5-6 классы. Алгебра.7-9 классы. Алгебра и начала анализа. 10-11 классы. / авт.-сост. И.И. Зубарева, А.Г. Мордкович. – М. Мнемозина, 2011.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 xml:space="preserve">4.  </w:t>
      </w:r>
      <w:r>
        <w:rPr>
          <w:sz w:val="40"/>
          <w:szCs w:val="40"/>
        </w:rPr>
        <w:t>А.Г. Мордкович. Алгебра. 9 класс. В 2 ч. Учебник. М.: Мнемозина,2012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Основные цели и задачи</w:t>
      </w:r>
      <w:r>
        <w:rPr>
          <w:sz w:val="40"/>
          <w:szCs w:val="40"/>
        </w:rPr>
        <w:t xml:space="preserve"> математического образования заключаются в следующем: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предмета в учебном плане</w:t>
      </w:r>
    </w:p>
    <w:p>
      <w:pPr>
        <w:pStyle w:val="Normal"/>
        <w:shd w:fill="FFFFFF" w:val="clear"/>
        <w:jc w:val="both"/>
        <w:rPr/>
      </w:pPr>
      <w:r>
        <w:rPr>
          <w:rStyle w:val="FontStyle26"/>
          <w:sz w:val="40"/>
          <w:szCs w:val="40"/>
        </w:rPr>
        <w:t xml:space="preserve">      </w:t>
      </w:r>
      <w:r>
        <w:rPr>
          <w:rStyle w:val="FontStyle26"/>
          <w:sz w:val="40"/>
          <w:szCs w:val="40"/>
        </w:rPr>
        <w:t>Базисный учебный (образовательный) план на изучение предмета в 9 классе основной школы отводит 3 часа в неделю, всего 105 урока. Учебное время может быть увеличено до 4 часов в неделю за счёт вариативной части базисного плана.                   Предусмотрены 6 тематических контрольных работ и 1 итоговая.</w:t>
      </w:r>
    </w:p>
    <w:p>
      <w:pPr>
        <w:pStyle w:val="Normal"/>
        <w:jc w:val="both"/>
        <w:rPr>
          <w:rStyle w:val="FontStyle26"/>
          <w:sz w:val="40"/>
          <w:szCs w:val="40"/>
        </w:rPr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уемый учебно-методический комплек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А.Г. Мордкович. Алгебра. 9 класс. В 2ч. Учебник. М.: - Мнемозина, 2012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А.Г. Мордкович. Алгебра. 9 класс. В 2ч. Задачник. М.: - Мнемозина, 2012г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Л.А. Александрова. Алгебра. 9 класс. Контрольные работы для учащихся общеобразовательных учреждений.М.: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-  Мнемозина, 2012г.</w:t>
      </w:r>
    </w:p>
    <w:p>
      <w:pPr>
        <w:pStyle w:val="Normal"/>
        <w:ind w:left="720" w:hanging="360"/>
        <w:jc w:val="both"/>
        <w:rPr/>
      </w:pPr>
      <w:r>
        <w:rPr>
          <w:sz w:val="40"/>
          <w:szCs w:val="40"/>
        </w:rPr>
        <w:t>4. Л.А. Александрова. Алгебра. 9 класс. Самостоятельные работы для учащихся общеобразовательных      учреждений.М.:       -  Мнемозина, 2012г.</w:t>
      </w:r>
    </w:p>
    <w:p>
      <w:pPr>
        <w:pStyle w:val="Normal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циональные неравенства и их системы (16ч.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Линейные  и квадратные неравенства ( повторение). Рациональное неравенство. Метод интервалов. Множества и операции над ними. Система неравенств. Решение системы неравенст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истемы уравнений (15ч.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Рациональное уравнение с двумя переменными. Решение уравнения 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;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) = 0. Равносильные уравнения с двумя переменными. Формула расстояния между двумя точками координатной плоскости. График уравнения (х-а) + (у-в) = </w:t>
      </w:r>
      <w:r>
        <w:rPr>
          <w:sz w:val="40"/>
          <w:szCs w:val="40"/>
          <w:lang w:val="en-US"/>
        </w:rPr>
        <w:t>r</w:t>
      </w:r>
      <w:r>
        <w:rPr>
          <w:sz w:val="40"/>
          <w:szCs w:val="40"/>
        </w:rPr>
        <w:t>. Система уравнений с двумя переменными. Решение системы уравенений. Неравенства и системы неравенств с двумя переменны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етоды решения систем уравнений ( метод подстановки, алгебраического сложения, введения новых переменных). Равносильность систем уравне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истемы уравнений как математические модели реальных ситуац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исловые функции (25ч.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Функция. Независимая переменная, Зависимая переменная. Область определения функции. Область значений функ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пособы задания функции ( аналитический, графический, табличный, словесный). Свойства функций.  Исследования функц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етные и нечетные функции. Алгоритм исследования функций на четность. Графики четной и нечетной функц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епенная функция с натуральным показателем, ее свойства и график. Степенная функция с отрицательным целым показателем, ее свойства и графи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Функция у =     , ее свойства и графи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огрессии (17 ч.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Числовая последовательность. Способы задания числовых последовательностей ( аналитический, словесный, рекуррентный). Свойства  числовых последовательност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рифметическая прогрессия. Формула п-го члена. Формула суммы членов конечной арифметической прогрессии. Характеристическое свойств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еометрическая прогрессия. Формула п-го члена. Формула суммы членов конечной геометрической прогрессии. Характеристическое свойство. Прогрессии и банковские расче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Элементы комбинаторики, статистики и теории вероятностей (12 ч.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Комбинаторные задачи. Правило умножения. Факториал. Перестанов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Числовые характеристикиизмерения ( размах, мода, среднее значение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ероятность. Событие ( случайное, достоверное , невозможное). Классическая вероятностная схема. Противоположные события. Несовместные события. Вероятность суммы двух событий. Статистическая устойчивость. Статистическая вероят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общающее повторение ( 17 ч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уровню подготовки выпускников   9 класс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результате изучения математики на базовом уровне ученик должен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нать/понимать: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- </w:t>
      </w:r>
      <w:r>
        <w:rPr>
          <w:sz w:val="40"/>
          <w:szCs w:val="40"/>
        </w:rPr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ущество понятия алгоритма; примеры алгоритм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математически определенные функции могут описывть реальные зависимости; приводить примеры такого описа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потребности практичес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мысл идеализации, позволяющей решать задачи реальной дея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рифмети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ть: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выполнять устно арифметические действия: сложение и вычитание двузначных чисел и десятичных дробейс двумя знаками</w:t>
      </w:r>
      <w:r>
        <w:rPr>
          <w:sz w:val="40"/>
          <w:szCs w:val="40"/>
        </w:rPr>
        <w:t xml:space="preserve"> 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ереходить от одной формы записи чисел к другой, представлять десятичную дробь в виде обыкновенной и впрстейших случаях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ыполнять арифметические действия с рациональными числами, сравниватьих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круглять целые числа и десятичные дроб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ыражать более крупные единицы через мелкие и наоборот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ать текстовые задачи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Использовать </w:t>
      </w:r>
      <w:r>
        <w:rPr>
          <w:sz w:val="40"/>
          <w:szCs w:val="40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ения несложных практических расчетных задач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стной прикидки и оценки результата вычислени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нтерпритации результатов решения задач с учетом ограничений, связанных с реальными свойствами рассматриваемых процессов иявле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лгебр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меть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ставлять буквенные выражения и формулы по условиям задач; выражать из формул одну переменную через другую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ыполнять основные действия со степенями с целыми показателями; выполнять тождественные преобразования рациональных выражени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ать линейные, квадратные уравненияи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решать линейные и квадратные неравенства с одной переменной и их систем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решать текстовые задачи, проводить отбор решений, исходя из формулировки задач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зображать числа точками на координатной прямо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пределять координаты точки плоскости; изображать множество решений линейного неравенств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ать задачи на арифметические и геометрические прогрессии, распознавая их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пределять свойства функций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писывать свойства изученных функций, строить их графики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Использовать</w:t>
      </w:r>
      <w:r>
        <w:rPr>
          <w:sz w:val="40"/>
          <w:szCs w:val="4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ыполнения расчетов по формулам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нтерпритации графиков реальных зависимостей между величин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Элементы логики, комбинаторики, статистики и теории вероятностей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меть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оводить несложные доказательств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звлекать информацию, представленную в таблицах, на диаграммах, графиках; составлять таблицы, строить  диаграммы, график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ать комбинаторные задачи путем систематического перебора возможных вариант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ычислять средние значения результатов измерени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аходить частоту события, используя наблюдения и статистические данные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находить вероятности случайных событий в прстейших случаях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спользовать</w:t>
      </w:r>
      <w:r>
        <w:rPr>
          <w:sz w:val="40"/>
          <w:szCs w:val="4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ыстраивания аргументации при доказательстве ( в форме монолога и диалога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спознавагия логически некорректных рассуждени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записи математических утверждений, доказательст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анализа реальных числовых данных, представленных в виде диаграмм, графиков, таблиц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ения учебных и практических задач, требующих систематического перебора вариант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нимания статистических утвержде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яснительная запис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бочая программа по геометрии для 9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Федеральный </w:t>
      </w:r>
      <w:r>
        <w:rPr>
          <w:color w:val="000000"/>
          <w:sz w:val="40"/>
          <w:szCs w:val="40"/>
        </w:rPr>
        <w:t>государственный стандарт основного общего образования (утвержден приказом МО РФ от 17.12.10г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борник нормативных документов. Математика / Сост. Э.Д. Днепров, А.Г. Аркадьев. – М.: Дрофа, 2004г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мерная программа по геометрии 10-11классы. / Сост. Т.А. Бурмистрова. – М.: Просвещение, 2010г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40"/>
          <w:szCs w:val="40"/>
        </w:rPr>
        <w:t>4.  Учебник: «</w:t>
      </w:r>
      <w:r>
        <w:rPr>
          <w:sz w:val="40"/>
          <w:szCs w:val="40"/>
        </w:rPr>
        <w:t>Геометрия 7-9 кл.», Л.С. Атанасян, В.Ф. Бутузов и др. М.:   Просвещение, 2012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Основные цели изадачи</w:t>
      </w:r>
      <w:r>
        <w:rPr>
          <w:sz w:val="40"/>
          <w:szCs w:val="40"/>
        </w:rPr>
        <w:t xml:space="preserve"> математического образования заключаются в следующем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владение системой знаний и умений, необходимых для применения в практической деятельности, изучение смежных дисциплин, продолжения образова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формирование рп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воспитание культуры личности, отношения к предмету как части общечеловеческой культуры, играющей особую роль в общественном развити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предмета в учебном плане</w:t>
      </w:r>
    </w:p>
    <w:p>
      <w:pPr>
        <w:pStyle w:val="Normal"/>
        <w:shd w:fill="FFFFFF" w:val="clear"/>
        <w:jc w:val="both"/>
        <w:rPr/>
      </w:pPr>
      <w:r>
        <w:rPr>
          <w:rStyle w:val="FontStyle26"/>
          <w:sz w:val="40"/>
          <w:szCs w:val="40"/>
        </w:rPr>
        <w:t xml:space="preserve">            </w:t>
      </w:r>
      <w:r>
        <w:rPr>
          <w:rStyle w:val="FontStyle26"/>
          <w:sz w:val="40"/>
          <w:szCs w:val="40"/>
        </w:rPr>
        <w:t>Базисный учебный (образовательный) план на изучение предмета в 9 классе  отводит 2 часа в неделю, всего 70 уроков.Тематических контрольных работ-4.</w:t>
      </w:r>
    </w:p>
    <w:p>
      <w:pPr>
        <w:pStyle w:val="Normal"/>
        <w:shd w:fill="FFFFFF" w:val="clear"/>
        <w:jc w:val="both"/>
        <w:rPr>
          <w:rStyle w:val="FontStyle26"/>
          <w:sz w:val="40"/>
          <w:szCs w:val="40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40"/>
          <w:szCs w:val="40"/>
        </w:rPr>
        <w:t>Используемый учебно-методический комплекс</w:t>
      </w:r>
      <w:r>
        <w:rPr>
          <w:color w:val="000000"/>
          <w:sz w:val="40"/>
          <w:szCs w:val="4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Л.С. Атанасян, В.Ф. Бутузов и др.</w:t>
      </w:r>
      <w:r>
        <w:rPr>
          <w:color w:val="000000"/>
          <w:sz w:val="40"/>
          <w:szCs w:val="40"/>
        </w:rPr>
        <w:t xml:space="preserve">  </w:t>
      </w:r>
      <w:r>
        <w:rPr>
          <w:sz w:val="40"/>
          <w:szCs w:val="40"/>
        </w:rPr>
        <w:t>Геометрия. 7-9 классы. Учебник. М.:   Просвещение, 2012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40"/>
          <w:szCs w:val="40"/>
        </w:rPr>
        <w:t>Б.Г. Зив. Дидактические материалы по геометрии для 9 класса.</w:t>
      </w:r>
      <w:r>
        <w:rPr>
          <w:sz w:val="40"/>
          <w:szCs w:val="40"/>
        </w:rPr>
        <w:t xml:space="preserve"> М.:   Просвещение, 2012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color w:val="000000"/>
          <w:sz w:val="40"/>
          <w:szCs w:val="40"/>
        </w:rPr>
        <w:t>Б.Г. Зив, В.М. Мейлер, В.Ф. Бахановский. Задачи по геометрии для 7-11 классов. М.: Просвещение, 2011г.</w:t>
      </w:r>
    </w:p>
    <w:p>
      <w:pPr>
        <w:pStyle w:val="Normal"/>
        <w:ind w:left="36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jc w:val="both"/>
        <w:rPr/>
      </w:pPr>
      <w:r>
        <w:rPr>
          <w:sz w:val="40"/>
          <w:szCs w:val="40"/>
        </w:rPr>
        <w:t>Векторы. (8ч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нятие вектора. Сложение и вычитание векторов. Умножение вектора на число. Применение векторв к решению задач.</w:t>
      </w:r>
    </w:p>
    <w:p>
      <w:pPr>
        <w:pStyle w:val="Normal"/>
        <w:jc w:val="both"/>
        <w:rPr/>
      </w:pPr>
      <w:r>
        <w:rPr>
          <w:sz w:val="40"/>
          <w:szCs w:val="40"/>
        </w:rPr>
        <w:t>Метод координат. (10ч.)</w:t>
      </w:r>
    </w:p>
    <w:p>
      <w:pPr>
        <w:pStyle w:val="Normal"/>
        <w:rPr/>
      </w:pPr>
      <w:r>
        <w:rPr>
          <w:sz w:val="40"/>
          <w:szCs w:val="40"/>
        </w:rPr>
        <w:t>Координаты точки и координаты вектора. Уравнение окружности и прям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отношения между сторонами и углами треугольника. Скалярное произведение векторов. (11ч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нус, косинус, тангенс угла. Соотношения между сторонами и углами треугольника. Скалярное произведение вектор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ина окружности и площадь круга. ( 12ч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ьные многоугольники. Длина окружности и площадь круга. Решение задач по те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вижения. (8ч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нятие движения. Параллельный перенос и поворот. Решение задач по те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льные сведения из стереометрии. (8ч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огогранники. Тела иповерхности вращ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аксиомах планиметрии. (2ч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вторение. Решение задач. (9ч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ебования к уровню подготовки выпускников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нать/понимать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- </w:t>
      </w:r>
      <w:r>
        <w:rPr>
          <w:sz w:val="40"/>
          <w:szCs w:val="40"/>
        </w:rPr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ущество понятия алгоритма; примеры алгоритм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математически определенные функции могут описывть реальные зависимости; приводить примеры такого описа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потребности практичес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мысл идеализации, позволяющей решать задачи реальной дея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еометрия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Уметь: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пользоваться геометрическим языком для описания предметов окружающего мир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спознавать геометрические фигуры, различать их взаимное положение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зображать геометрические фигуры; выполнять чертежи по условию задач, осуществлять преобразования фигур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 простейших случаях строить их сече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оводить операции над векторами, вычислять длину и координаты вектор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ычислять значения геометрических величин 9 длин , углов, площадей, объемов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ать геометрические задачи, опираясь на изученные свойства фигур и отношения между ним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оводить доказательные рассуждения при решении задач, используя известные теорем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ать простейшие планиметрические задачи в пространстве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Использовать</w:t>
      </w:r>
      <w:r>
        <w:rPr>
          <w:sz w:val="40"/>
          <w:szCs w:val="4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писания реальных ситуаций на языке геометри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счетов, включающих простейшие тригонометрические формул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ение геометрических задач с использованием тригонометри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ешения практических задач, связанных с нахождением геометрических величин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остроение геометрическими инструментами (линейка, угольник, циркуль, транспортир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1620"/>
        <w:gridCol w:w="1620"/>
        <w:gridCol w:w="1440"/>
        <w:gridCol w:w="1440"/>
        <w:gridCol w:w="1620"/>
        <w:gridCol w:w="1080"/>
        <w:gridCol w:w="2340"/>
        <w:gridCol w:w="900"/>
        <w:gridCol w:w="612"/>
      </w:tblGrid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72" w:hanging="872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72" w:hanging="8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о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3 часа в нед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4 часа в недел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форма проведения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стоя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, коррекция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7-8 классов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Рациональные неравенства и их системы.</w:t>
            </w:r>
          </w:p>
        </w:tc>
      </w:tr>
      <w:tr>
        <w:trPr>
          <w:trHeight w:val="129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вносильности неравен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ешения квадратн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, 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решения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неравен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нтерв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решения неравенств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олее сложных неравен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олее сложных неравенств методом интерв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вносильности рациональных неравен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а и операции над 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дмножества, пересечения, объеди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, 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и Эйл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, 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обоб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и Эйл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, 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не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систем неравенств, решение неравен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ешения систем неравен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ешения систем квадратичных неравен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способа решения двойных неравен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 с этапами модел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т.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1</w:t>
            </w:r>
          </w:p>
          <w:p>
            <w:pPr>
              <w:pStyle w:val="Normal"/>
              <w:jc w:val="center"/>
              <w:rPr/>
            </w:pPr>
            <w:r>
              <w:rPr/>
              <w:t>Рациональные неравенства и их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</w:t>
            </w:r>
          </w:p>
        </w:tc>
        <w:tc>
          <w:tcPr>
            <w:tcW w:w="1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Системы уравнений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ц. уравнения с 2-мя переменными, правила равноси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способ решения неравенств и систем неравенств с двумя переменны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использования метода под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использования метода под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использования метода алгебраического с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использования метода алгебраического с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штур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использования метода введения новой перемен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использования метода введения новой перемен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, как мат. мод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т.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т.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т.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т.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т.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т.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карточ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т.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, [6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карточ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т. мо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, [6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2</w:t>
            </w:r>
          </w:p>
          <w:p>
            <w:pPr>
              <w:pStyle w:val="Normal"/>
              <w:jc w:val="center"/>
              <w:rPr/>
            </w:pPr>
            <w:r>
              <w:rPr/>
              <w:t>Системы урав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ч</w:t>
            </w:r>
          </w:p>
        </w:tc>
        <w:tc>
          <w:tcPr>
            <w:tcW w:w="1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III. </w:t>
            </w:r>
            <w:r>
              <w:rPr/>
              <w:t>Числовые функции</w:t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исловой функции. Область определения. Область знач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исловой функции. Область определения. Область знач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ов различных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ов кусочной фун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рафиками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рафиками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дания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дания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дания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провер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рафиками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бывающей, возрастающей и монотонной фун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граниченности сверху и сниз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ибольшего и наименьшего значения фун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ые и нечет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етной и нечетной фун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ов четных и нечетных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ов четных и нечетных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3</w:t>
            </w:r>
          </w:p>
          <w:p>
            <w:pPr>
              <w:pStyle w:val="Normal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х свойства и граф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граф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а 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а 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а 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х свойства и граф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граф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если известен графи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построения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, [7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графикам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4</w:t>
            </w:r>
          </w:p>
          <w:p>
            <w:pPr>
              <w:pStyle w:val="Normal"/>
              <w:jc w:val="center"/>
              <w:rPr/>
            </w:pPr>
            <w:r>
              <w:rPr/>
              <w:t>Числов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ч</w:t>
            </w:r>
          </w:p>
        </w:tc>
        <w:tc>
          <w:tcPr>
            <w:tcW w:w="1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IV. </w:t>
            </w:r>
            <w:r>
              <w:rPr/>
              <w:t>Прогрессии</w:t>
            </w:r>
          </w:p>
        </w:tc>
      </w:tr>
      <w:tr>
        <w:trPr>
          <w:trHeight w:val="13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последова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исловой последовательности, способы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озрастающей и убывающей числовой последова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д. материа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д. материа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различных последователь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различных последователь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прогре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 с приме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арифметической последовательности, 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типы задания последова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й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 и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й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, 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типы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типы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ая прогре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геометрической последовательности, рекуррентная и аналитическая формула </w:t>
            </w:r>
            <w:r>
              <w:rPr>
                <w:lang w:val="en-US"/>
              </w:rPr>
              <w:t>n</w:t>
            </w:r>
            <w:r>
              <w:rPr/>
              <w:t>-го чл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6], [7], [8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типы задач с геометрической прогресси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й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плакаты, 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типы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й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плак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ческое свойство геометрической прогре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типы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плак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простых процентов и сложных процентов при банковских расче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форму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типы комбинаций задач по те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 №5</w:t>
            </w:r>
          </w:p>
          <w:p>
            <w:pPr>
              <w:pStyle w:val="Normal"/>
              <w:jc w:val="center"/>
              <w:rPr/>
            </w:pPr>
            <w:r>
              <w:rPr/>
              <w:t>Прогр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. материа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</w:tc>
        <w:tc>
          <w:tcPr>
            <w:tcW w:w="1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 Элементы комбинаторики, статистики и теории вероятностей</w:t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орные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умн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перестанов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и таблицы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5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задачи на комбинатори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задачи на комбинатори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а измерения, ее кратность и част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варианты 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ое и графическое представление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 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ое и графическое представление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ая вероятностная сх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ая вероятностная сх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ложные, несовместимые собы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 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дач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.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и  противоположных, несовместимых собы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данные и вероятностные собы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устойчивость, статистическая вероятность собы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графики, те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устойчивость, статистическая вероятность собы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</w:t>
            </w:r>
          </w:p>
        </w:tc>
        <w:tc>
          <w:tcPr>
            <w:tcW w:w="1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[1] Мордкович А.Г. Алгебра 9 класс. Учебник - М.: Мнемозина, 2012. </w:t>
      </w:r>
    </w:p>
    <w:p>
      <w:pPr>
        <w:pStyle w:val="Normal"/>
        <w:rPr/>
      </w:pPr>
      <w:r>
        <w:rPr/>
        <w:t>[2] Мордкович А.Г. Алгебра 9 класс. Задачник - М.: Мнемозина, 2012.</w:t>
      </w:r>
    </w:p>
    <w:p>
      <w:pPr>
        <w:pStyle w:val="Normal"/>
        <w:rPr/>
      </w:pPr>
      <w:r>
        <w:rPr/>
        <w:t>[3] Дудницин Ю.П., Тульчинская Е.Е. Алгебра-9. Контрольная работа</w:t>
      </w:r>
    </w:p>
    <w:p>
      <w:pPr>
        <w:pStyle w:val="Normal"/>
        <w:rPr/>
      </w:pPr>
      <w:r>
        <w:rPr/>
        <w:t>[4] Александрова Л.А. Алгебра-9. Самостоятельная работа</w:t>
      </w:r>
    </w:p>
    <w:p>
      <w:pPr>
        <w:pStyle w:val="Normal"/>
        <w:rPr/>
      </w:pPr>
      <w:r>
        <w:rPr/>
        <w:t>[5] Мордкович А.Г., Тульчинская Е.Е. Алгебра 7-9. Тесты</w:t>
      </w:r>
    </w:p>
    <w:p>
      <w:pPr>
        <w:pStyle w:val="Normal"/>
        <w:rPr/>
      </w:pPr>
      <w:r>
        <w:rPr/>
        <w:t>[6] Мордкович А.Г. Алгебра 7-9. Методическое пособие для учителя</w:t>
      </w:r>
    </w:p>
    <w:p>
      <w:pPr>
        <w:pStyle w:val="Normal"/>
        <w:rPr/>
      </w:pPr>
      <w:r>
        <w:rPr/>
        <w:t>[7] Афанасьева Т.Л., Тапилина Л.А. Алгебра-9. Поурочные планы к учебнику Мордковича А.Г.</w:t>
      </w:r>
    </w:p>
    <w:p>
      <w:pPr>
        <w:pStyle w:val="Normal"/>
        <w:rPr/>
      </w:pPr>
      <w:r>
        <w:rPr/>
        <w:t>[8] Глейзер Из истории развития матема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5:00Z</dcterms:created>
  <dc:creator>Компьютер</dc:creator>
  <dc:description/>
  <dc:language>en-US</dc:language>
  <cp:lastModifiedBy>007</cp:lastModifiedBy>
  <cp:lastPrinted>2012-11-27T00:42:00Z</cp:lastPrinted>
  <dcterms:modified xsi:type="dcterms:W3CDTF">2015-10-19T14:17:00Z</dcterms:modified>
  <cp:revision>4</cp:revision>
  <dc:subject/>
  <dc:title>Тематическое планирование по алгебре в 9 классе по учебнику А</dc:title>
</cp:coreProperties>
</file>