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лассный час в 2 классе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очко Т.М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У «Бадарминская СОШ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rebuchet MS" w:hAnsi="Trebuchet MS"/>
          <w:b/>
          <w:bCs/>
          <w:sz w:val="28"/>
          <w:szCs w:val="28"/>
        </w:rPr>
        <w:t>Стремитесь делать добро.</w:t>
      </w:r>
    </w:p>
    <w:p>
      <w:pPr>
        <w:pStyle w:val="Style21"/>
        <w:spacing w:before="28" w:after="28"/>
        <w:rPr/>
      </w:pPr>
      <w:r>
        <w:rPr>
          <w:sz w:val="28"/>
          <w:szCs w:val="28"/>
        </w:rPr>
        <w:t>Цели: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10"/>
        </w:numPr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учащихся с общечеловеческими ценностями;</w:t>
      </w:r>
    </w:p>
    <w:p>
      <w:pPr>
        <w:pStyle w:val="Style21"/>
        <w:numPr>
          <w:ilvl w:val="0"/>
          <w:numId w:val="2"/>
        </w:numPr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оброжелательность, умение видеть красоту в простом и обыденном, умение дарить тепло и доброту;</w:t>
      </w:r>
    </w:p>
    <w:p>
      <w:pPr>
        <w:pStyle w:val="Style21"/>
        <w:numPr>
          <w:ilvl w:val="0"/>
          <w:numId w:val="2"/>
        </w:numPr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ежливому общению в семье и в коллективе, различать добро и зло;</w:t>
      </w:r>
    </w:p>
    <w:p>
      <w:pPr>
        <w:pStyle w:val="Style21"/>
        <w:numPr>
          <w:ilvl w:val="0"/>
          <w:numId w:val="2"/>
        </w:numPr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знакомство с вежливыми словами;</w:t>
      </w:r>
    </w:p>
    <w:p>
      <w:pPr>
        <w:pStyle w:val="Style21"/>
        <w:numPr>
          <w:ilvl w:val="0"/>
          <w:numId w:val="2"/>
        </w:numPr>
        <w:spacing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ть совершать добрые поступки, способствовать развитию у детей ответственности за свои поступки, воспитывать у детей стремление к самовоспитанию.</w:t>
      </w:r>
    </w:p>
    <w:tbl>
      <w:tblPr>
        <w:tblW w:w="107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671"/>
        <w:gridCol w:w="1900"/>
      </w:tblGrid>
      <w:tr>
        <w:trPr/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-с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«Песня кота Леопольда»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зья мои, я очень рад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йти в приветливый ваш класс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для меня уже наград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нимание умных ваших глаз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занятие мне хочется начать с этой детской песн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ли её? Какой герой ее исполняет? Что вы можете про него сказать?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отвечают на вопросы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ссоциации)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и ответьт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добро? (это всё хорошее, доброе, красивое) например весна, улыбка, солнце…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зло? Это нечто противоположное добру: дурное, плохое, беда, несчастье……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 «Распределите слова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доске расположены слова в вперемежку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 – жадность, грубость, война, зависть, предательство, ложь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- весна, мама, мир, правда, солнце, вежливость, доброжелательность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ют ряд ассоциаций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 слова к словам: добро, зло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.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ните свои ладони. Я кладу в них горошины и прошу внимательно их рассмотреть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на что похожи эти горошины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шины похожи на нашу планету земля, именно такой видится она из космоса (слайд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поразмышляем о том, что каждый из вас может увидеть на этой маленькой копии планеты Земля. Закройте глаза и пофантазируйт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нограмма – шум ветра, морские волны, гром, дождь…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редставили, что увидели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карту нашей Родины. Вот в этом уголке нашей страны живу Я (прикрепляю Я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то знает, а таких «Я» сколько живет на Земле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нашей планете пять миллиардов жителей. Это очень много. Но каждый человек – это целый мир. Всем людям хватает места на земле, солнца, воздуха, воды, пищи. И вроде бы делить нечего, но люди постоянно находятся в состоянии войны. Почему это происходит, как вы думаете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земле существует два мира: мир добра, и мир зла. И каждый человек должен решить сам, в каком мире ему жить, какой мир строить. Говорят, если в человеке есть доброта, чуткость, доброжелательность он как человек состоялс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и мы решим, а в каком бы мы мире хотели жить?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 свои наблюдения, свои чувства и эмоции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следование по тем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овых знаний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ых знаний. Тест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УЧЕЕК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 словаре С.И.Ожегова слово «доброта» (отзывчивость, душевное расположение к людям, стремление делать добро другим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 добро всё положительное, хорошее и полезное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прочитайте слово ТЕЛЕРАТНОСТЬ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ни будь слышал это слово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- терпимость к чужому мнению, вероисповеданию, поведению, культуре. Это понимание и уважение к личности другого человека независимо от каких-либо отличий. В первую очередь толерантность проявляется дома, в школе. Как нам стать толерантными. Прежде всего надо остаться самим собой, видеть свои ошиб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. Я называю ситуацию, а вы поднимаете красный кружок, если вам подходит первое выражение, черное – второе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брат сломал твою игрушку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его прощаешь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его ударяешь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поссорился со своей сестрой.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попытаешься объясниться с ней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обижаешься и мстишь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обой поступают жестоко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отвечаешь тем же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говоришь «нет» и стремишься заручиться помощью.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едоволен собой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говоришь, что людей без недостатков не бывает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все сваливаешь на других.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 не хочется идти на прогулку со своими близкими.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устраиваешь истерику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идёшь с ними гулять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я предлагаю вам побывать в роли волшебников и подарить друг другу добрые слова. Один водящий проходит через «ручеек» и выбирает себе нового партнера, при этом говоря ему приятные слова и комплимент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адятся за стол под №1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о словарем. Отыскивают значение слова «ДОБРОТ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. У каждого сигнальная карточка красного и черного цвет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вспоминают и говорят друг другу  вежливые слова или комплименты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чества человека»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коле, как и везде, все разные: есть маленькие, большие, худые, полные. Почему мы иногда смеемся над ними. Потому что мы их боимся, мы не хотим делиться или мы не уверенные в себе. Быть толерантными означает уважать других, невзирая на различия. Это означает быть внимательными к другим и обращать внимание на то, что нас сближает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и на пишите, какими качествами характера должен обладать человек, живущий на планете Земл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знаем, где живет человек, сколько ему лет, какой он национальности – он просто челове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; если люди будут обладать всеми этими качествами, то на Земле исчезнут войны, ссоры. Люди не будут страдать, и ненавидеть друг друг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ходят за стол №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игурках человечков вырезанных из бумаги записывают качества человека.(добрый, умный, смелый, сильный, улыбчивый, преданный, честный…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ивание «зла» и «добра»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ребята, чего на земле больше: зла или добра? Может быть, нам помогут узнать старинные весы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у чашу весов мы будем класть «зло» (слова ассоциации к слову «зло» - снимаются с доски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победить зло, надо постараться, чтоб перевесила чаша весов с «добром». Для этого вспомните, какие добрые дела вы совершали и по «капельке» положим их на чашу весов с «добром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вот видите, как можно победить зло. Так и в жизни: капелька добра, сливаясь, превращаются в ручек, ручейки в реку, реки в море добра. Хорошо, когда человек оставляет после себя добрый след. Давайте  и мы с вами сейчас тоже сделаем одно общее дело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оворят о своем добром деле и кладут на чашу свою «капельку»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создадим картину. Для этого каждый из вас обведет и вырежет свою ладошку и наклеим вокруг земного шар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ы назовём эту картину? («Мир», «Как прекрасен этот мир» и т.д.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ят за стол №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нее приготовлены ножницы, клей, бумаг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резают свои ладошки и наклеивают  вокруг земного шара   на ватмане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 «Слово из ларц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 «Слово из ларца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Я ХОЧУ СТАТЬ ДОБРЕЕ, МНЕ НУЖНО НАУЧИТЬСЯ…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там, где нужна моя помощь,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другого,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ться о близких,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ать друзей в беде,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сориться,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ться тем, с кем общаются, сочувствовать,</w:t>
            </w:r>
          </w:p>
          <w:p>
            <w:pPr>
              <w:pStyle w:val="Standard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трудно все это делать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бро и зло творить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 власти всех люде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 зло твориться без труд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бро творить трудней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занятия мы говорили, что каждый человек должен решить сам, в каком мире ему жить, какой мир строить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ы уже решили?  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 достают из ларца высказывание и прикрепляют его на доску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ё мнение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ещё раз на горошину. Сумели ли вы её сохранит? Это было сложно. Она могла потеряться, разломиться на части. Также трудно сохранить мир, в котором мы живем. Нужно жить в согласии с другими, видеть красоту человеческой души и красоту окружающего мира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 нового вы узнали на занятии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в жизни проявлять доброжелательность к окружающим, делать добрые поступки, уметь считаться с интересами других, проявлять уважение к другим народам, помогать друг другу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му и будем учиться! Спасибо!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5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0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0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0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0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0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0"/>
    </w:lvlOverride>
  </w:num>
  <w:num w:numId="21">
    <w:abstractNumId w:val="1"/>
    <w:lvlOverride w:ilvl="0">
      <w:startOverride w:val="1"/>
    </w:lvlOverride>
  </w:num>
  <w:num w:numId="22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Standard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0:00Z</dcterms:created>
  <dc:creator>Сергей</dc:creator>
  <dc:description/>
  <cp:keywords/>
  <dc:language>en-US</dc:language>
  <cp:lastModifiedBy>Windows User</cp:lastModifiedBy>
  <dcterms:modified xsi:type="dcterms:W3CDTF">2015-10-22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