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рагмент урока  русского языка в 3 «Б» классе с применением сингапурских структур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: Обобщение по теме « Глагол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Обобщение знаний учащихся о глагол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учить применять знания о глаголе как части речи, выявлять орфограммы в глаголах, отработать умение определять его синтаксическую роль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навыки использования глаголов в речи с целью повышения ее выразительности на литературном материале; развивать навыки работы над изобразительно-выразительными средствами языка, в основе которых лежит использование глагол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держать интерес учащихся к русскому языку с целью совершенствования собственной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ноутбук, мультимедийный проектор, экран, слайды по теме, карточ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УД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ые действия</w:t>
      </w:r>
      <w:r>
        <w:rPr>
          <w:rFonts w:cs="Times New Roman" w:ascii="Times New Roman" w:hAnsi="Times New Roman"/>
          <w:i/>
          <w:sz w:val="28"/>
          <w:szCs w:val="28"/>
        </w:rPr>
        <w:t>: уметь создавать благоприятную дружескую атмосферу вокруг себя, принимать активное участие на уроке, быть вежливым, воспитанным, корректны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егулятивные действия: </w:t>
      </w:r>
      <w:r>
        <w:rPr>
          <w:rFonts w:cs="Times New Roman" w:ascii="Times New Roman" w:hAnsi="Times New Roman"/>
          <w:i/>
          <w:sz w:val="28"/>
          <w:szCs w:val="28"/>
        </w:rPr>
        <w:t>уметь планировать свою деятельность, ставить перед собой задачи, делать выводы, контролировать свои действия, быть внимательны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познавательные действия: </w:t>
      </w:r>
      <w:r>
        <w:rPr>
          <w:rFonts w:cs="Times New Roman" w:ascii="Times New Roman" w:hAnsi="Times New Roman"/>
          <w:i/>
          <w:sz w:val="28"/>
          <w:szCs w:val="28"/>
        </w:rPr>
        <w:t>уметь определять глаголы, изменять их по вопросу, согласовать с именами существительными, использовать их в речи и письм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 коммуникативные действия:</w:t>
      </w:r>
      <w:r>
        <w:rPr>
          <w:rFonts w:cs="Times New Roman" w:ascii="Times New Roman" w:hAnsi="Times New Roman"/>
          <w:i/>
          <w:sz w:val="28"/>
          <w:szCs w:val="28"/>
        </w:rPr>
        <w:t xml:space="preserve">  уметь работать в группе, в паре, принимая равное участие; уметь выслушать и помочь товарищу, обогащать связную речь посредством глаголо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рг. момент. </w:t>
      </w:r>
      <w:r>
        <w:rPr>
          <w:rFonts w:cs="Times New Roman" w:ascii="Times New Roman" w:hAnsi="Times New Roman"/>
          <w:b/>
          <w:bCs/>
          <w:sz w:val="27"/>
          <w:szCs w:val="27"/>
        </w:rPr>
        <w:t>Приветствие.   ТИМ ЧИР (Кричалка, девиз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Все встали, улыбнули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стям,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улыбнулись друг другу</w:t>
      </w:r>
      <w:r>
        <w:rPr>
          <w:rFonts w:cs="Times New Roman" w:ascii="Times New Roman" w:hAnsi="Times New Roman"/>
          <w:bCs/>
          <w:sz w:val="28"/>
          <w:szCs w:val="28"/>
        </w:rPr>
        <w:t xml:space="preserve"> , поздоровались с партнёром по плечу, а теперь по лицу. Вспомним наше любимое стихотворени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Ты – мой друг, и я – твой друг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Вместе мы – семь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Если ты ошибся вдруг –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Это не беда.</w:t>
      </w:r>
    </w:p>
    <w:p>
      <w:pPr>
        <w:pStyle w:val="Style15"/>
        <w:spacing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от тебе - моя рука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Отгадайте, какая часть речи может сказать о себе та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з меня, к сожалень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дным будет предложе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м могу я подарит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лько слов: любить, дружить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уждать, озорничать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гать, прыгать и кричать-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е их всех не перечест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 же я? Имею честь!  (Ответ: ГЛАГО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 Сформулируйте цель урока. (Ответ: повторить, что мы знаем о глаголе. Закрепить знания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А теперь давайте проверим, что мы знаем о глаголах. Для этого провед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структуру </w:t>
      </w:r>
      <w:r>
        <w:rPr>
          <w:rFonts w:cs="Times New Roman" w:ascii="Times New Roman" w:hAnsi="Times New Roman"/>
          <w:b/>
          <w:color w:val="000000"/>
          <w:sz w:val="28"/>
          <w:u w:val="single"/>
        </w:rPr>
        <w:t>Тэйк оф – тачдаун (встать – сесть)</w:t>
      </w:r>
    </w:p>
    <w:p>
      <w:pPr>
        <w:pStyle w:val="Normal"/>
        <w:jc w:val="both"/>
        <w:rPr>
          <w:rStyle w:val="C12"/>
          <w:rFonts w:ascii="Times New Roman" w:hAnsi="Times New Roman" w:cs="Times New Roman"/>
          <w:color w:val="000000"/>
          <w:sz w:val="28"/>
        </w:rPr>
      </w:pPr>
      <w:r>
        <w:rPr>
          <w:rStyle w:val="C12"/>
          <w:rFonts w:cs="Times New Roman" w:ascii="Times New Roman" w:hAnsi="Times New Roman"/>
          <w:color w:val="000000"/>
          <w:sz w:val="28"/>
        </w:rPr>
        <w:t>Если высказывание верное,  то  вы встаете, если неверное, то  сидите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гол – это часть речи?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4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8"/>
          <w:szCs w:val="24"/>
        </w:rPr>
        <w:t>(Да!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голы  отвечают на вопросы:  какой, какая, какое, какие?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4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8"/>
          <w:szCs w:val="24"/>
        </w:rPr>
        <w:t>(Нет!)</w:t>
      </w:r>
    </w:p>
    <w:p>
      <w:pPr>
        <w:pStyle w:val="Normal"/>
        <w:rPr>
          <w:rStyle w:val="Emphasis"/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голы  обозначают действие предмета?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4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8"/>
          <w:szCs w:val="24"/>
        </w:rPr>
        <w:t>(Да!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4"/>
        </w:rPr>
        <w:t>Глаголы изменяются по временам? (</w:t>
      </w:r>
      <w:r>
        <w:rPr>
          <w:rStyle w:val="Emphasis"/>
          <w:rFonts w:cs="Times New Roman" w:ascii="Times New Roman" w:hAnsi="Times New Roman"/>
          <w:color w:val="333333"/>
          <w:sz w:val="28"/>
          <w:szCs w:val="24"/>
        </w:rPr>
        <w:t>Да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определенная форма глагола  изменяется по временам и числам? (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Нет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редложении часто бывает сказуемым? (Д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3. Обучающая структура «Континиус  раунд робин» (обсуждение вопроса в команде по очереди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вторите все, что вы знаете о глагол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гра «Дрозд» -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Структура ПЭА ШЭА (образование пары и обсуждение ответа на заданный вопрос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ы – дрозд, я -  дрозд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 меня хвост, у  тебя хвост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 меня щечки аленькие, у тебя щечки аленьк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ы – два друга, мы любим друг друга.</w:t>
      </w:r>
    </w:p>
    <w:p>
      <w:pPr>
        <w:pStyle w:val="Normal"/>
        <w:rPr/>
      </w:pPr>
      <w:r>
        <w:rPr/>
        <w:t>5. «ПЛЭЙСМЭТ КОНСЕНСУС» (Карта согласия – принятие командного решения)</w:t>
      </w:r>
    </w:p>
    <w:tbl>
      <w:tblPr>
        <w:tblW w:w="978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sz w:val="20"/>
              </w:rPr>
              <w:t xml:space="preserve">НАСТУПАЕТ  - это </w:t>
            </w:r>
            <w:r>
              <w:rPr>
                <w:sz w:val="20"/>
              </w:rPr>
              <w:t>__________________,</w:t>
            </w:r>
            <w:r>
              <w:rPr>
                <w:b/>
                <w:sz w:val="20"/>
              </w:rPr>
              <w:t xml:space="preserve"> потому что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sz w:val="20"/>
              </w:rPr>
              <w:t xml:space="preserve">отвечает на вопрос </w:t>
            </w:r>
            <w:r>
              <w:rPr>
                <w:sz w:val="20"/>
              </w:rPr>
              <w:t>__________________________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sz w:val="20"/>
              </w:rPr>
              <w:t xml:space="preserve">ПРИЛЕТЕЛИ – это  глагол </w:t>
            </w:r>
            <w:r>
              <w:rPr>
                <w:sz w:val="20"/>
              </w:rPr>
              <w:t>____________________________</w:t>
            </w:r>
            <w:r>
              <w:rPr>
                <w:b/>
                <w:sz w:val="20"/>
              </w:rPr>
              <w:t xml:space="preserve"> числа, потому что 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отвечает на вопрос </w:t>
            </w:r>
            <w:r>
              <w:rPr>
                <w:sz w:val="20"/>
              </w:rPr>
              <w:t>_____________________</w:t>
            </w:r>
            <w:r>
              <w:rPr>
                <w:b/>
                <w:sz w:val="20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sz w:val="24"/>
              </w:rPr>
              <w:t xml:space="preserve">РАСПУСТЯТСЯ  – это глагол </w:t>
            </w:r>
            <w:r>
              <w:rPr>
                <w:sz w:val="24"/>
              </w:rPr>
              <w:t xml:space="preserve">________________________ </w:t>
            </w:r>
            <w:r>
              <w:rPr>
                <w:b/>
                <w:sz w:val="24"/>
              </w:rPr>
              <w:t xml:space="preserve">времени, потому что  отвечает на вопрос </w:t>
            </w:r>
            <w:r>
              <w:rPr>
                <w:sz w:val="24"/>
              </w:rPr>
              <w:t>______________________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sz w:val="24"/>
              </w:rPr>
              <w:t>ЖУРЧАТЬ  - это глагол  неопределенной формы, так как нельзя определить</w:t>
            </w:r>
            <w:r>
              <w:rPr>
                <w:sz w:val="24"/>
              </w:rPr>
              <w:t>__________________</w:t>
            </w:r>
            <w:r>
              <w:rPr>
                <w:b/>
                <w:sz w:val="24"/>
              </w:rPr>
              <w:t xml:space="preserve"> и </w:t>
            </w:r>
            <w:r>
              <w:rPr>
                <w:sz w:val="24"/>
              </w:rPr>
              <w:t>____________________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: Отвечает стол № 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АЛТИНИУС РЕЛЛИ  ТЭЙБЛ (2 ученика записывают и передают на проверку друг другу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олнце                         плывут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чки                           прилетают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блака                         светит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тицы                          набухают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(Проверка по слайду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6. Итог урока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цените свою работу на уроке с помощью сигнальных карточек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left="-210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0:32:00Z</dcterms:created>
  <dc:creator>user</dc:creator>
  <dc:description/>
  <cp:keywords/>
  <dc:language>en-US</dc:language>
  <cp:lastModifiedBy>user</cp:lastModifiedBy>
  <dcterms:modified xsi:type="dcterms:W3CDTF">2015-10-24T18:12:00Z</dcterms:modified>
  <cp:revision>3</cp:revision>
  <dc:subject/>
  <dc:title/>
</cp:coreProperties>
</file>