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по программе « Начальная школа 21 века» 3 класс учитель Масленникова С.А.</w:t>
      </w:r>
    </w:p>
    <w:p>
      <w:pPr>
        <w:pStyle w:val="Normal"/>
        <w:shd w:fill="FFFFFF" w:val="clear"/>
        <w:spacing w:lineRule="exact" w:line="307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284" w:hanging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редложение и его смысл. Слова в предложении.</w:t>
      </w:r>
    </w:p>
    <w:p>
      <w:pPr>
        <w:pStyle w:val="Normal"/>
        <w:shd w:fill="FFFFFF" w:val="clear"/>
        <w:spacing w:lineRule="exact" w:line="307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284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>-Организовать деятельность учащихся по углублению и систематизации знаний в рамках темы;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азвивать умение определять границы предложения;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>- учить составлять из слов предложения;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ережного отношения и любви к природе.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sz w:val="28"/>
          <w:szCs w:val="28"/>
        </w:rPr>
        <w:t>-содействовать развитию у школьников общеучебных  умений задавать вопросы, формулировать проблему, доказывать,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ить главное в теоретических сведениях;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sz w:val="28"/>
          <w:szCs w:val="28"/>
        </w:rPr>
        <w:t>-создать условия для применения умений и навыков в условиях решения УЗ повышенной сложности, овладения учащимися</w:t>
      </w:r>
      <w:r>
        <w:rPr/>
        <w:t xml:space="preserve">  </w:t>
      </w:r>
      <w:r>
        <w:rPr>
          <w:spacing w:val="-1"/>
          <w:sz w:val="28"/>
          <w:szCs w:val="28"/>
        </w:rPr>
        <w:t>мыслительными операциями вычленения фактов языка; анализа, синтеза, систематизации;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пособствовать формированию у школьников любви к родной земле, к природе.</w:t>
      </w:r>
    </w:p>
    <w:p>
      <w:pPr>
        <w:pStyle w:val="Normal"/>
        <w:shd w:fill="FFFFFF" w:val="clear"/>
        <w:spacing w:lineRule="exact" w:line="317"/>
        <w:ind w:left="-2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exact" w:line="336"/>
        <w:ind w:left="-2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36" w:before="10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проявлять учебно-познавательный интерес к новому учебному материа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36" w:before="10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понимать причины успеха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36"/>
        <w:ind w:left="-284" w:right="1048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spacing w:lineRule="exact" w:line="336"/>
        <w:ind w:left="-2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улятив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36"/>
        <w:ind w:left="115" w:hanging="0"/>
        <w:rPr>
          <w:sz w:val="28"/>
          <w:szCs w:val="28"/>
        </w:rPr>
      </w:pPr>
      <w:r>
        <w:rPr>
          <w:sz w:val="28"/>
          <w:szCs w:val="28"/>
        </w:rPr>
        <w:t>определять цель деятельности на уроке самостоятельно или с помощью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19" w:after="0"/>
        <w:ind w:left="461" w:right="499" w:hanging="346"/>
        <w:rPr/>
      </w:pPr>
      <w:r>
        <w:rPr>
          <w:spacing w:val="-2"/>
          <w:sz w:val="28"/>
          <w:szCs w:val="28"/>
        </w:rPr>
        <w:t xml:space="preserve">учиться работать по предложенному учителем плану; строить учебно-познавательную деятельность, учитывая все </w:t>
      </w:r>
      <w:r>
        <w:rPr>
          <w:b/>
          <w:bCs/>
          <w:spacing w:val="-2"/>
          <w:sz w:val="28"/>
          <w:szCs w:val="28"/>
        </w:rPr>
        <w:t xml:space="preserve">ее </w:t>
      </w:r>
      <w:r>
        <w:rPr>
          <w:sz w:val="28"/>
          <w:szCs w:val="28"/>
        </w:rPr>
        <w:t>компоненты (цель, мотив, прогноз, средства, контроль, оценка).</w:t>
      </w:r>
    </w:p>
    <w:p>
      <w:pPr>
        <w:pStyle w:val="Normal"/>
        <w:shd w:fill="FFFFFF" w:val="clear"/>
        <w:spacing w:lineRule="exact" w:line="336"/>
        <w:ind w:left="-2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знавательн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6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роить логическое 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6"/>
        <w:ind w:left="547" w:hanging="0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заданным критерия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36" w:before="10" w:after="0"/>
        <w:ind w:left="-284" w:right="6490" w:hanging="0"/>
        <w:rPr/>
      </w:pPr>
      <w:r>
        <w:rPr>
          <w:sz w:val="28"/>
          <w:szCs w:val="28"/>
        </w:rPr>
        <w:t>•</w:t>
      </w:r>
      <w:r>
        <w:rPr>
          <w:spacing w:val="-3"/>
          <w:sz w:val="28"/>
          <w:szCs w:val="28"/>
        </w:rPr>
        <w:t>делать выводы о результате совместной работы класса и учителя;</w:t>
        <w:br/>
      </w: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36"/>
        <w:ind w:left="115" w:hanging="0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 уметь работать в паре и группе, уметь договариваться и находить компромисс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76"/>
        <w:gridCol w:w="4323"/>
        <w:gridCol w:w="2396"/>
        <w:gridCol w:w="271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2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ного вхождения учащихся в пространство деятельности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. - Чтобы наш урок был удачным и позитивным, давайте улыбнемся друг другу и нашим г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шите в тетради число и 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страиваются на пози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еятельности, положительная эмоциональная направ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 УУД   </w:t>
            </w:r>
            <w:r>
              <w:rPr>
                <w:sz w:val="28"/>
                <w:szCs w:val="28"/>
              </w:rPr>
              <w:t>Умение выражать свои мысли, работать в пар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оценки и самоконтроля, взаимооценки и взаимоконтроля. Актуализация изученных способов действия, развитие мыслитель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слушиваться к мнению других детей и приходить к общему выводу.</w:t>
            </w:r>
          </w:p>
        </w:tc>
      </w:tr>
      <w:tr>
        <w:trPr>
          <w:trHeight w:val="16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Чистопис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ая 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.Актуализ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писание букв, закреплять навыки красивого письма. Развивать орфографическую зоркость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 при помощи транскрипции: (ос,ин,) - ос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кого звука начинается это слово? А теперь расскажите все о букве о. Как правильно записать буквы О,о?</w:t>
            </w:r>
            <w:r>
              <w:rPr>
                <w:b/>
                <w:sz w:val="28"/>
                <w:szCs w:val="28"/>
              </w:rPr>
              <w:t xml:space="preserve"> Слайд №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оООооООооООооООооООо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авильно запишем слово ос-нь. Выделим орфограмму, подберем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 на доске. Можно ли назвать их предложением? Почему? Составьте и запиш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, осень, деревьям, золотой подар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подарила деревьям золотой наря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рфограммами, взаимопроверка тетрад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свои варианты ответов, записывают буквы, слово, предложение, стараются, оценивают себя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ланирование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Развивать учебно-организационные навыки:     планировать свою деятельность, определять тему урока, ставить задачи, намечать пути реализации, анализировать свою деятельность.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 нас на доске замечательное осеннее дерево, а на листиках у него написаны этапы нашего урока. Давайте вместе составим план урока. Какой этап урока будет первым? И т.д.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 xml:space="preserve">              </w:t>
            </w:r>
            <w:r>
              <w:rPr>
                <w:b/>
                <w:color w:val="595959"/>
                <w:sz w:val="28"/>
                <w:szCs w:val="28"/>
              </w:rPr>
              <w:t>План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вторяем пройденно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знаем ново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крепляем зн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ботаем творчес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водим итоги.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К доске вызываются 5 человек, листики крепятся на магнитной доске, план читается на слайде.</w:t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Слайд №2.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Обучающиеся коллективно составляют план урока.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b/>
                <w:i/>
                <w:color w:val="595959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общение усвоенного материала и применение его для поиска нов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становка учеб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знаний. Применение полученных знаний в самостоятельной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III.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своенного материала и включение его в работу для решения основной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З. Мотивация к учебному действию, выявление и фиксация затруднений в индивидуальной деятельности кажд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, решение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пользования правил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спользование сформированных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деятельности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делы языка мы повторили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изучают эти разделы языка? Выполните задание на соответст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             орф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        звуки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                 напис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            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кой наукой мы еще не знаком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 с.47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уже догадался, какова же тема нашего сегодняшного урока?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: Предложение и его смысл. Слова в предложен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. №1 с.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 упражнения, ответьте на вопросы.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в группах.</w:t>
            </w:r>
            <w:r>
              <w:rPr>
                <w:sz w:val="28"/>
                <w:szCs w:val="28"/>
              </w:rPr>
              <w:t xml:space="preserve"> С.48 упр.3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читайте внимательно слова каждой строчки. Что необходимо сделать, чтобы из слов каждой строчки получилось предложение? Обсудите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одну понравившуюся пословицу, объяснит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отдохнуть, прогуляться по золотому осеннему лесу, покружиться вместе с разноцветными листочками, покачать веточками вместе с осенними деревьями под замечательн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предлагаю выполнить творческую работу. Используя знания, полученные на уроке, вы должны составить текст на тему «Золотая осень», можете использовать опорные слова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атрудняется с составлением текста, получит уже готовый рассказ с заданием списать, определить границы предложений, правильно оформить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состоит предложение и что выражает? Давайте сформулируем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есьте на наше осеннее дерево яркие листочки, если вам было интересно на уроке и темные, если вам что-то не понрав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 выполните упражнение №5 с.4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мышляют, выбирают вариант ответа, выражают свои мысли, доказывают свой выбор варианта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, обсуждают задание и приходят к выводу «Предложение выражает законченную мыс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е, запись пословиц самостояте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бирают карточку по силам и 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итают получившиеся тексты и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работать в пар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оценки и самоконтроля. Актуализация изученных способов действия, развитие мыслительных     операц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работать в групп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рамматико-орфографической задачи, овладение действиями анализа, синтез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 оценив свои возможности, выбрать задание по сил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личные наблюдения и впечатления при написании мини-сочин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оценки и самоконтроля. Актуализация изученных способов действия, развитие мыслитель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фограф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воей деятельности на уро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07:00Z</dcterms:created>
  <dc:creator>Я</dc:creator>
  <dc:description/>
  <cp:keywords/>
  <dc:language>en-US</dc:language>
  <cp:lastModifiedBy>Alexander</cp:lastModifiedBy>
  <cp:lastPrinted>2015-09-27T17:35:00Z</cp:lastPrinted>
  <dcterms:modified xsi:type="dcterms:W3CDTF">2015-09-27T14:38:00Z</dcterms:modified>
  <cp:revision>13</cp:revision>
  <dc:subject/>
  <dc:title/>
</cp:coreProperties>
</file>