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6061075" cy="744220"/>
                <wp:effectExtent l="5715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960" cy="74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ема: Однородные члены предлож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4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teal" stroked="t" o:allowincell="f" style="position:absolute;margin-left:-0.3pt;margin-top:0.1pt;width:477.2pt;height:58.5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ема: Однородные члены предлож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4 класс</w:t>
                      </w:r>
                    </w:p>
                  </w:txbxContent>
                </v:textbox>
                <v:path textpathok="t"/>
                <v:textpath on="t" fitshape="t" string="Тема: Однородные члены предложения.&#10;4 класс" style="font-family:&quot;Arial&quot;;font-size:12pt"/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Цель</w:t>
      </w:r>
      <w:r>
        <w:rPr/>
        <w:t>: закрепить имеющиеся знания об однородных членах предлож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20"/>
        <w:rPr/>
      </w:pPr>
      <w:r>
        <w:rPr/>
        <w:t>Обучающие: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>формировать умение определять в предложении однородные члены;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>повторить правила постановки запятой между однородными членами;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>учить составлять предложения по схемам;</w:t>
      </w:r>
    </w:p>
    <w:p>
      <w:pPr>
        <w:pStyle w:val="Normal"/>
        <w:ind w:firstLine="720"/>
        <w:rPr/>
      </w:pPr>
      <w:r>
        <w:rPr/>
        <w:t>Развивающие: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развитие связной речи;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развитие внимания;</w:t>
      </w:r>
    </w:p>
    <w:p>
      <w:pPr>
        <w:pStyle w:val="Normal"/>
        <w:ind w:firstLine="720"/>
        <w:rPr/>
      </w:pPr>
      <w:r>
        <w:rPr/>
        <w:t>Воспитательные: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>воспитывать интерес к уроку русского языка;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>воспитывать  уважение к труду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Техническое обеспечение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АРМ учителя;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Мультимедийный проектор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Программное обеспечение: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 xml:space="preserve">Операционная система </w:t>
      </w:r>
      <w:r>
        <w:rPr>
          <w:lang w:val="en-US"/>
        </w:rPr>
        <w:t>Windows XP</w:t>
      </w:r>
      <w:r>
        <w:rPr/>
        <w:t>;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>
          <w:lang w:val="en-US"/>
        </w:rPr>
        <w:t>Microsoft Offic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Презентация: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Однородные члены предложения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1543"/>
      </w:tblGrid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 Оргмоме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тописа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фографическая мину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6360" cy="1970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днимают карточки с нужной безударной гласной (с последующей проверк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 слово лишнее и почему? (золотой – прилагатель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. Словарная         работа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ть слово по его значению, записать.</w:t>
            </w:r>
          </w:p>
          <w:p>
            <w:pPr>
              <w:pStyle w:val="Normal"/>
              <w:rPr/>
            </w:pPr>
            <w:r>
              <w:rPr/>
              <w:t>(комментированное письм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уппа людей, которая имеет общий интерес, вместе трудятся, помогают друг друг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ображение человека на картине или фотограф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тоним к слову «завтр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нигохранилище, где собирают и хранят книг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сударство, в котором мы живе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пись предлож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 школьной библиотеке много книг, журналов, энциклопедий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Почему в предложении стоят запятые?</w:t>
            </w:r>
          </w:p>
          <w:p>
            <w:pPr>
              <w:pStyle w:val="Normal"/>
              <w:ind w:left="360" w:hanging="0"/>
              <w:rPr/>
            </w:pPr>
            <w:r>
              <w:rPr/>
              <w:t>(интонация перечисления, однородные члены предложения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чера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ообщение темы и цели уро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Закрепление изученног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Найдите ошибки в схемах. Объясните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9095" cy="1141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9095" cy="1106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9095" cy="1048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9095" cy="1028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К данным схемам придумать предложения.</w:t>
            </w:r>
            <w:r>
              <w:rPr/>
              <w:t xml:space="preserve"> (Лучшие из них записываются на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>Прочитайте предложения, вставьте подходящий по смыслу союз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8382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25pt;margin-top:6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Терпенье       труд все перетру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9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Наука хлеба не просит         хлеб дае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1176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85pt;margin-top:8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Лентяй в работе больной       </w:t>
            </w:r>
          </w:p>
          <w:p>
            <w:pPr>
              <w:pStyle w:val="Normal"/>
              <w:rPr/>
            </w:pPr>
            <w:r>
              <w:rPr/>
              <w:t>здоровый за е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назвать эти предложения?</w:t>
            </w:r>
          </w:p>
          <w:p>
            <w:pPr>
              <w:pStyle w:val="Normal"/>
              <w:rPr/>
            </w:pPr>
            <w:r>
              <w:rPr/>
              <w:t>- Как вы понимаете их смысл?</w:t>
            </w:r>
          </w:p>
          <w:p>
            <w:pPr>
              <w:pStyle w:val="Normal"/>
              <w:rPr/>
            </w:pPr>
            <w:r>
              <w:rPr/>
              <w:t>- Спишите, расставляя знаки препинания.</w:t>
            </w:r>
          </w:p>
          <w:p>
            <w:pPr>
              <w:pStyle w:val="Normal"/>
              <w:rPr/>
            </w:pPr>
            <w:r>
              <w:rPr/>
              <w:t>- Подчеркните однородные члены. Составьте схемы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рочитайте предложения. Чем они отличаютс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вокзале Петр встретил мать, сестру, брата, своего товарища.</w:t>
            </w:r>
          </w:p>
          <w:p>
            <w:pPr>
              <w:pStyle w:val="Normal"/>
              <w:rPr/>
            </w:pPr>
            <w:r>
              <w:rPr/>
              <w:t>На вокзале Петр встретил мать, сестру, брата своего товар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Куда делся товарищ Петра?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4 -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8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 Подведение итог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изнаки однородных членов предложений.</w:t>
            </w:r>
          </w:p>
          <w:p>
            <w:pPr>
              <w:pStyle w:val="Normal"/>
              <w:rPr/>
            </w:pPr>
            <w:r>
              <w:rPr/>
              <w:t>2. Постановка запятой при однородных членах (схем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работы класса и отдельных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 Домашнее зада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ать из книги, которую вы читаете,</w:t>
            </w:r>
          </w:p>
          <w:p>
            <w:pPr>
              <w:pStyle w:val="Normal"/>
              <w:rPr/>
            </w:pPr>
            <w:r>
              <w:rPr/>
              <w:t>5 предложений с однородными членами, подчеркнуть их. Составить схемы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06:00Z</dcterms:created>
  <dc:creator>Валентина Н.</dc:creator>
  <dc:description/>
  <dc:language>en-US</dc:language>
  <cp:lastModifiedBy>Деня</cp:lastModifiedBy>
  <cp:lastPrinted>2008-04-10T11:10:00Z</cp:lastPrinted>
  <dcterms:modified xsi:type="dcterms:W3CDTF">2015-10-25T18:06:00Z</dcterms:modified>
  <cp:revision>2</cp:revision>
  <dc:subject/>
  <dc:title>Тема: Однородные члены предложения</dc:title>
</cp:coreProperties>
</file>