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АМЕ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ероссийский урок по эк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ый экологический 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охраним планету голубой и зеле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еева Т.В. – 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ши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начальных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мочь учащимся понять, что такое экология сегодняшнего дня, какое значение она имеет в современном обществе и какую роль играет в жизни каждого, в жизни нашей страны и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основных экологических проблем нашей планеты; формирование у обучающихся понимания единства человека и прир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логической культуры поведения учащихся в окружающей сре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бережного отношения к природе и индивидуального подхода к охране прир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гнитофон, музыкальная фонограмма, компьютер, рисунки детей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устный журн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ация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юные любители природы! Сегодня мы проводим Всероссийский урок по экологии. Перед вами откроются страницы устного журнала, из которого вы узнаете много нового и интере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на вас солнышко льёт теплые лучи, под ними вы становитесь добрее, умнее и внимате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этот урок не вызвал у вас затруднений, необходимо выяснить, что такое экология и экологическ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между собой человек и природа? Мы зависим от воздуха, воды, растений и животных. Природа также зависит от нас. Значит в природе всё взаимосвяз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я – это наука, которая изучает взаимоотношения растений и человека между собой и окружающей средой. А ещё она изучает, как человек влияет на природу. Человек иногда совершает большие ошибки, а часто они оборачиваются общей 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к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очитаю вам сказку «Гость с другой планеты». Послушайте её и скажите, о чём задумался инопланетян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казки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тел на землю гость с другой планеты. Удивила его своей красотой планета Земля. А сколько разных животных, птиц и рыб он увидел, сколько растений посмотрел. Люди сажают деревья, цветы, подкармливают птиц. Но заметил он также, как люди губят природу своей планеты. Как заводы и машины загрязняют воздух. Ядовитые отходы сливают в реки, и гибнет рыба. Люди вырубают деревья, и вместо леса торчат пен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ел он, как некоторые люди понапрасну рвут цветы, безжалостно давят насекомых, обижают птиц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стно стало инопланетянину. Стал он думать, как помочь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содержани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 чём задумался инопланетянин? </w:t>
      </w:r>
      <w:r>
        <w:rPr>
          <w:i/>
          <w:sz w:val="28"/>
          <w:szCs w:val="28"/>
        </w:rPr>
        <w:t>(Как помочь планете?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то понравилось ему? </w:t>
      </w:r>
      <w:r>
        <w:rPr>
          <w:i/>
          <w:sz w:val="28"/>
          <w:szCs w:val="28"/>
        </w:rPr>
        <w:t>(Человек помогает природе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 что огорчило инопланетянина? </w:t>
      </w:r>
      <w:r>
        <w:rPr>
          <w:i/>
          <w:sz w:val="28"/>
          <w:szCs w:val="28"/>
        </w:rPr>
        <w:t>(Человек вредит прир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этому возникают такие проблем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сохранить чистыми: воздух, воду и землю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сохранить животны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бороться с мусором?</w:t>
      </w:r>
    </w:p>
    <w:p>
      <w:pPr>
        <w:pStyle w:val="Normal"/>
        <w:jc w:val="both"/>
        <w:rPr/>
      </w:pPr>
      <w:r>
        <w:rPr>
          <w:sz w:val="28"/>
          <w:szCs w:val="28"/>
        </w:rPr>
        <w:t>Природа терпелива. Она многое прощает человеку, но и просит помощи. Давайте и мы подумаем о том, как ей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ая страницы журнала, давайте вместе подумаем, какие проблемы мы можем решить, чтобы сохранить природу родного кр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предоставляется ведущим.</w:t>
      </w:r>
    </w:p>
    <w:p>
      <w:pPr>
        <w:pStyle w:val="Normal"/>
        <w:rPr/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Да, действительно природа нуждается в нашей защите, в нашей помощи.</w:t>
      </w:r>
    </w:p>
    <w:p>
      <w:pPr>
        <w:pStyle w:val="Normal"/>
        <w:rPr/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Нас собрала сегодня здесь очень важная тема: «Охрана природы». И мы рады вас приветствовать на страницах нашего устного журн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ый ведущий: </w:t>
      </w:r>
      <w:r>
        <w:rPr>
          <w:sz w:val="28"/>
          <w:szCs w:val="28"/>
        </w:rPr>
        <w:t>Что находится вокруг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ой ведущий: </w:t>
      </w:r>
      <w:r>
        <w:rPr>
          <w:sz w:val="28"/>
          <w:szCs w:val="28"/>
        </w:rPr>
        <w:t>Небо светло-голубое,</w:t>
      </w:r>
    </w:p>
    <w:p>
      <w:pPr>
        <w:pStyle w:val="Normal"/>
        <w:ind w:firstLine="1871"/>
        <w:rPr>
          <w:sz w:val="28"/>
          <w:szCs w:val="28"/>
        </w:rPr>
      </w:pPr>
      <w:r>
        <w:rPr>
          <w:sz w:val="28"/>
          <w:szCs w:val="28"/>
        </w:rPr>
        <w:t>Солнце светло-золотое,</w:t>
      </w:r>
    </w:p>
    <w:p>
      <w:pPr>
        <w:pStyle w:val="Normal"/>
        <w:ind w:firstLine="1871"/>
        <w:rPr>
          <w:sz w:val="28"/>
          <w:szCs w:val="28"/>
        </w:rPr>
      </w:pPr>
      <w:r>
        <w:rPr>
          <w:sz w:val="28"/>
          <w:szCs w:val="28"/>
        </w:rPr>
        <w:t>Поле, речка и листва,</w:t>
      </w:r>
    </w:p>
    <w:p>
      <w:pPr>
        <w:pStyle w:val="Normal"/>
        <w:ind w:firstLine="1871"/>
        <w:rPr>
          <w:sz w:val="28"/>
          <w:szCs w:val="28"/>
        </w:rPr>
      </w:pPr>
      <w:r>
        <w:rPr>
          <w:sz w:val="28"/>
          <w:szCs w:val="28"/>
        </w:rPr>
        <w:t>Горы, воздух и трава,</w:t>
      </w:r>
    </w:p>
    <w:p>
      <w:pPr>
        <w:pStyle w:val="Normal"/>
        <w:ind w:firstLine="1871"/>
        <w:rPr>
          <w:sz w:val="28"/>
          <w:szCs w:val="28"/>
        </w:rPr>
      </w:pPr>
      <w:r>
        <w:rPr>
          <w:sz w:val="28"/>
          <w:szCs w:val="28"/>
        </w:rPr>
        <w:t>Птицы, звери и леса.</w:t>
      </w:r>
    </w:p>
    <w:p>
      <w:pPr>
        <w:pStyle w:val="Normal"/>
        <w:ind w:firstLine="1871"/>
        <w:rPr>
          <w:sz w:val="28"/>
          <w:szCs w:val="28"/>
        </w:rPr>
      </w:pPr>
      <w:r>
        <w:rPr>
          <w:sz w:val="28"/>
          <w:szCs w:val="28"/>
        </w:rPr>
        <w:t>Всё что нужно год от года</w:t>
      </w:r>
    </w:p>
    <w:p>
      <w:pPr>
        <w:pStyle w:val="Normal"/>
        <w:ind w:firstLine="1871"/>
        <w:rPr>
          <w:sz w:val="28"/>
          <w:szCs w:val="28"/>
        </w:rPr>
      </w:pPr>
      <w:r>
        <w:rPr>
          <w:sz w:val="28"/>
          <w:szCs w:val="28"/>
        </w:rPr>
        <w:t>Нам даёт сама природа</w:t>
      </w:r>
    </w:p>
    <w:p>
      <w:pPr>
        <w:pStyle w:val="Normal"/>
        <w:ind w:firstLine="1871"/>
        <w:rPr>
          <w:sz w:val="28"/>
          <w:szCs w:val="28"/>
        </w:rPr>
      </w:pPr>
      <w:r>
        <w:rPr>
          <w:sz w:val="28"/>
          <w:szCs w:val="28"/>
        </w:rPr>
        <w:t>И поэтому мы:</w:t>
      </w:r>
    </w:p>
    <w:p>
      <w:pPr>
        <w:pStyle w:val="Normal"/>
        <w:rPr/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Жить не можем без воды,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>Без растений и животных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>Без лесов, полей и рек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>Жить не может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А природа просит в замен только бережного отношения к ней.</w:t>
      </w:r>
    </w:p>
    <w:p>
      <w:pPr>
        <w:pStyle w:val="Normal"/>
        <w:rPr/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Так давайте сбережём,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>Наш земной природный д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Мы обращаемся ко всем, кому не безразлична судьба нашей планеты. Кто хочет, чтобы она была чистой и зеле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Давайте не будем равнодушными и докажем, что не зря на нас надеется зем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Итак, 1 страница нашего журнала «Вода и воздух – источники жизни».</w:t>
      </w:r>
    </w:p>
    <w:p>
      <w:pPr>
        <w:pStyle w:val="Normal"/>
        <w:rPr/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Отгадайте загадку: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>Я и туча, и туман,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>Я ручей и океан,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>Я летаю и бегу,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 xml:space="preserve">И стеклянной быть могу. </w:t>
      </w:r>
      <w:r>
        <w:rPr>
          <w:i/>
          <w:sz w:val="28"/>
          <w:szCs w:val="28"/>
        </w:rPr>
        <w:t>(Вода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то может доказать, что водя является источником жиз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седа.</w:t>
      </w:r>
      <w:r>
        <w:rPr>
          <w:i/>
          <w:sz w:val="28"/>
          <w:szCs w:val="28"/>
        </w:rPr>
        <w:t xml:space="preserve"> Без воды не могут жить люди, животные. Но всему живому нужна пресная чистая вода. А она во многих местах загрязня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зовите источники загрязнения. А кто виноват в этом? (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– одно из главных богатств на земле. Трудно представить, если бы она исчезла. А такая угроза есть. Поэтому воду надо 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можете сохранить вод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чают дети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Не загрязнять водоёмы (не бросать туда мусор, бутылки, пакеты; не мыть велосипеды, не оставлять кран открытым и экономно использовать вод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ую мы сейчас с вами решили проблему? </w:t>
      </w:r>
      <w:r>
        <w:rPr>
          <w:i/>
          <w:sz w:val="28"/>
          <w:szCs w:val="28"/>
        </w:rPr>
        <w:t>(Как можно сохранить воду).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>Человек, запомни навсегда: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>Символ жизни на Земле – вода!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>Экономь её и береги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отгадайте такую загад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Через нос проходит грудь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>И обратно держит путь.</w:t>
      </w:r>
    </w:p>
    <w:p>
      <w:pPr>
        <w:pStyle w:val="Normal"/>
        <w:ind w:firstLine="1928"/>
        <w:rPr/>
      </w:pPr>
      <w:r>
        <w:rPr>
          <w:sz w:val="28"/>
          <w:szCs w:val="28"/>
        </w:rPr>
        <w:t xml:space="preserve">Он невидимый, и всё же 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 xml:space="preserve">Без него мы жить не можем. </w:t>
      </w:r>
      <w:r>
        <w:rPr>
          <w:i/>
          <w:sz w:val="28"/>
          <w:szCs w:val="28"/>
        </w:rPr>
        <w:t>(Возду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удите сами: без воды мы можем прожить несколько дней, а без воздуха – считанные минуты. Именно поэтому за чистоту воздуха необходимо бороться. Чистый воздух нужен всему жи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вы делаете, чтобы воздух стал чище, чтобы легче стало дыш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: Сажаем деревья, цветы в классе и дома, так как они хорошо очищают воздух; протираем пыль, проветриваем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Открываем 2-ую страницу нашего журнал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сех приютила наша ПЛАНЕТА, только для мусора МЕСТА здесь НЕ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ый ведущий: </w:t>
      </w:r>
      <w:r>
        <w:rPr>
          <w:sz w:val="28"/>
          <w:szCs w:val="28"/>
        </w:rPr>
        <w:t>Ну, а сейчас поговорим о том, что всем знакомо: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>Что очень часто мы сорим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>На улице и дома.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>Что все отходы за порог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>Бросаем, как попало,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 xml:space="preserve">И до тех пор, пока здоров, </w:t>
      </w:r>
    </w:p>
    <w:p>
      <w:pPr>
        <w:pStyle w:val="Normal"/>
        <w:ind w:firstLine="1928"/>
        <w:rPr>
          <w:sz w:val="28"/>
          <w:szCs w:val="28"/>
        </w:rPr>
      </w:pPr>
      <w:r>
        <w:rPr>
          <w:sz w:val="28"/>
          <w:szCs w:val="28"/>
        </w:rPr>
        <w:t>Забот об этом ма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к сожалению, в каждом доме и на улице появляется мн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люди бросают мусор, где попало, не убирают его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договоримся, что не будем бросать мусор, где ПОПАЛО, не будем оставлять его в лесу, на речке, а будем выбрасывать в урны, контейнеры, вёд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сделать, чтобы мусора было ме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зрослым – вовремя вывоз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раться покупать напитки в бутылках, которые можно с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надо на обеих сторонах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сделать, чтобы мусор стал полезны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т ученики.</w:t>
      </w:r>
    </w:p>
    <w:p>
      <w:pPr>
        <w:pStyle w:val="Normal"/>
        <w:rPr/>
      </w:pPr>
      <w:r>
        <w:rPr>
          <w:b/>
          <w:sz w:val="28"/>
          <w:szCs w:val="28"/>
        </w:rPr>
        <w:t>1-ый ученик:</w:t>
      </w:r>
      <w:r>
        <w:rPr>
          <w:sz w:val="28"/>
          <w:szCs w:val="28"/>
        </w:rPr>
        <w:t xml:space="preserve"> Бумага – не мусор! Положим в мешок, Пусть людям послужит она новый ср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з бумаги получаются новые книги и тетради. А знаете ли вы, что 60 кг макулатуры спасают жизнь одой ели.</w:t>
      </w:r>
    </w:p>
    <w:p>
      <w:pPr>
        <w:pStyle w:val="Normal"/>
        <w:rPr/>
      </w:pPr>
      <w:r>
        <w:rPr>
          <w:b/>
          <w:sz w:val="28"/>
          <w:szCs w:val="28"/>
        </w:rPr>
        <w:t>2-ой ученик:</w:t>
      </w:r>
      <w:r>
        <w:rPr>
          <w:sz w:val="28"/>
          <w:szCs w:val="28"/>
        </w:rPr>
        <w:t xml:space="preserve"> Для яблочных огрызков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Местечко мы найдём –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Отходы пищевые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На огород снесё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ичная скорлупа, овощные очистки – всё это перегниёт и превратиться в хорошую, питательную почву.</w:t>
      </w:r>
    </w:p>
    <w:p>
      <w:pPr>
        <w:pStyle w:val="Normal"/>
        <w:rPr/>
      </w:pPr>
      <w:r>
        <w:rPr>
          <w:b/>
          <w:sz w:val="28"/>
          <w:szCs w:val="28"/>
        </w:rPr>
        <w:t>3-ий ученик:</w:t>
      </w:r>
      <w:r>
        <w:rPr>
          <w:sz w:val="28"/>
          <w:szCs w:val="28"/>
        </w:rPr>
        <w:t xml:space="preserve"> Мы вырастим в этих стаканчиках рассаду!</w:t>
      </w:r>
    </w:p>
    <w:p>
      <w:pPr>
        <w:pStyle w:val="Normal"/>
        <w:ind w:firstLine="1644"/>
        <w:rPr>
          <w:sz w:val="28"/>
          <w:szCs w:val="28"/>
        </w:rPr>
      </w:pPr>
      <w:r>
        <w:rPr>
          <w:sz w:val="28"/>
          <w:szCs w:val="28"/>
        </w:rPr>
        <w:t>Игрушки для детского сделаем сада.</w:t>
      </w:r>
    </w:p>
    <w:p>
      <w:pPr>
        <w:pStyle w:val="Normal"/>
        <w:ind w:firstLine="1644"/>
        <w:rPr>
          <w:sz w:val="28"/>
          <w:szCs w:val="28"/>
        </w:rPr>
      </w:pPr>
      <w:r>
        <w:rPr>
          <w:sz w:val="28"/>
          <w:szCs w:val="28"/>
        </w:rPr>
        <w:t>Пингвина, лошадку, забавного хрюшку –</w:t>
      </w:r>
    </w:p>
    <w:p>
      <w:pPr>
        <w:pStyle w:val="Normal"/>
        <w:ind w:firstLine="1644"/>
        <w:rPr>
          <w:sz w:val="28"/>
          <w:szCs w:val="28"/>
        </w:rPr>
      </w:pPr>
      <w:r>
        <w:rPr>
          <w:sz w:val="28"/>
          <w:szCs w:val="28"/>
        </w:rPr>
        <w:t>Отличные выйдут ребята игрушки.</w:t>
      </w:r>
    </w:p>
    <w:p>
      <w:pPr>
        <w:pStyle w:val="Normal"/>
        <w:rPr/>
      </w:pPr>
      <w:r>
        <w:rPr>
          <w:b/>
          <w:sz w:val="28"/>
          <w:szCs w:val="28"/>
        </w:rPr>
        <w:t>4-ый ученик:</w:t>
      </w:r>
      <w:r>
        <w:rPr>
          <w:sz w:val="28"/>
          <w:szCs w:val="28"/>
        </w:rPr>
        <w:t xml:space="preserve"> В природе нет мусора, нет и отходов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Давайте учиться, друзья у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ую ещё проблему мы с вами решили?</w:t>
      </w:r>
      <w:r>
        <w:rPr>
          <w:i/>
          <w:sz w:val="28"/>
          <w:szCs w:val="28"/>
        </w:rPr>
        <w:t xml:space="preserve"> (Как бороться с мусоро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Люди заметно обеспокоены здоровьем планеты и предприняли для этого ряд м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Изданы законы, запрещающие загрязнять природу, создаются заповедники, красные кни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Наша следующая страниц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Мы в ответе за тех, кого приручил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Эта страничка не зря появилась в нашем журнале, потому что с этой проблемой мы сталкиваемся каждый д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Идя в школу, мы постоянно встречаем на улице бездомных собак и кошек. Как тяжело смотреть в их грустные гл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Мы призываем вас быть милосердными к этим несчастным животным, находить любую возможность помочь им или хотя бы не обиж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тёнок»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Всё мяукал КОТЁНОК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Во дворе под кустом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Всё хотелось котёнку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Чтоб позвал кто-то в дом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Вдруг с куста одинокий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рошуршал жёлтый лист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оказалось котёнку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Что позвали: «Кис-кис»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Замирая от счастья</w:t>
      </w:r>
    </w:p>
    <w:p>
      <w:pPr>
        <w:pStyle w:val="Normal"/>
        <w:ind w:firstLine="1701"/>
        <w:rPr/>
      </w:pPr>
      <w:r>
        <w:rPr>
          <w:sz w:val="28"/>
          <w:szCs w:val="28"/>
        </w:rPr>
        <w:t>Он помчался на зов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Только дверь оказалась </w:t>
      </w:r>
    </w:p>
    <w:p>
      <w:pPr>
        <w:pStyle w:val="Normal"/>
        <w:ind w:firstLine="1701"/>
        <w:rPr/>
      </w:pPr>
      <w:r>
        <w:rPr>
          <w:sz w:val="28"/>
          <w:szCs w:val="28"/>
        </w:rPr>
        <w:t>Заперта на з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этого не случилось, никогда не забывайте кормить, поить своего маленьког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икогда не случится так, чтобы ваш друг потерял кров над гол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Беречь нужно не только редких животных и домашних, но и тех, которых ещё м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Их жизнь часто зависит от вашего поведения в природе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Я сорвал цветок – он увял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Я поймал мотылька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 он умер у меня на ладони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 тогда я понял, что прикоснуться к красоте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ожно только сердцем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 вы понимаете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ть природу надо уметь, не трогая её, не нарушая её красоты, не принося вреда. И если бы каждый прикасался к красоте только сердцем, то не было бы тогда жестокост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мы с вами можем помочь природе, чтобы стать её д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с чего должна начаться ваша дружба с природой будет то, что вы не принесёте ей вреда, а для этого вы должны знать правила поведения в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ой ведущий:</w:t>
      </w:r>
      <w:r>
        <w:rPr>
          <w:sz w:val="28"/>
          <w:szCs w:val="28"/>
        </w:rPr>
        <w:t xml:space="preserve"> Поэтому следующая страничка нашего журнал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равила друзей прир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Чтобы реки и ручьи не мутнели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Рыбы резвились, птицы бы пели,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Зелень от солнца в жару бы спасала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Каждому правила знать НЕ МЕШАЛО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осмотрим, какими значками изображаются прави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формы эти знач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го цвета у них окантов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чём это нам говор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это запрещающие зна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по правил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оказывает знак, а ученики объясняют, что он означ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ЕЛЬЗЯ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бивать зверей и птиц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огать птичьи яйц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убить деревья (не ломай, не делай надписей, не собирай сок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жигать костры в лес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тавлять мусор на месте отдых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уметь на прогулках, пугать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УЖ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кармливать пт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ешивать кормушки и скворечн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жать деревья и ц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сожалению человек чаще относится к природе отнюдь не бережно, не экономно. А теперь подумайте: почему так сказал поэ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гите эти земли, эти во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малую былиночку любя. Берегите всех зверей приро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бивайте лишь зверей внутри себ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эт призывает нас бороться со своим бездушным отношением к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ый ведущий:</w:t>
      </w:r>
      <w:r>
        <w:rPr>
          <w:sz w:val="28"/>
          <w:szCs w:val="28"/>
        </w:rPr>
        <w:t xml:space="preserve"> И последняя страничка нашего журнала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Как мы помогаем природе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ы уже знаете, что природа нуждается в нашей в нашей защите и помо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по своим рисункам, что вы сделали для улучшения природы нашего края </w:t>
      </w:r>
      <w:r>
        <w:rPr>
          <w:i/>
          <w:sz w:val="28"/>
          <w:szCs w:val="28"/>
        </w:rPr>
        <w:t>(рассказы детей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своих рисунках вы изобразили посадку цветов и деревьев, развешивание кормушек и скворечников, подкормку пт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очень добрые и посильные 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нам в гости пришёл Незнайка. Он нам расскажет о том, как отдыхал со своими друзьями на природе. А вы должны внимательно слушать и сделать ему замечания, если он нарушил правила друзей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закрылась последняя страничка. Как мы должны себя вести, чтобы нам было всем хорошо в природе и природе было хорошо с на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олжны беречь, любить, охранять и не давать планету в обид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авайте будем</w:t>
      </w:r>
    </w:p>
    <w:p>
      <w:pPr>
        <w:pStyle w:val="Normal"/>
        <w:ind w:left="357" w:firstLine="1134"/>
        <w:rPr>
          <w:sz w:val="28"/>
          <w:szCs w:val="28"/>
        </w:rPr>
      </w:pPr>
      <w:r>
        <w:rPr>
          <w:sz w:val="28"/>
          <w:szCs w:val="28"/>
        </w:rPr>
        <w:t>Беречь планету!</w:t>
      </w:r>
    </w:p>
    <w:p>
      <w:pPr>
        <w:pStyle w:val="Normal"/>
        <w:ind w:left="357" w:firstLine="1134"/>
        <w:rPr>
          <w:sz w:val="28"/>
          <w:szCs w:val="28"/>
        </w:rPr>
      </w:pPr>
      <w:r>
        <w:rPr>
          <w:sz w:val="28"/>
          <w:szCs w:val="28"/>
        </w:rPr>
        <w:t xml:space="preserve">Во всей Вселенной </w:t>
      </w:r>
    </w:p>
    <w:p>
      <w:pPr>
        <w:pStyle w:val="Normal"/>
        <w:ind w:left="357" w:firstLine="1134"/>
        <w:rPr>
          <w:sz w:val="28"/>
          <w:szCs w:val="28"/>
        </w:rPr>
      </w:pPr>
      <w:r>
        <w:rPr>
          <w:sz w:val="28"/>
          <w:szCs w:val="28"/>
        </w:rPr>
        <w:t>Красивей нету.</w:t>
      </w:r>
    </w:p>
    <w:p>
      <w:pPr>
        <w:pStyle w:val="Normal"/>
        <w:ind w:left="357" w:firstLine="1134"/>
        <w:rPr>
          <w:sz w:val="28"/>
          <w:szCs w:val="28"/>
        </w:rPr>
      </w:pPr>
      <w:r>
        <w:rPr>
          <w:sz w:val="28"/>
          <w:szCs w:val="28"/>
        </w:rPr>
        <w:t xml:space="preserve">Во всей Вселенной </w:t>
      </w:r>
    </w:p>
    <w:p>
      <w:pPr>
        <w:pStyle w:val="Normal"/>
        <w:ind w:left="357" w:firstLine="1134"/>
        <w:rPr>
          <w:sz w:val="28"/>
          <w:szCs w:val="28"/>
        </w:rPr>
      </w:pPr>
      <w:r>
        <w:rPr>
          <w:sz w:val="28"/>
          <w:szCs w:val="28"/>
        </w:rPr>
        <w:t>Совсем одна</w:t>
      </w:r>
    </w:p>
    <w:p>
      <w:pPr>
        <w:pStyle w:val="Normal"/>
        <w:ind w:left="357" w:firstLine="1134"/>
        <w:rPr>
          <w:sz w:val="28"/>
          <w:szCs w:val="28"/>
        </w:rPr>
      </w:pPr>
      <w:r>
        <w:rPr>
          <w:sz w:val="28"/>
          <w:szCs w:val="28"/>
        </w:rPr>
        <w:t xml:space="preserve">Что будет делать </w:t>
      </w:r>
    </w:p>
    <w:p>
      <w:pPr>
        <w:pStyle w:val="Normal"/>
        <w:ind w:left="357" w:firstLine="1134"/>
        <w:rPr>
          <w:sz w:val="28"/>
          <w:szCs w:val="28"/>
          <w:lang w:val="en-US"/>
        </w:rPr>
      </w:pPr>
      <w:r>
        <w:rPr>
          <w:sz w:val="28"/>
          <w:szCs w:val="28"/>
        </w:rPr>
        <w:t>Без нас она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есня «Не дразните собак»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ученик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Весёлой музыкой мы оповестили лес – МЫ ПРИБЫЛИ.</w:t>
      </w:r>
    </w:p>
    <w:p>
      <w:pPr>
        <w:pStyle w:val="Normal"/>
        <w:ind w:left="357" w:firstLine="709"/>
        <w:rPr/>
      </w:pPr>
      <w:r>
        <w:rPr>
          <w:i/>
          <w:sz w:val="28"/>
          <w:szCs w:val="28"/>
        </w:rPr>
        <w:t>(Громкая музыка распугает зверей и птиц.)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Дни стояли жаркие, сухие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В лесу нам попадались грибы – белые, сыроежки, мухоморы. Кто срезал ножки грибов, кто выкручивал их, а кто и вырывал, а МУХОМОРЫ сбивали малками. </w:t>
      </w:r>
      <w:r>
        <w:rPr>
          <w:i/>
          <w:sz w:val="28"/>
          <w:szCs w:val="28"/>
        </w:rPr>
        <w:t>(Вырывать грибы нельзя – разрушается грибница, сбивать МУХОМОРЫ НЕЛЬЗЯ, ими лечатся ЛОСИ.)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Привал. Быстро наломали веток и разожгли костёр. </w:t>
      </w:r>
      <w:r>
        <w:rPr>
          <w:i/>
          <w:sz w:val="28"/>
          <w:szCs w:val="28"/>
        </w:rPr>
        <w:t>(Для костра собирают сушняк. В жаркую и сухую погоду костры разводить не следует.)</w:t>
      </w:r>
    </w:p>
    <w:p>
      <w:pPr>
        <w:pStyle w:val="Normal"/>
        <w:ind w:left="357" w:firstLine="709"/>
        <w:rPr/>
      </w:pPr>
      <w:r>
        <w:rPr>
          <w:sz w:val="28"/>
          <w:szCs w:val="28"/>
        </w:rPr>
        <w:t>Заварили в котелке чай, закусили и ПОШЛИ дальше. Перед уходом Петя повыбрасывал банки и полиэтиленовые МЕШКИ, сказав: «Всё равно микробы их разрушат».</w:t>
      </w:r>
      <w:r>
        <w:rPr>
          <w:i/>
          <w:sz w:val="28"/>
          <w:szCs w:val="28"/>
        </w:rPr>
        <w:t xml:space="preserve"> (Эти вещества разрушаются 100-200 лет.)</w:t>
      </w:r>
    </w:p>
    <w:p>
      <w:pPr>
        <w:pStyle w:val="Normal"/>
        <w:ind w:left="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ящие угли костра подмигивали нам на прощание (Угли следует забросать землёй или залить водой.)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В кустах мы нашли гнездо какой-то птицы. Подержали тёплые голубоватые яички и положили их обратно. </w:t>
      </w:r>
      <w:r>
        <w:rPr>
          <w:i/>
          <w:sz w:val="28"/>
          <w:szCs w:val="28"/>
        </w:rPr>
        <w:t>(Трогать яйца ПТИЦ не следует.)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На лесной опушке мы нашли маленького ёжика. Решив, что мать его бросила, взяли с собой – в школе пригодиться. </w:t>
      </w:r>
      <w:r>
        <w:rPr>
          <w:i/>
          <w:sz w:val="28"/>
          <w:szCs w:val="28"/>
        </w:rPr>
        <w:t>(Брать зверят и птенцов из леса не надо.)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В ЛЕСУ МНОГО МУРАВЕЙНИКОВ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Петя решил нам показать, как добывают муравьиную кислоту. Он настругал палочек и начал ими протыкать весь МУРАВЕЙНИК. </w:t>
      </w:r>
      <w:r>
        <w:rPr>
          <w:i/>
          <w:sz w:val="28"/>
          <w:szCs w:val="28"/>
        </w:rPr>
        <w:t>(Не следует что-либо проталкивать в муравейник.)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С охапками луговых и лесных цветов мы пошли к станции </w:t>
      </w:r>
      <w:r>
        <w:rPr>
          <w:i/>
          <w:sz w:val="28"/>
          <w:szCs w:val="28"/>
        </w:rPr>
        <w:t>(Луговые и лесные цветы рвать не следу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22:00Z</dcterms:created>
  <dc:creator>www.PHILka.RU</dc:creator>
  <dc:description/>
  <cp:keywords/>
  <dc:language>en-US</dc:language>
  <cp:lastModifiedBy>www.PHILka.RU</cp:lastModifiedBy>
  <dcterms:modified xsi:type="dcterms:W3CDTF">2015-10-12T19:48:00Z</dcterms:modified>
  <cp:revision>5</cp:revision>
  <dc:subject/>
  <dc:title>МУНЦИПАЛЬНОЕ БЮДЖЕТНОЕ ОБРАЗОВАТЕЛЬНОЕ УЧРЕЖДЕНИЕ </dc:title>
</cp:coreProperties>
</file>