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ёт на Ма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 для 3-4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образного мышления,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творческих способностей;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«космическая « музыка, выходят команды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Через несколько минут будет дан старт. В космическое пространство выйдут экипажи двух кораблей. Кто из них первым произведёт посадку на Марс, определи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команд</w:t>
      </w:r>
      <w:r>
        <w:rPr>
          <w:sz w:val="28"/>
          <w:szCs w:val="28"/>
        </w:rPr>
        <w:t>: название, эмблема, девиз, пес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 1-  «Комет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 2 –«Чай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(Участникам раздаются цифры. Команды решают примеры. Выходит участник, у которого цифра- отв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0: 300=                  1000: 500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321*0=                    451*0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58-457=                    929- 928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5: 5=                       1000: 200=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 Что получилось? Год старта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Стар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>Команды к старту готовы. Отсчёт! 10 9 8 7 6 5 4 3 2 1 –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злёт прошёл удачно. Сейчас проведём первый сеанс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зываем «Комету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каком году был первый полёт человека в космос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колько витков вокруг земли сделал Гагарин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звать женщин-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звать 4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первый вышел в открытый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зываем «Чайк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гда взлетел первый спу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колько витков сделала Тереш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называется космодром, с которого запуск кораб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то летал в космос д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звать остальны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Учебная трев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  В. – </w:t>
      </w:r>
      <w:r>
        <w:rPr>
          <w:sz w:val="28"/>
          <w:szCs w:val="28"/>
        </w:rPr>
        <w:t>Проверка экипажей к работе в экстрем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ложить из больших геометрических фигур ракету. Каждая коман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, кт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Неизвестная пла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 xml:space="preserve">Внимание, приближаемся к неизвестной планете. Каждый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ипаж получит зашифрованную радиограмму.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стр.   18, 16,1,18,1,10,19,6,18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стр.   3,14,9,13,1,14,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стр.  16,15,18,1,5,11,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стр.   14,6,3,15,8,13,15,7,1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фр   а б в г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2 3 4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 xml:space="preserve">Посадка невозможна из-за того, что планету населяют неизвест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вотные. Вызываем по 2 биолога, чтобы изучили один из видо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ых. (нарисовать животное, придумать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Соревнование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- Узнаем, что команды взяли с собой в космос</w:t>
      </w:r>
      <w:r>
        <w:rPr>
          <w:b/>
          <w:sz w:val="28"/>
          <w:szCs w:val="28"/>
        </w:rPr>
        <w:t>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  ( </w:t>
      </w:r>
      <w:r>
        <w:rPr>
          <w:sz w:val="28"/>
          <w:szCs w:val="28"/>
        </w:rPr>
        <w:t>кто больше предметов на каждую букву)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оверка настрое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омашнее задание: по 2 номера худ. самодеятельност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аз космического костюма с опис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гры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– сейчас узнаем, чей корабль первый высадился на Ма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3:00Z</dcterms:created>
  <dc:creator>Admin</dc:creator>
  <dc:description/>
  <cp:keywords/>
  <dc:language>en-US</dc:language>
  <cp:lastModifiedBy>Admin</cp:lastModifiedBy>
  <dcterms:modified xsi:type="dcterms:W3CDTF">2015-10-20T11:09:00Z</dcterms:modified>
  <cp:revision>7</cp:revision>
  <dc:subject/>
  <dc:title>Полёт на Марс</dc:title>
</cp:coreProperties>
</file>