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29"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color w:val="004AA7"/>
          <w:sz w:val="24"/>
          <w:szCs w:val="24"/>
        </w:rPr>
        <w:t>«Путешествие в страну Знаний»</w:t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i/>
          <w:i/>
          <w:iCs/>
          <w:color w:val="004AA7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ель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здание условий для быстрой и безболезненной адаптации детей в школе и классном коллективе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условия для первичного знакомства детей с учителем и друг другом;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комить детей со школьными правилами и основными требованиями учителя в игровой обстановке.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Оборудование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компьютер, колонки,  воздушный шар, ладошки из цветной бумаги по числу детей, цветные карандаши для детей.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Ход мероприятия  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Учитель: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 xml:space="preserve">Добрый день! Кто знает, как меня зовут меня ?.. . Я – ваша первая учительница. 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Дорогие девочки и мальчики! У вас сегодня особенный день. Сегодня вы впервые переступили школьный порог. Вы стали первоклассниками. Сейчас я вам выдам сертификаты, которые подтверждают, что вы действительно стали первоклассниками нашей школы.</w:t>
      </w:r>
    </w:p>
    <w:p>
      <w:pPr>
        <w:pStyle w:val="Style13"/>
        <w:shd w:fill="FFFFFF" w:val="clear"/>
        <w:spacing w:lineRule="atLeast" w:line="247" w:before="0" w:after="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Школа – это ваш второй дом. А это ваш класс. Посмотрите, какой он чистый, уютный. Он ждал вас все лето и надеется, что вы будете его беречь.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Дорогие мои ребята! Вы спросите, наверное, почему это мои. Да-да, именно мои, ведь теперь с этого дня мы с вами вместе отправимся в удивительную, загадочную, полную тайн и приключений страну Знаний. А я вас буду вести по этой стране, чтобы вы не потерялись и не разочаровались.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на чем мы могли бы отправиться в это путешествие? (На воздушном шаре)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на воздушном шаре летим в страну чудес,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де сказки оживают  и где волшебный лес.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ител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Возьмемся все за руки. Считаем все вместе: 3-2-1, пуск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 встречают жители </w:t>
      </w:r>
      <w:r>
        <w:rPr>
          <w:b/>
          <w:color w:val="000000"/>
          <w:sz w:val="24"/>
          <w:szCs w:val="24"/>
        </w:rPr>
        <w:t>страны Порядка</w:t>
      </w:r>
      <w:r>
        <w:rPr>
          <w:color w:val="000000"/>
          <w:sz w:val="24"/>
          <w:szCs w:val="24"/>
        </w:rPr>
        <w:t>. В этой стране всё упорядочено, все жители тут очень аккуратные, дружные и соблюдают правила. Что значит правила? Соблюдать правила – значит, уважать друг друга. Давайте узнаем у них правила, по которым и мы теперь будем жить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-ОЕ ПРАВИЛО  - </w:t>
      </w:r>
      <w:r>
        <w:rPr>
          <w:b/>
          <w:i/>
          <w:color w:val="000000"/>
          <w:sz w:val="24"/>
          <w:szCs w:val="24"/>
        </w:rPr>
        <w:t>правило дружбы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С этой буквой – добрым утром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гою дорогой в д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нь за днем назло недугам   </w:t>
      </w:r>
      <w:r>
        <w:rPr>
          <w:rStyle w:val="Appleconvertedspace"/>
          <w:sz w:val="24"/>
          <w:szCs w:val="24"/>
        </w:rPr>
        <w:t xml:space="preserve"> 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же под дождем иде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Утром на траве росо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а буква заблестит,                                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д вечер на крылечке</w:t>
      </w:r>
    </w:p>
    <w:p>
      <w:pPr>
        <w:pStyle w:val="Normal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Рядом громко зарычит.            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Р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Эту букву парово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своей трубе привез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убы вытяни в трубу</w:t>
      </w:r>
    </w:p>
    <w:p>
      <w:pPr>
        <w:pStyle w:val="Normal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И получишь…                              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У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Эта буква на морозе,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оса, ужалить мож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у, а в мае на березе              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ук ее узнать поможе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Эта буква бодрым шаг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бой идет под барабан,         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бодает буква букву,</w:t>
      </w:r>
    </w:p>
    <w:p>
      <w:pPr>
        <w:pStyle w:val="Normal"/>
        <w:shd w:fill="FFFFFF" w:val="clear"/>
        <w:spacing w:lineRule="atLeast" w:line="247" w:before="0" w:after="0"/>
        <w:rPr>
          <w:sz w:val="24"/>
          <w:szCs w:val="24"/>
        </w:rPr>
      </w:pPr>
      <w:r>
        <w:rPr>
          <w:sz w:val="24"/>
          <w:szCs w:val="24"/>
        </w:rPr>
        <w:t>Будто баловник баран.</w:t>
      </w:r>
    </w:p>
    <w:p>
      <w:pPr>
        <w:pStyle w:val="Normal"/>
        <w:shd w:fill="FFFFFF" w:val="clear"/>
        <w:spacing w:lineRule="atLeast" w:line="247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Б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Буква эта знаменита –           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т в начале алфави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то из ребят угадал букву выходит к доске, а я вручаю её)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ти скажите, а кто из вас уже умеет читать. Какое слово получилось. (ДРУЖБА)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училось слово «</w:t>
      </w:r>
      <w:r>
        <w:rPr>
          <w:rStyle w:val="StrongEmphasis"/>
          <w:color w:val="000000"/>
          <w:sz w:val="24"/>
          <w:szCs w:val="24"/>
        </w:rPr>
        <w:t>Дружба</w:t>
      </w:r>
      <w:r>
        <w:rPr>
          <w:color w:val="000000"/>
          <w:sz w:val="24"/>
          <w:szCs w:val="24"/>
        </w:rPr>
        <w:t>». Что значит слово «дружить»?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й дорога не беда,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й любое испытанье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о плечу всегда.</w:t>
      </w:r>
    </w:p>
    <w:p>
      <w:pPr>
        <w:pStyle w:val="Normal"/>
        <w:shd w:fill="FFFFFF" w:val="clear"/>
        <w:spacing w:lineRule="atLeast" w:line="24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-ое правило – </w:t>
      </w:r>
      <w:r>
        <w:rPr>
          <w:b/>
          <w:i/>
          <w:color w:val="000000"/>
          <w:sz w:val="24"/>
          <w:szCs w:val="24"/>
        </w:rPr>
        <w:t>правило  аккуратности</w:t>
      </w:r>
    </w:p>
    <w:p>
      <w:pPr>
        <w:pStyle w:val="Normal"/>
        <w:shd w:fill="FFFFFF" w:val="clear"/>
        <w:spacing w:lineRule="atLeast" w:line="24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Дети в школе должны быть дружными, а еще, какими должны быть дети?</w:t>
      </w:r>
    </w:p>
    <w:p>
      <w:pPr>
        <w:pStyle w:val="Normal"/>
        <w:shd w:fill="FFFFFF" w:val="clear"/>
        <w:spacing w:lineRule="atLeast" w:line="24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очу дать вам несколько советов: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4536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Вот пришел желанный час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зачислен в первый класс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, дружок, послушай нас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аем тебе нак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br/>
              <w:t>2. Утром рано просыпайс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нько умывайс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в школе не зевать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м в парту не клев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br/>
              <w:t>3.Приучай себя к порядку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грай с вещами в прят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книжкой дорожи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истоте портфель держи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.Не дразнись, не зазнавайс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всем помочь старайс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я не хмурься, будь смелей –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йдешь себе друз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br/>
              <w:t>5.Одевайся аккуратно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смотреть было приятно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не хихикай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туда-сюда не двига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br/>
              <w:t>6.Вот и все мои сове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х мудрей и проще не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, дружок, их не забуд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свиданья! В добрый путь!</w:t>
            </w:r>
          </w:p>
        </w:tc>
      </w:tr>
    </w:tbl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ител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благодарим жителей </w:t>
      </w:r>
      <w:r>
        <w:rPr>
          <w:b/>
          <w:color w:val="000000"/>
          <w:sz w:val="24"/>
          <w:szCs w:val="24"/>
        </w:rPr>
        <w:t>страны  Порядка</w:t>
      </w:r>
      <w:r>
        <w:rPr>
          <w:color w:val="000000"/>
          <w:sz w:val="24"/>
          <w:szCs w:val="24"/>
        </w:rPr>
        <w:t xml:space="preserve"> и отправляемся в путь. 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ите, мне только что прислали телефонограмму:</w:t>
      </w:r>
      <w:r>
        <w:rPr>
          <w:rStyle w:val="Emphasis"/>
          <w:color w:val="000000"/>
          <w:sz w:val="24"/>
          <w:szCs w:val="24"/>
        </w:rPr>
        <w:t xml:space="preserve"> «Внимание! Мы тоже хотим учиться вместе с вами! Помогите нам разгадать ваши земные загадки.»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что поможем?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ы уже настоящие школьники, многое умеете и знаете, давайте поможем нашим друзьям.</w:t>
      </w:r>
    </w:p>
    <w:p>
      <w:pPr>
        <w:pStyle w:val="Normal"/>
        <w:shd w:fill="FFFFFF" w:val="clear"/>
        <w:spacing w:lineRule="atLeast" w:line="247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ы его отточишь,</w:t>
        <w:br/>
        <w:t>Нарисуешь все, что хочешь!</w:t>
        <w:br/>
        <w:t>Солнце, море, горы, пляж.</w:t>
        <w:br/>
        <w:t>Что же это?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(Карандаш)</w:t>
      </w:r>
    </w:p>
    <w:p>
      <w:pPr>
        <w:pStyle w:val="Normal"/>
        <w:shd w:fill="FFFFFF" w:val="clear"/>
        <w:spacing w:lineRule="atLeast" w:line="24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                  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ерные, кривые, от рожденья все немые.</w:t>
        <w:br/>
        <w:t>                    Станут в ряд - сейчас заговорят.</w:t>
      </w:r>
    </w:p>
    <w:p>
      <w:pPr>
        <w:pStyle w:val="Normal"/>
        <w:shd w:fill="FFFFFF" w:val="clear"/>
        <w:spacing w:lineRule="atLeast" w:line="247"/>
        <w:rPr>
          <w:i/>
          <w:i/>
          <w:iCs/>
          <w:color w:val="000000"/>
          <w:sz w:val="24"/>
          <w:szCs w:val="24"/>
        </w:rPr>
      </w:pP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rStyle w:val="StrongEmphasis"/>
          <w:i/>
          <w:iCs/>
          <w:color w:val="000000"/>
          <w:sz w:val="24"/>
          <w:szCs w:val="24"/>
        </w:rPr>
        <w:t>(Буквы)</w:t>
      </w:r>
      <w:r>
        <w:rPr>
          <w:i/>
          <w:iCs/>
          <w:color w:val="000000"/>
          <w:sz w:val="24"/>
          <w:szCs w:val="24"/>
        </w:rPr>
        <w:br/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</w:t>
      </w:r>
    </w:p>
    <w:p>
      <w:pPr>
        <w:pStyle w:val="Normal"/>
        <w:shd w:fill="FFFFFF" w:val="clear"/>
        <w:spacing w:lineRule="atLeast" w:line="247"/>
        <w:rPr>
          <w:i/>
          <w:i/>
          <w:iCs/>
          <w:color w:val="000000"/>
          <w:sz w:val="24"/>
          <w:szCs w:val="24"/>
        </w:rPr>
      </w:pP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rStyle w:val="StrongEmphasis"/>
          <w:i/>
          <w:iCs/>
          <w:color w:val="000000"/>
          <w:sz w:val="24"/>
          <w:szCs w:val="24"/>
        </w:rPr>
        <w:t>(Кисточка)</w:t>
      </w:r>
    </w:p>
    <w:p>
      <w:pPr>
        <w:pStyle w:val="Normal"/>
        <w:shd w:fill="FFFFFF" w:val="clear"/>
        <w:spacing w:lineRule="atLeast" w:line="247"/>
        <w:rPr>
          <w:rStyle w:val="Appleconvertedspac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                  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 этой узенькой коробке</w:t>
        <w:br/>
        <w:t>                    Ты найдешь карандаши,</w:t>
        <w:br/>
        <w:t>                    Ручки, перья, скрепки, кнопки,</w:t>
        <w:br/>
        <w:t>                    Что угодно для души.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7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(Пенал)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готов к учебным стартам,</w:t>
      </w:r>
    </w:p>
    <w:p>
      <w:pPr>
        <w:pStyle w:val="Normal"/>
        <w:shd w:fill="FFFFFF" w:val="clear"/>
        <w:spacing w:lineRule="atLeast" w:line="247"/>
        <w:rPr>
          <w:rStyle w:val="Appleconvertedspac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 сижу уже за этой...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(партой)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ител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А что объединяет все эти слова? </w:t>
      </w:r>
    </w:p>
    <w:p>
      <w:pPr>
        <w:pStyle w:val="Normal"/>
        <w:shd w:fill="FFFFFF" w:val="clear"/>
        <w:spacing w:lineRule="atLeast" w:line="24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оит дом,</w:t>
        <w:br/>
        <w:t>Кто в него войдет,</w:t>
        <w:br/>
        <w:t>Тот ум приобретет.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rStyle w:val="StrongEmphasis"/>
          <w:i/>
          <w:iCs/>
          <w:color w:val="000000"/>
          <w:sz w:val="24"/>
          <w:szCs w:val="24"/>
        </w:rPr>
        <w:t>(Школа)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ител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ействительно, в школе вы станете намного умнее, приобретете новые знания и умения. А чтобы идти в школу, каждый вечер вам придется собирать… (портфель) Смотрите, у нас в классе уже стоит собранный для школы портфель, давайте в него заглянем и проверим, правильно ли он собран? 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Дети вместе с учителем распределяют предметы на те, которые можно взять в школу, и те, которые надо оставить дома.</w:t>
      </w:r>
      <w:r>
        <w:rPr>
          <w:rStyle w:val="StrongEmphasis"/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итель - Молодцы</w:t>
      </w:r>
      <w:r>
        <w:rPr>
          <w:color w:val="000000"/>
          <w:sz w:val="24"/>
          <w:szCs w:val="24"/>
        </w:rPr>
        <w:t xml:space="preserve">! Вот теперь вы точно знаете, что нужно завтра принести в школу </w:t>
      </w:r>
      <w:r>
        <w:rPr>
          <w:rStyle w:val="Emphasis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а с каким настроением нужно приходить в школу?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же нам его поднять?</w:t>
      </w:r>
    </w:p>
    <w:p>
      <w:pPr>
        <w:pStyle w:val="Normal"/>
        <w:shd w:fill="FFFFFF" w:val="clear"/>
        <w:spacing w:lineRule="atLeast" w:line="24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изминутка. «Солнышко лучистое»</w:t>
      </w:r>
    </w:p>
    <w:p>
      <w:pPr>
        <w:pStyle w:val="Normal"/>
        <w:shd w:fill="FFFFFF" w:val="clear"/>
        <w:spacing w:lineRule="atLeast" w:line="247"/>
        <w:rPr/>
      </w:pPr>
      <w:r>
        <w:rPr>
          <w:rStyle w:val="StrongEmphasis"/>
          <w:b/>
          <w:color w:val="000000"/>
          <w:sz w:val="24"/>
          <w:szCs w:val="24"/>
        </w:rPr>
        <w:t xml:space="preserve">Учитель: </w:t>
      </w:r>
      <w:r>
        <w:rPr>
          <w:b/>
          <w:color w:val="000000"/>
          <w:sz w:val="24"/>
          <w:szCs w:val="24"/>
        </w:rPr>
        <w:t>Мы с вами летим в необычную страну  Знаний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3"/>
      </w:tblGrid>
      <w:tr>
        <w:trPr/>
        <w:tc>
          <w:tcPr>
            <w:tcW w:w="10803" w:type="dxa"/>
            <w:tcBorders/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>
                <w:rStyle w:val="StrongEmphasis"/>
                <w:rFonts w:cs="Calibri" w:ascii="Calibri" w:hAnsi="Calibri"/>
                <w:i/>
              </w:rPr>
              <w:t xml:space="preserve">Кто знает, какие предметы мы будем изучать в школе? </w:t>
            </w:r>
          </w:p>
          <w:p>
            <w:pPr>
              <w:pStyle w:val="Style13"/>
              <w:spacing w:before="0" w:after="0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i/>
              </w:rPr>
              <w:t>А еще мы будем изучать свой родной край на уроке – кубановедени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- Как называется наш город? (Краснодар) </w:t>
            </w:r>
          </w:p>
          <w:p>
            <w:pPr>
              <w:pStyle w:val="Style13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Это главный город нашего края (столица). В народе наш край называют так: «Кубань - степная дочь России», потому что у нас самые просторные и цветущие степи, а какие богатые урожаи хлеба, овощей и фруктов собираем мы с полей. Кубань кормит всю Россию. А сколько различных народностей живет в нашем крае!</w:t>
            </w:r>
          </w:p>
          <w:p>
            <w:pPr>
              <w:pStyle w:val="Style13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Скажите, а чем прославилась Кубань зимой 2014 года?</w:t>
            </w:r>
          </w:p>
          <w:p>
            <w:pPr>
              <w:pStyle w:val="Style13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Кто знает символы олимпиады в Сочи? </w:t>
            </w:r>
          </w:p>
          <w:p>
            <w:pPr>
              <w:pStyle w:val="Style13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Как вы думаете, много ли гостей встречал олимпийский Сочи? </w:t>
            </w:r>
          </w:p>
          <w:p>
            <w:pPr>
              <w:pStyle w:val="Style13"/>
              <w:spacing w:before="0" w:after="0"/>
              <w:rPr>
                <w:rStyle w:val="Appleconvertedspace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 xml:space="preserve">В мире живет очень много народов. Все люди должны жить в мире, согласии. </w:t>
            </w:r>
          </w:p>
          <w:p>
            <w:pPr>
              <w:pStyle w:val="Style13"/>
              <w:spacing w:before="0" w:after="0"/>
              <w:rPr>
                <w:rStyle w:val="Appleconvertedspace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 xml:space="preserve">А что значит в мире и согласии? (дружно) </w:t>
            </w:r>
          </w:p>
          <w:p>
            <w:pPr>
              <w:pStyle w:val="Style13"/>
              <w:spacing w:before="0" w:after="0"/>
              <w:rPr>
                <w:rStyle w:val="Appleconvertedspace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 xml:space="preserve">Вы знаете, что символом мира является – солнце, вот оно. </w:t>
            </w:r>
          </w:p>
          <w:p>
            <w:pPr>
              <w:pStyle w:val="Style13"/>
              <w:spacing w:before="0" w:after="0"/>
              <w:rPr>
                <w:rStyle w:val="Appleconvertedspace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 xml:space="preserve">А что не хватает нашему солнцу? (лучей) </w:t>
            </w:r>
          </w:p>
          <w:p>
            <w:pPr>
              <w:pStyle w:val="Style13"/>
              <w:spacing w:before="0" w:after="0"/>
              <w:rPr>
                <w:rFonts w:ascii="Calibri" w:hAnsi="Calibri" w:cs="Calibri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>Давайте сделаем нашему солнышку лучики из наших бумажных ладошек.</w:t>
            </w: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Style13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озьмите ладошку, напишите своё имя.</w:t>
            </w:r>
          </w:p>
        </w:tc>
      </w:tr>
    </w:tbl>
    <w:p>
      <w:pPr>
        <w:pStyle w:val="Normal"/>
        <w:shd w:fill="FFFFFF" w:val="clear"/>
        <w:spacing w:lineRule="atLeast" w:line="247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то закончит, поднимает руку, мы прикрепим к солнышку наши ладошки и своим теплом отогреем наше солнышко. </w:t>
      </w:r>
    </w:p>
    <w:p>
      <w:pPr>
        <w:pStyle w:val="Normal"/>
        <w:shd w:fill="FFFFFF" w:val="clear"/>
        <w:spacing w:lineRule="atLeast" w:line="247"/>
        <w:rPr/>
      </w:pPr>
      <w:r>
        <w:rPr>
          <w:color w:val="000000"/>
          <w:sz w:val="24"/>
          <w:szCs w:val="24"/>
        </w:rPr>
        <w:t>Посмотрите, как засияло солнышко. А все потому, что мы ребята с вами подружились и своими ладошками отогрели наше солнышко, зажгли нашу путеводную звезду. Эта звезда по имени Солнце будет нам светить на протяжении всего нашего увлекательного путешествия. Наше путешествие сегодня подходит к концу, и  я хочу вручить вам  медали первоклассников.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>А сейчас мы возьмем наши воздушные шары и отправимся к нашим родителям, которые ждут нашего возвращения с путешествия.</w:t>
        <w:br/>
        <w:t xml:space="preserve"> Все встали в круг. Хочу обратиться к вашим родителям. Ну, что уважаемые родители, вы готовы помогать своим первоклассникам  учиться? Тогда я должна с вас взять обещание. Если вы согласны со мной, произносите слово «Да!». А вы, ребята, повернитесь к своим родителям и послушайте, что они вам обещают.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тям в учёбе поможем всегда,</w:t>
        <w:br/>
        <w:t>Чтобы детьми была школа горда. ДА!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 не пугает задач чехарда,</w:t>
        <w:br/>
        <w:t>Формулы вспомнить для нас ерунда. ДА!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3"/>
        <w:shd w:fill="FFFFFF" w:val="clear"/>
        <w:spacing w:lineRule="atLeast" w:line="247" w:before="0" w:after="0"/>
        <w:rPr/>
      </w:pPr>
      <w:r>
        <w:rPr>
          <w:rFonts w:cs="Calibri" w:ascii="Calibri" w:hAnsi="Calibri"/>
          <w:color w:val="000000"/>
        </w:rPr>
        <w:t>Обещаем детей не бить никогда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Только слегка пожурить иногда. ДА!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кусные блюда будем готовить всегда,</w:t>
        <w:br/>
        <w:t>Баловать сладким детей иногда. ДА!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гда ж завершиться учёбы страда,</w:t>
        <w:br/>
        <w:t>Вместе с детьми погуляем тогда. ДА!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 теперь уважаемые родители возьмите за руки своих детей, а вы дети своих родителей и загадайте желание. На счет 3-2-1-старт запустим наши желания на </w:t>
      </w:r>
      <w:r>
        <w:rPr>
          <w:rFonts w:cs="Calibri" w:ascii="Calibri" w:hAnsi="Calibri"/>
          <w:b/>
          <w:color w:val="000000"/>
        </w:rPr>
        <w:t>Планету Исполнения желаний.</w:t>
      </w:r>
      <w:r>
        <w:rPr>
          <w:rFonts w:cs="Calibri" w:ascii="Calibri" w:hAnsi="Calibri"/>
          <w:color w:val="000000"/>
        </w:rPr>
        <w:t> </w:t>
      </w:r>
    </w:p>
    <w:p>
      <w:pPr>
        <w:pStyle w:val="Style13"/>
        <w:shd w:fill="FFFFFF" w:val="clear"/>
        <w:spacing w:lineRule="atLeast" w:line="247" w:before="0" w:after="0"/>
        <w:rPr/>
      </w:pPr>
      <w:r>
        <w:rPr>
          <w:rFonts w:cs="Calibri" w:ascii="Calibri" w:hAnsi="Calibri"/>
          <w:color w:val="000000"/>
        </w:rPr>
        <w:t xml:space="preserve">Вам понравилось наше путешествие? Ну, что ж, дорогие путешественники, даже храбрым космонавтам нужен отдых, возвращаемся домой. А в среду я буду ждать вас здесь утром со школьными принадлежностями, чтобы продолжить наше путешествие по стране </w:t>
      </w:r>
      <w:r>
        <w:rPr>
          <w:rFonts w:cs="Calibri" w:ascii="Calibri" w:hAnsi="Calibri"/>
          <w:b/>
          <w:color w:val="000000"/>
        </w:rPr>
        <w:t>Знаний</w:t>
      </w:r>
      <w:r>
        <w:rPr>
          <w:rFonts w:cs="Calibri" w:ascii="Calibri" w:hAnsi="Calibri"/>
          <w:color w:val="000000"/>
        </w:rPr>
        <w:t>!</w:t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hd w:fill="FFFFFF" w:val="clear"/>
        <w:spacing w:lineRule="atLeast" w:line="247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25">
    <w:name w:val="c25"/>
    <w:basedOn w:val="Style10"/>
    <w:qFormat/>
    <w:rPr/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8:00Z</dcterms:created>
  <dc:creator>ОТЭЧ</dc:creator>
  <dc:description/>
  <cp:keywords/>
  <dc:language>en-US</dc:language>
  <cp:lastModifiedBy>Кирилл</cp:lastModifiedBy>
  <dcterms:modified xsi:type="dcterms:W3CDTF">2015-10-23T11:58:00Z</dcterms:modified>
  <cp:revision>8</cp:revision>
  <dc:subject/>
  <dc:title/>
</cp:coreProperties>
</file>