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 И. О. педагога: Кулиш Елена Александровна</w:t>
        <w:br/>
        <w:t>Предмет: русский язык</w:t>
        <w:br/>
        <w:t>Класс: 3</w:t>
        <w:br/>
        <w:t>Тип урока: решение учебной задач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ческая карта с дидактической структурой уро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16161"/>
          <w:sz w:val="28"/>
          <w:szCs w:val="28"/>
          <w:lang w:eastAsia="ru-RU"/>
        </w:rPr>
      </w:r>
    </w:p>
    <w:p>
      <w:pPr>
        <w:pStyle w:val="ParagraphStyle"/>
        <w:keepNext w:val="tru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</w:t>
      </w:r>
      <w:r>
        <w:rPr/>
        <w:t>ПРАВОПИСАНИЕ СЛОВ С БЕЗУДАРНЫМИ ГЛАСНЫМИ В КОРНЕ</w:t>
      </w:r>
    </w:p>
    <w:tbl>
      <w:tblPr>
        <w:tblW w:w="149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7"/>
        <w:gridCol w:w="12262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</w:t>
              <w:br/>
              <w:t>цели</w:t>
            </w:r>
          </w:p>
        </w:tc>
        <w:tc>
          <w:tcPr>
            <w:tcW w:w="1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умений определять и писать слова с проверяемыми и непроверяемыми гласными </w:t>
              <w:br/>
              <w:t>в корне, подбирать проверочные слова для слов с одной и двумя проверяемыми безударными гласными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ебной задачи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вают изучаемыми нормами русского языка, основами грамотного письма; подбирают однокоренные </w:t>
              <w:br/>
              <w:t>слова и формы одного и того же слова с целью проверки написания слова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  <w:br/>
              <w:t>результаты</w:t>
            </w:r>
          </w:p>
        </w:tc>
        <w:tc>
          <w:tcPr>
            <w:tcW w:w="1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ют интерес к познанию русского языка; вырабатывают элементы коммуникативного, социального </w:t>
              <w:br/>
              <w:t>и учебно-познавательного мотивов изучения русского языка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ниверсальные учебные действия</w:t>
              <w:br/>
              <w:t>(метапредметные)</w:t>
            </w:r>
          </w:p>
        </w:tc>
        <w:tc>
          <w:tcPr>
            <w:tcW w:w="1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зучаемые языковые объекты с выделением их существенных и несущественных признаков; составляют простейшие инструкции, определяющие последовательность действий при решении лингвистическ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ют способами решения учебной задачи, выбирают один из них для решения учебной </w:t>
              <w:br/>
              <w:t>задачи, учитывают правило (алгоритм)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и мысли и чувства, соблюдая нормы литературного языка; задают вопросы, необходимые для организации собственной деятельности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содержание темы, понятия</w:t>
              <w:br/>
              <w:t>и термины</w:t>
            </w:r>
          </w:p>
        </w:tc>
        <w:tc>
          <w:tcPr>
            <w:tcW w:w="1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; орфограмма - гласная, ударный и безударный звук; однокоренные слова, формы одного и того же слова; орфографический словарь; лексическое значение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ые</w:t>
              <w:br/>
              <w:t>ресурсы</w:t>
            </w:r>
          </w:p>
        </w:tc>
        <w:tc>
          <w:tcPr>
            <w:tcW w:w="1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ебник, рабочая тетрадь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блица «Безударные гласные в корне слова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рактивная доска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ганизационная структура (сценарий) урок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tbl>
      <w:tblPr>
        <w:tblW w:w="148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9"/>
        <w:gridCol w:w="1973"/>
        <w:gridCol w:w="3666"/>
        <w:gridCol w:w="16"/>
        <w:gridCol w:w="2374"/>
        <w:gridCol w:w="3005"/>
        <w:gridCol w:w="1819"/>
      </w:tblGrid>
      <w:tr>
        <w:trPr/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</w:t>
              <w:br/>
              <w:t>методы</w:t>
              <w:br/>
              <w:t>методические</w:t>
              <w:br/>
              <w:t>приемы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</w:t>
              <w:br/>
              <w:t>контроля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мые</w:t>
              <w:br/>
              <w:t>действ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мения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. Мотивирование к учебной </w:t>
              <w:br/>
              <w:t xml:space="preserve">деятельности </w:t>
              <w:br/>
              <w:t>(организационный момент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Словесный. Слово учителя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ветствует учащихся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 – ка, юный мой дружок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 готов начать урок?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в порядке на столе?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ь порядок в голове?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 передать вам знания,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вас прошу вним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готовность к уроку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. Организуют свое рабочее место, проверяют наличие индивидуальных учебных принадлежностей </w:t>
              <w:br/>
              <w:t>на стол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являют эмоциональную отзывчивость на слова учител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Чистопис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индивидуаль-ная. Практический. Письмо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письмо по образцу: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ий ый ой ое ее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письмо </w:t>
              <w:br/>
              <w:t>по образц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рабатывают </w:t>
              <w:br/>
              <w:t>каллиграфический почерк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написание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I. Проверка </w:t>
              <w:br/>
              <w:t xml:space="preserve">домашнего </w:t>
              <w:br/>
              <w:t xml:space="preserve">за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чая тетрадь, </w:t>
              <w:br/>
              <w:t>упр. 134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. 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ует проверку домашнего задания, просматривает письменные работы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тывают пары слов. Слушают </w:t>
              <w:br/>
              <w:t>ответы други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уществляют самопроверку, устанавливают правильность выполнения</w:t>
              <w:br/>
              <w:t>зада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  <w:br/>
              <w:t xml:space="preserve">по вопросам, письменные </w:t>
              <w:br/>
              <w:t>работы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V. Актуализация знаний </w:t>
              <w:br/>
              <w:t>и способов действий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-ная. Словесный, практический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му нашего урока. Вы уже поняли, что сегодня мы снова будем работать с безударными гласными в корне слова. 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формулируют алгоритм действий в заданной учебной ситуац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нимают важность </w:t>
              <w:br/>
              <w:t xml:space="preserve">теоретических знаний </w:t>
              <w:br/>
              <w:t xml:space="preserve">для решения практической задачи; применяют термины при формулировке </w:t>
              <w:br/>
              <w:t>ответа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-ный (чтение, устные ответы)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произве-</w:t>
              <w:br/>
              <w:t xml:space="preserve">дение порядка действий при проверке напи-сания безударной гласной </w:t>
              <w:br/>
              <w:t>в корн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беседа,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предлагаю вспомнить алгоритм действий при встрече </w:t>
              <w:br/>
              <w:t>с ними: (на интерактивной доске появляется по мере воспроизведения алгоритм действия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читать слово, понять его знач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йти способ проверки гласной (изменить слово или подобрать однокоренно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ть в корне проверяемого слова ту гласную, которая </w:t>
              <w:br/>
              <w:t>слышится под ударением в проверочном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ледят за правильностью речевого оформ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являют эмоциональную отзывчивость на слова учител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жнение </w:t>
              <w:br/>
              <w:t>в распознавании трудных случаев обозначения безударных гласных в корне (комментиро-ванное письмо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 Практический.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Комментированная за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й: побежать по тропе, обижать друга, примирить друзей, примерять платье, полоскать белье, приласкать малыша, седой дедушка, посидеть на крыльц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пись </w:t>
              <w:br/>
              <w:t xml:space="preserve">в тетрадях вслед </w:t>
              <w:br/>
              <w:t>за комментирующим письмо учеником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ладеют орфографической зоркостью, используют широкий словарный запас для решения учеб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зируют языковой материал с целью решения проблемной ситу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. Комментиро-ванное письмо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Постановка учебной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ебник, </w:t>
              <w:br/>
              <w:t>упр. 197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. 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  <w:br/>
              <w:t>учителя, беседа, чтение.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шите из упражнения </w:t>
              <w:br/>
              <w:t>слова с выделенными буквами, подберите для каждого проверочное слово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акого слова недостаточно подобрать одно проверочное слов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Холода.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учителя, отвечают на вопросы, подбирают проверочные слова, </w:t>
              <w:br/>
              <w:t>решают проблемные задачи, опираясь на имеющиеся знани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нимают учебную </w:t>
              <w:br/>
              <w:t>задачу, сформулированную вместе с учителе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, ответы на вопросы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ое новое умение вы должны сегодня приобрест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мение подбирать проверочные слова для слов с двумя безударными гласными в корне.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I. Усвоение </w:t>
              <w:br/>
              <w:t xml:space="preserve">новых знаний </w:t>
              <w:br/>
              <w:t>и способов действ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оварно-орфографическая работа: слово с непроверяемым написанием «север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. Словесны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</w:t>
              <w:br/>
              <w:t>учителя, беседа, чтение. Письмо. Словарно-орфографическая работа: слово с непроверяе-мым написа-нием «север»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какого слова из упр. 197 вы </w:t>
              <w:br/>
              <w:t xml:space="preserve">не смогли подобрать проверочное слов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Север.)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значение слов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ерите к этому слову и запишите однокоренные слов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т </w:t>
              <w:br/>
              <w:t xml:space="preserve">правописание </w:t>
              <w:br/>
              <w:t>словарных сл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спользуют расширенный словарный запас для решения учебных задач, знают и соблюдают орфографические нор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нимают учебную </w:t>
              <w:br/>
              <w:t>задачу, осуществляют поиск средств ее достижения, владеют навыками познавательной и личностной рефлекс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активно используют </w:t>
              <w:br/>
              <w:t>речевые средства для решения учебных зада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, ответы на вопросы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жнение </w:t>
              <w:br/>
              <w:t xml:space="preserve">в правописании слов с двумя безударными гласными в корне слова (учебник, упр. 200, 201)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Наблюдение над правописанием и подбор однокоренных слов для про- верки написания каждой безударной гласной.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ьтесь с заданием упр. 200 учебника. Приготовьтесь дать развернутый ответ к заданию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о выполняют </w:t>
              <w:br/>
              <w:t xml:space="preserve">упр. 200 учебника: определяют признак классификации слов на группы, подбирают проверочные </w:t>
              <w:br/>
              <w:t>слова для каждой безударной гласной корня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ют определять морфологическую принадлежность слов, отрабатывают умение производить морфемный разбор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ходят признак классификации предметов, применяют свои знания при выполнении нестандартных зада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нимают учебную</w:t>
              <w:br/>
              <w:t>задач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, ответы на вопросы. Индивидуальный, письмо, монологичес-кие ответы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  <w:t>Физкультминут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. Практический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физминутка на мультимедийной доске «Мурляндия»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 под музык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уществляют профилактику утомления, ориентируются на здоровый образ жизни, придерживаются здорового режима дня, активно участвуют </w:t>
              <w:br/>
              <w:t>в физкультминутк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выполнение движений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II. Закрепление знаний </w:t>
              <w:br/>
              <w:t>и способов действ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ебник, </w:t>
              <w:br/>
              <w:t>упр. 201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. Практический. Письмо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выполните упражнение 20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варианта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пражнении вам встретилась строчка с однокоренными словами к сло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р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ыделите корень во всех этих словах. Какую особенность вы заметили?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 корнях происходит чере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г]–[ж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 выполняют упражнение 201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ят морфемный разбор слов, находят ответ на проблемный вопрос – </w:t>
              <w:br/>
              <w:t>выявляют чередование в слове. Делают вывод о единообразном написании гласных в корне родственных сло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меют определять морфологическую принадлежность слов, отрабатывают умение производить морфемный разбор с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ходят признак классификации предметов, </w:t>
              <w:br/>
              <w:t>применяют свои знания при решении нестандартных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нимают учебную </w:t>
              <w:br/>
              <w:t>задач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III. Рефлексия учебной </w:t>
              <w:br/>
              <w:t xml:space="preserve">деятельности </w:t>
              <w:br/>
              <w:t>на уроке (итог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. Словесный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чите предложения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егодня узнал…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было…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ад…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нчивают предложения в зависимости от своего состояния, впечатления </w:t>
              <w:br/>
              <w:t>от урок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ткрыто осмысливают и оценивают свою деятельность на урок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  <w:br/>
              <w:t>по вопросам. Само-регуляция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машнее </w:t>
              <w:br/>
              <w:t xml:space="preserve">за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чая тетрадь, </w:t>
              <w:br/>
              <w:t>упр. 136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. Словесный. Объяснение учителя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сняет содержание и способы выполнения домашнего задания. Проверяет соответствующие запис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объяснение учителя. Делают соответствующие </w:t>
              <w:br/>
              <w:t>запис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нимают учебное </w:t>
              <w:br/>
              <w:t xml:space="preserve">задание в соответствии </w:t>
              <w:br/>
              <w:t>с уровнем своего разви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ческая карта с методической структурой уро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16161"/>
          <w:sz w:val="28"/>
          <w:szCs w:val="28"/>
          <w:lang w:eastAsia="ru-RU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01"/>
        <w:gridCol w:w="2118"/>
        <w:gridCol w:w="1947"/>
        <w:gridCol w:w="2062"/>
        <w:gridCol w:w="2313"/>
        <w:gridCol w:w="1965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ая структура урока</w:t>
            </w:r>
          </w:p>
        </w:tc>
        <w:tc>
          <w:tcPr>
            <w:tcW w:w="105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структура урока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решения дидактических задач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ы и и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знаний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тный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, групповая,  индивидуальная, коллективная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вестный, наглядный.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, индивидуальны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ация знаний о безударной гласной.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нового материал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тный, практический, групповой, проблемный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, коллективная, практическая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тный, практический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(речь, мимик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ый, групповой, фронтальный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левая установ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изученного материал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ительно-иллюстративный, практический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, индивидуальная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 проблемный, коллективный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запись на доске, ЭОР, игровая</w:t>
            </w:r>
            <w:r>
              <w:rPr>
                <w:rFonts w:eastAsia="Times New Roman" w:cs="Times New Roman" w:ascii="Times New Roman" w:hAnsi="Times New Roman"/>
                <w:color w:val="616161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ый, парный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ирование понятия о безударной гласной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распознавать безударную гласную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 индивидуальный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8"/>
                <w:szCs w:val="28"/>
                <w:lang w:eastAsia="ru-RU"/>
              </w:rPr>
              <w:t xml:space="preserve">Словестный 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, ТСО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ктивация необходимых зна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 наглядный.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.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тный, объяснение учителя.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ись на доске, учебник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ый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Активация необходимых знан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1616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1616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2:00Z</dcterms:created>
  <dc:creator>!58818</dc:creator>
  <dc:description/>
  <cp:keywords/>
  <dc:language>en-US</dc:language>
  <cp:lastModifiedBy>Ромай</cp:lastModifiedBy>
  <dcterms:modified xsi:type="dcterms:W3CDTF">2015-10-24T06:27:00Z</dcterms:modified>
  <cp:revision>3</cp:revision>
  <dc:subject/>
  <dc:title/>
</cp:coreProperties>
</file>