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 Специальная (коррекционная)</w:t>
      </w:r>
    </w:p>
    <w:p>
      <w:pPr>
        <w:pStyle w:val="Normal"/>
        <w:ind w:left="-426" w:hanging="0"/>
        <w:jc w:val="center"/>
        <w:rPr/>
      </w:pPr>
      <w:r>
        <w:rPr/>
        <w:t>образовательная школа для детей с ограниченными возможностями здоровья  « Надежда» муниципального образования городской округ Симферополь Республики Крым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Style17"/>
        <w:ind w:left="-142" w:firstLine="142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тверждена педагогическим советом  от _________________2015 года        протокол №_________</w:t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67" w:firstLine="567"/>
        <w:rPr/>
      </w:pPr>
      <w:r>
        <w:rPr>
          <w:bCs/>
          <w:lang w:val="uk-UA"/>
        </w:rPr>
        <w:t>Рассмотрено  на заседании МО                                           Согласовано                                                                          Утверждено</w:t>
      </w:r>
    </w:p>
    <w:p>
      <w:pPr>
        <w:pStyle w:val="Normal"/>
        <w:spacing w:lineRule="auto" w:line="480"/>
        <w:ind w:left="-567" w:firstLine="567"/>
        <w:rPr/>
      </w:pPr>
      <w:r>
        <w:rPr>
          <w:bCs/>
          <w:lang w:val="uk-UA"/>
        </w:rPr>
        <w:t>протокол №___ от _____                                                      зам. директора по УВР                                                          директор МБОУС(К)ОШ «Надежда»</w:t>
      </w:r>
    </w:p>
    <w:p>
      <w:pPr>
        <w:pStyle w:val="Normal"/>
        <w:spacing w:lineRule="auto" w:line="480"/>
        <w:ind w:left="-567" w:firstLine="567"/>
        <w:rPr>
          <w:bCs/>
        </w:rPr>
      </w:pPr>
      <w:r>
        <w:rPr>
          <w:bCs/>
          <w:lang w:val="uk-UA"/>
        </w:rPr>
        <w:t>_____________ Ончурова Е.В.                                           ____________ Белышева А.А.                                                 ____________ Панасышена Т.О.</w:t>
      </w:r>
    </w:p>
    <w:p>
      <w:pPr>
        <w:pStyle w:val="Style17"/>
        <w:spacing w:lineRule="auto" w:line="480"/>
        <w:rPr>
          <w:sz w:val="40"/>
          <w:szCs w:val="4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ника  5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ядуллаева  Аки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1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рок реализации программы: 2015-2016 учебный год</w:t>
      </w:r>
    </w:p>
    <w:p>
      <w:pPr>
        <w:pStyle w:val="Style16"/>
        <w:spacing w:before="0" w:after="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первой категории  Возняк С.В.  </w:t>
      </w:r>
    </w:p>
    <w:p>
      <w:pPr>
        <w:pStyle w:val="Style16"/>
        <w:spacing w:before="0" w:after="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before="280" w:after="1"/>
        <w:jc w:val="center"/>
        <w:rPr/>
      </w:pPr>
      <w:r>
        <w:rPr/>
        <w:t>г.Симферополь.</w:t>
      </w:r>
    </w:p>
    <w:p>
      <w:pPr>
        <w:pStyle w:val="Style17"/>
        <w:rPr/>
      </w:pPr>
      <w:r>
        <w:rPr/>
        <w:t xml:space="preserve">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</w:t>
      </w:r>
      <w:r>
        <w:rPr/>
        <w:t xml:space="preserve">Рабочая программа по математике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математике, </w:t>
      </w:r>
    </w:p>
    <w:p>
      <w:pPr>
        <w:pStyle w:val="Style31"/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>
          <w:rStyle w:val="FontStyle18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атематика. </w:t>
      </w:r>
      <w:r>
        <w:rPr>
          <w:rStyle w:val="FontStyle18"/>
          <w:sz w:val="24"/>
          <w:szCs w:val="24"/>
        </w:rPr>
        <w:t>Сборник рабочих программ. 5-6 классы [Текст]: пособие для учителей общеобразовательных учреждений / сост. Т.А. Бурмистрова. – М.: Просвещение, 2011. — 64 с.</w:t>
      </w:r>
    </w:p>
    <w:p>
      <w:pPr>
        <w:pStyle w:val="Normal"/>
        <w:ind w:firstLine="426"/>
        <w:rPr/>
      </w:pPr>
      <w:r>
        <w:rPr/>
        <w:t>В ходе преподавания математики в 5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ind w:left="142" w:hanging="0"/>
        <w:jc w:val="both"/>
        <w:rPr/>
      </w:pPr>
      <w:r>
        <w:rPr>
          <w:bCs/>
        </w:rPr>
        <w:t>- формирование 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ind w:left="142" w:hanging="0"/>
        <w:jc w:val="both"/>
        <w:rPr/>
      </w:pPr>
      <w:r>
        <w:rPr>
          <w:bCs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left="142" w:hanging="0"/>
        <w:jc w:val="both"/>
        <w:rPr/>
      </w:pPr>
      <w:r>
        <w:rPr>
          <w:bCs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142" w:hanging="0"/>
        <w:jc w:val="both"/>
        <w:rPr/>
      </w:pPr>
      <w:r>
        <w:rPr>
          <w:bCs/>
        </w:rPr>
        <w:t>- воспитание средствами математики культуры личности, понимание значимости математики для научно-технического прогресса, отношения к математике как к части общечеловеческой культуры через ознакомление с историей развития математики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 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Style20"/>
        <w:spacing w:before="138" w:after="138"/>
        <w:ind w:left="138" w:right="138" w:firstLine="194"/>
        <w:jc w:val="center"/>
        <w:rPr>
          <w:color w:val="000000"/>
        </w:rPr>
      </w:pPr>
      <w:r>
        <w:rPr>
          <w:rStyle w:val="StrongEmphasis"/>
          <w:color w:val="000000"/>
        </w:rPr>
        <w:t>Общ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характеристи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учебного предмета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математи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ля 5 класса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В программе реализуется концепция развивающего обучения, которая предусматривает особую организацию учебной деятельности обучающихся: математическое содержание развертывается в теоретической форме - от общего к частному, от абстрактного к конкретному. При этом знания не даются учителем в готовом виде (в виде образцов, правил, алгоритмов), а добываются обучающимися при решении учебной задачи (учебной проблемы) путем выполнения самостоятельных учебных действий.</w:t>
      </w:r>
    </w:p>
    <w:p>
      <w:pPr>
        <w:pStyle w:val="Style20"/>
        <w:spacing w:before="138" w:after="138"/>
        <w:ind w:left="138" w:right="138" w:firstLine="194"/>
        <w:jc w:val="both"/>
        <w:rPr/>
      </w:pPr>
      <w:r>
        <w:rPr>
          <w:color w:val="000000"/>
        </w:rPr>
        <w:t>В курсе математики 5 классов можно выдели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ве относительно самостоятельные содержательные линии</w:t>
      </w:r>
      <w:r>
        <w:rPr>
          <w:color w:val="000000"/>
        </w:rPr>
        <w:t>. Первая, арифметическая, касае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вития понятия числа</w:t>
      </w:r>
      <w:r>
        <w:rPr>
          <w:color w:val="000000"/>
        </w:rPr>
        <w:t>. Вторая связана с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ормированием геометрических представлений</w:t>
      </w:r>
      <w:r>
        <w:rPr>
          <w:color w:val="000000"/>
        </w:rPr>
        <w:t>. Кроме того, в программу органично включен материал, знакомящий обучающихся с логикой и множествами, а также - математикой в историческом развитии.</w:t>
      </w:r>
    </w:p>
    <w:p>
      <w:pPr>
        <w:pStyle w:val="Style20"/>
        <w:spacing w:before="138" w:after="138"/>
        <w:ind w:left="138" w:right="138" w:firstLine="194"/>
        <w:jc w:val="both"/>
        <w:rPr/>
      </w:pPr>
      <w:r>
        <w:rPr>
          <w:color w:val="000000"/>
        </w:rPr>
        <w:t>Укрупнение дидактической единицы позволяет следующим образом классифицировать учебный материа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рифметической линии</w:t>
      </w:r>
      <w:r>
        <w:rPr>
          <w:color w:val="000000"/>
        </w:rPr>
        <w:t>: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Натуральные числа и нуль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Доли и дроби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Обыкновенные дроби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Десятичные дроби</w:t>
      </w:r>
    </w:p>
    <w:p>
      <w:pPr>
        <w:pStyle w:val="Style20"/>
        <w:spacing w:before="138" w:after="138"/>
        <w:ind w:left="138" w:right="138" w:firstLine="194"/>
        <w:jc w:val="both"/>
        <w:rPr>
          <w:color w:val="000000"/>
        </w:rPr>
      </w:pPr>
      <w:r>
        <w:rPr>
          <w:color w:val="000000"/>
        </w:rPr>
        <w:t>Характерной особенностью обучения математике в 5 классе становится усиление роли моделирования. При этом модели приобретают качественно новый характер по сравнению с моделированием в начальной школе: из средства фиксации способов, открытых в предметном плане, они сами становятся источником постановки учебных задач и тем самым - открытия новых способов действия.</w:t>
      </w:r>
    </w:p>
    <w:p>
      <w:pPr>
        <w:pStyle w:val="Style20"/>
        <w:spacing w:before="138" w:after="138"/>
        <w:ind w:left="138" w:right="138" w:firstLine="194"/>
        <w:jc w:val="both"/>
        <w:rPr/>
      </w:pPr>
      <w:r>
        <w:rPr>
          <w:rStyle w:val="Emphasis"/>
          <w:color w:val="000000"/>
        </w:rPr>
        <w:t>Геометрическая ли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начительной степени связана с изучением величин и действий с ними, с построением идеальных геометрических образов и развитием пространственных представлений. Одной из особенностей разворачивания геометрического материала является конструктивный подход к геометрическим понятиям, который самым естественным образом приводит к большому числу задач на построение геометрических фигур. Таким образом, так же как и арифметической линии, при формировании понятий основополагающую роль играют предметные действия обуч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Style20"/>
        <w:jc w:val="both"/>
        <w:rPr/>
      </w:pPr>
      <w:r>
        <w:rPr>
          <w:color w:val="000000"/>
        </w:rPr>
        <w:t>Обучение математике в 5 классе направлено на достижение следующи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целей</w:t>
      </w:r>
      <w:r>
        <w:rPr>
          <w:color w:val="000000"/>
        </w:rPr>
        <w:t>:</w:t>
      </w:r>
    </w:p>
    <w:p>
      <w:pPr>
        <w:pStyle w:val="Style20"/>
        <w:jc w:val="both"/>
        <w:rPr/>
      </w:pPr>
      <w:r>
        <w:rPr>
          <w:color w:val="000000"/>
        </w:rPr>
        <w:t>I. Образовательные цели (связаны с получением всеми учащимися основ математических знаний, которые являются базой для развития личности учащегося и определяются программой по предмету)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Передать учащимся определенную систему ЗУН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Научить учащихся устной и письменной математической речи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Развивать умение применять математические методы.</w:t>
      </w:r>
    </w:p>
    <w:p>
      <w:pPr>
        <w:pStyle w:val="Style20"/>
        <w:jc w:val="both"/>
        <w:rPr/>
      </w:pPr>
      <w:r>
        <w:rPr>
          <w:color w:val="000000"/>
        </w:rPr>
        <w:t>II. Воспитательные цели (связаны с формированием основных стержневых качеств личности учащегося)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у учащегося качеств личности, связанных с его мировоззрением: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понимание закономерностей мира, принципов познания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привитие устойчивого интереса к приобретению научных знаний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способность отстаивать свою точку зрения;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у учащегося качеств личности, связанных с нравственным воспитанием: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инициативность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целенаправленность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настойчивость в достижении поставленных целей;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у учащегося качеств личности, связанных с эстетикой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чувства прекрасного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развитие воображения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пространственных представлений;…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у учащегося качеств личности, связанных с трудовым воспитанием: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привитие навыков учебного труда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привычка к системному о упорядоченному труду;</w:t>
      </w:r>
    </w:p>
    <w:p>
      <w:pPr>
        <w:pStyle w:val="Normal"/>
        <w:numPr>
          <w:ilvl w:val="1"/>
          <w:numId w:val="9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понимание важности коллективного труда и уважение к труду товарища;…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III. Развивающие цели (связаны с развитием интеллекта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вить умения и навыки пользоваться математическими инструмент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математической интуиции и математического вообра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логического мышления:</w:t>
      </w:r>
    </w:p>
    <w:p>
      <w:pPr>
        <w:pStyle w:val="Normal"/>
        <w:numPr>
          <w:ilvl w:val="1"/>
          <w:numId w:val="6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способность абстрагировать, обобщать, определять понятия, составляющие суждения;</w:t>
      </w:r>
    </w:p>
    <w:p>
      <w:pPr>
        <w:pStyle w:val="Normal"/>
        <w:numPr>
          <w:ilvl w:val="1"/>
          <w:numId w:val="6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умение делать выводы;</w:t>
      </w:r>
    </w:p>
    <w:p>
      <w:pPr>
        <w:pStyle w:val="Normal"/>
        <w:numPr>
          <w:ilvl w:val="1"/>
          <w:numId w:val="6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умение анализировать объект, вычленять его сущность, выделять частные случаи;…</w:t>
      </w:r>
    </w:p>
    <w:p>
      <w:pPr>
        <w:pStyle w:val="Normal"/>
        <w:numPr>
          <w:ilvl w:val="1"/>
          <w:numId w:val="6"/>
        </w:numPr>
        <w:spacing w:lineRule="atLeast" w:line="288"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Развитие критического мышления (точность, сжатость и ясность словесного выражения мысли)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 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 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Рабочая программа для 5 класса разработана на 102 учебных часа ( 3 часа в неделю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Личностные результаты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 xml:space="preserve">•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rPr/>
      </w:pPr>
      <w:r>
        <w:rPr/>
        <w:t xml:space="preserve">•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Метапредметные результаты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/>
        <w:t xml:space="preserve">• </w:t>
      </w: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rPr/>
      </w:pPr>
      <w:r>
        <w:rPr/>
        <w:t xml:space="preserve">• </w:t>
      </w: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rPr/>
      </w:pPr>
      <w:r>
        <w:rPr/>
        <w:t xml:space="preserve">•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/>
      </w:pPr>
      <w:r>
        <w:rPr/>
        <w:t xml:space="preserve">• 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/>
      </w:pPr>
      <w:r>
        <w:rPr/>
        <w:t xml:space="preserve">•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 xml:space="preserve">первоначальные представления об идеях и методах математики как универсальном языке науки и техники, средстве моделирования явлений </w:t>
      </w:r>
    </w:p>
    <w:p>
      <w:pPr>
        <w:pStyle w:val="Normal"/>
        <w:rPr/>
      </w:pPr>
      <w:r>
        <w:rPr/>
        <w:t>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П</w:t>
      </w:r>
      <w:r>
        <w:rPr>
          <w:b/>
          <w:i/>
        </w:rPr>
        <w:t>редметные</w:t>
      </w:r>
      <w:r>
        <w:rPr/>
        <w:t>: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пользоваться предметным указателем энциклопедий и справочником дни  нахождения информации;</w:t>
      </w:r>
    </w:p>
    <w:p>
      <w:pPr>
        <w:pStyle w:val="Style31"/>
        <w:numPr>
          <w:ilvl w:val="0"/>
          <w:numId w:val="5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знать основные способы представления и анализа статистических данных, уметь решать задачи с помощью перебора возможных вариантов;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Натуральные числа и нуль (26 часов)</w:t>
      </w:r>
    </w:p>
    <w:p>
      <w:pPr>
        <w:pStyle w:val="Normal"/>
        <w:rPr>
          <w:i/>
          <w:i/>
        </w:rPr>
      </w:pPr>
      <w:r>
        <w:rPr>
          <w:i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rPr/>
      </w:pPr>
      <w:r>
        <w:rPr>
          <w:b/>
        </w:rPr>
        <w:t xml:space="preserve">Основная цель </w:t>
      </w:r>
      <w:r>
        <w:rPr/>
        <w:t>- систематизировать и обобщить сведения о натуральных числах: об их сравнении, сложении и вычитании, умножении и делении, добиться осознанного овладения учащимися приё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 Измерение величин (18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jc w:val="both"/>
        <w:rPr/>
      </w:pPr>
      <w:r>
        <w:rPr>
          <w:b/>
        </w:rPr>
        <w:t>Основная цель –</w:t>
      </w:r>
      <w:r>
        <w:rPr/>
        <w:t xml:space="preserve"> систематизировать знания обучаю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3. Делимость натуральных чисел (10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– завершить изучение натуральных чисел рассмотрением свойств и признаков делимости; сформировать у учащихся простейшие доказательные ум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4.  Обыкновенные дроби (38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– сформировать  умения сравнивать, складывать вычитать, умножать и делить обыкновенные и смешанные дроби.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b/>
        </w:rPr>
        <w:t>5. Повторение (8 часов)</w:t>
      </w:r>
    </w:p>
    <w:p>
      <w:pPr>
        <w:pStyle w:val="Normal"/>
        <w:rPr>
          <w:rStyle w:val="C7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7"/>
          <w:rFonts w:eastAsia="TimesNewRoman,Bold;MS Mincho"/>
          <w:b/>
          <w:b/>
          <w:bCs/>
          <w:iCs/>
          <w:color w:val="000000"/>
        </w:rPr>
      </w:pPr>
      <w:r>
        <w:rPr/>
      </w:r>
    </w:p>
    <w:p>
      <w:pPr>
        <w:pStyle w:val="Normal"/>
        <w:jc w:val="center"/>
        <w:rPr>
          <w:rStyle w:val="C7"/>
        </w:rPr>
      </w:pPr>
      <w:r>
        <w:rPr>
          <w:rFonts w:eastAsia="TimesNewRoman,Bold;MS Mincho"/>
          <w:b/>
          <w:bCs/>
          <w:iCs/>
          <w:color w:val="000000"/>
        </w:rPr>
        <w:t xml:space="preserve">Требования к уровню подготовки учащихся 5 классов  </w:t>
      </w:r>
    </w:p>
    <w:p>
      <w:pPr>
        <w:pStyle w:val="Normal"/>
        <w:rPr>
          <w:rStyle w:val="C7"/>
        </w:rPr>
      </w:pPr>
      <w:r>
        <w:rPr/>
      </w:r>
    </w:p>
    <w:p>
      <w:pPr>
        <w:pStyle w:val="Style16"/>
        <w:rPr/>
      </w:pPr>
      <w:r>
        <w:rPr>
          <w:b/>
          <w:i/>
        </w:rPr>
        <w:t>В результате изучения курса математики в 5 классе учащиеся должны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знать/понимать: </w:t>
      </w:r>
    </w:p>
    <w:p>
      <w:pPr>
        <w:pStyle w:val="Style16"/>
        <w:numPr>
          <w:ilvl w:val="0"/>
          <w:numId w:val="4"/>
        </w:numPr>
        <w:ind w:left="284" w:firstLine="142"/>
        <w:jc w:val="both"/>
        <w:rPr/>
      </w:pPr>
      <w:r>
        <w:rPr/>
        <w:t xml:space="preserve">существо понятия алгоритма, примеры алгоритмов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как используются математические формулы и уравнения при решении математических и практических задач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6"/>
        <w:numPr>
          <w:ilvl w:val="0"/>
          <w:numId w:val="4"/>
        </w:numPr>
        <w:spacing w:before="0" w:after="280"/>
        <w:ind w:left="284" w:firstLine="142"/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16"/>
        <w:spacing w:before="280" w:after="28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округлять натуральные числа, находить приближенные значения с недостатком и с избытком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решать текстовые задачи арифметическим способом, включая задачи, связанные с дробями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6"/>
        <w:numPr>
          <w:ilvl w:val="0"/>
          <w:numId w:val="4"/>
        </w:numPr>
        <w:ind w:left="284" w:firstLine="142"/>
        <w:jc w:val="both"/>
        <w:rPr/>
      </w:pPr>
      <w:r>
        <w:rPr/>
        <w:t xml:space="preserve">извлекать информацию, представленную в таблицах и на диаграммах; составлять таблицы, строить диаграммы; </w:t>
      </w:r>
    </w:p>
    <w:p>
      <w:pPr>
        <w:pStyle w:val="Style16"/>
        <w:rPr/>
      </w:pPr>
      <w:r>
        <w:rPr>
          <w:b/>
          <w:i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: </w:t>
      </w:r>
    </w:p>
    <w:p>
      <w:pPr>
        <w:pStyle w:val="Style16"/>
        <w:numPr>
          <w:ilvl w:val="0"/>
          <w:numId w:val="4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решения практических задач, связанных с нахождением геометрических величин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6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 xml:space="preserve">анализа реальных числовых данных, представленных в виде диаграмм и таблиц; </w:t>
      </w:r>
    </w:p>
    <w:p>
      <w:pPr>
        <w:pStyle w:val="Style16"/>
        <w:numPr>
          <w:ilvl w:val="0"/>
          <w:numId w:val="4"/>
        </w:numPr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Style16"/>
        <w:numPr>
          <w:ilvl w:val="0"/>
          <w:numId w:val="4"/>
        </w:numPr>
        <w:spacing w:before="0" w:after="280"/>
        <w:ind w:left="284" w:firstLine="142"/>
        <w:jc w:val="both"/>
        <w:rPr/>
      </w:pPr>
      <w:r>
        <w:rPr/>
      </w:r>
    </w:p>
    <w:p>
      <w:pPr>
        <w:pStyle w:val="Normal"/>
        <w:rPr>
          <w:rStyle w:val="C7"/>
        </w:rPr>
      </w:pPr>
      <w:r>
        <w:rPr/>
      </w:r>
    </w:p>
    <w:p>
      <w:pPr>
        <w:pStyle w:val="Normal"/>
        <w:rPr>
          <w:rStyle w:val="C7"/>
        </w:rPr>
      </w:pPr>
      <w:r>
        <w:rPr/>
      </w:r>
    </w:p>
    <w:p>
      <w:pPr>
        <w:pStyle w:val="Normal"/>
        <w:jc w:val="center"/>
        <w:rPr/>
      </w:pPr>
      <w:r>
        <w:rPr>
          <w:rStyle w:val="C7"/>
        </w:rPr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КУРСА ПО ТЕМАМ.</w:t>
      </w:r>
    </w:p>
    <w:p>
      <w:pPr>
        <w:pStyle w:val="2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97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пение. Натуральные числа и нуль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елич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 кла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22"/>
        <w:ind w:firstLine="567"/>
        <w:rPr>
          <w:bCs/>
        </w:rPr>
      </w:pPr>
      <w:r>
        <w:rPr>
          <w:bCs/>
        </w:rPr>
      </w:r>
    </w:p>
    <w:p>
      <w:pPr>
        <w:pStyle w:val="Style16"/>
        <w:spacing w:before="280" w:after="28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7"/>
        </w:rPr>
        <w:t xml:space="preserve">      </w:t>
      </w:r>
    </w:p>
    <w:p>
      <w:pPr>
        <w:pStyle w:val="Normal"/>
        <w:spacing w:lineRule="auto" w:line="276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-284" w:hanging="0"/>
        <w:rPr/>
      </w:pPr>
      <w:r>
        <w:rPr/>
        <w:t xml:space="preserve">Количество часов по плану: </w:t>
      </w:r>
    </w:p>
    <w:p>
      <w:pPr>
        <w:pStyle w:val="Style16"/>
        <w:ind w:left="142" w:right="-284" w:hanging="0"/>
        <w:rPr/>
      </w:pPr>
      <w:r>
        <w:rPr/>
        <w:t xml:space="preserve">всего - 102 ч; </w:t>
      </w:r>
    </w:p>
    <w:p>
      <w:pPr>
        <w:pStyle w:val="Style16"/>
        <w:ind w:left="142" w:right="-284" w:hanging="0"/>
        <w:rPr/>
      </w:pPr>
      <w:r>
        <w:rPr/>
        <w:t xml:space="preserve">в неделю - 3 ч; </w:t>
      </w:r>
    </w:p>
    <w:p>
      <w:pPr>
        <w:pStyle w:val="Style16"/>
        <w:ind w:left="142" w:right="-284" w:hanging="0"/>
        <w:rPr/>
      </w:pPr>
      <w:r>
        <w:rPr/>
        <w:t>контрольные работы - 7 ;</w:t>
      </w:r>
    </w:p>
    <w:p>
      <w:pPr>
        <w:pStyle w:val="Style16"/>
        <w:ind w:left="142" w:right="-284" w:hanging="0"/>
        <w:rPr/>
      </w:pPr>
      <w:r>
        <w:rPr/>
        <w:t>административные контрольные работы – 2</w:t>
      </w:r>
    </w:p>
    <w:p>
      <w:pPr>
        <w:pStyle w:val="Style16"/>
        <w:ind w:left="142" w:right="-284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2"/>
        <w:gridCol w:w="3260"/>
        <w:gridCol w:w="3685"/>
        <w:gridCol w:w="3261"/>
        <w:gridCol w:w="2976"/>
        <w:gridCol w:w="993"/>
        <w:gridCol w:w="850"/>
      </w:tblGrid>
      <w:tr>
        <w:trPr>
          <w:tblHeader w:val="true"/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факт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ение. Чтение, запись чисел. Сравнение чисел. Решение примеров на вс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Уметь читать числа, сравнивать числа.  Знать разряды. Выполнять сложение, вычитание, умножение, де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Объясняют себе наиболее значимые достижения и неу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Понимать причины неуспеха, определять цель осуществления и средства ее дост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туральные числа и нуль ( 26 часов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записывать многознач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содержание в сжатом вид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; оценивать свою учебн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записывать многознач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ю точку зрения, аргументиро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 xml:space="preserve">Десятичная система записи </w:t>
            </w:r>
          </w:p>
          <w:p>
            <w:pPr>
              <w:pStyle w:val="Normal"/>
              <w:rPr/>
            </w:pPr>
            <w:r>
              <w:rPr/>
              <w:t>натура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а. Научиться читать, записывать числа, записывать в виде суммы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ировать 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Развитие мысл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равнение натуральных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ом сравнения двух натуральных чисел и применять его при решении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ково-символические средства представления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умения анализировать свои действия и управлять 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натураль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работать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. Законы с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законами сложения чисел, применять  их при решении заданий, выбирая удобный порядок вы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цель учения, работать по составле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Выч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читать натуральные числа, выбирая удобный поря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ния, работать по составле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омпонентами уравнений, правилом нахождения неизвестных компонентов. Научиться решать прост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Классифицировать предметы и решать согласно алгорит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умение пользоваться алгоритмом решения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 xml:space="preserve">Решение текстовых задач с помощью    сложения и вычитания.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актические задачи, встречающиеся в повседневной деятельности с использованием действий с числами. Овладение основами логического и алгоритмического мышления, пространственного воображения и математической речи, основами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 Устанавливать причинно-следственные связи, 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ения плана решения задачи и действовать в соответствии с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 xml:space="preserve">Умножение. Законы умножения.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вычитание, пошагово контролировать правильность вычисления. Познакомиться с законами умножения и применять законы умножения при решении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 вместе с учителем, работать по составленному п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аспределительный за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буквы для обозначения чисел, выбирать удобный порядок выполнения действий, выполнять вынесение общего множителя за скоб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Строить логические цепочки рассуждений, выбирать наиболее эффективные способы решения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ам решения познаватель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 столб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писывать примеры на сложение и выполнять 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формлять свои мысли в устной и письме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Вычитание столб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писывать примеры на вычитание и выполнять 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формлять свои мысли в устной и письме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по теме: «Запись, сравнение, сложение и вычитание натуральных чи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«Запись, сравнение, сложение и вычитание натуральных чис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Умножение чисел столби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писывать  и выполнять примеры на умножение многозначных чисел столби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овладевать общим приемом выполнения умн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Умножение чисел столб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имеры на умножение многозначных чисел, используя законы умн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sz w:val="28"/>
                <w:szCs w:val="28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степень, основанием, показателем степени. Научиться вычислять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следствия и имеющихся в условии задачи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нию, желанию приобретать новые знания,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Деление наце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войством частного, применять его при решении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2,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lang w:val="uk-UA"/>
              </w:rPr>
            </w:pPr>
            <w:r>
              <w:rPr>
                <w:lang w:val="uk-UA"/>
              </w:rPr>
              <w:t>Деление в столб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записывать и выполнять деление в столб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овладевать общим приемом выполнения 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азвитие мысл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с помощью   </w:t>
            </w:r>
          </w:p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lang w:val="uk-UA"/>
              </w:rPr>
            </w:pPr>
            <w:r>
              <w:rPr/>
              <w:t xml:space="preserve">умножения и деления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сновные слова задачи, понимать их смысл; применять их при решении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вносить коррективы и дополнения в составленные пл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ения плана решения задачи и действовать в соответствии с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"на час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решать практические задачи на части: нахождение части от числа и числа по значению его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ый интерес к способам решения позна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остаток. Научиться выполнять деление в столбик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овладевать общим приемом выполнения 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числовое выражение, с правилами выполнения действий. Научиться упрощать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их свой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умения работать по алгорит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, используя схематичные рису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мысл ситуации различными средствами (рисунки, символы, схемы, зна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по теме: «Умножение и деление натуральных чи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Умножение и деление натуральных чис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е величин ( 18 часов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точка, прямая, отрезок, луч, параллельные прямые. Научиться строить, обозначать эти фиг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объекты: выделять их общие свойства и от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, сопоставления,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единицами измерения отрезков. Применять знан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 учебную задачу на основе соотнесения того, что </w:t>
            </w:r>
          </w:p>
          <w:p>
            <w:pPr>
              <w:pStyle w:val="Normal"/>
              <w:rPr/>
            </w:pPr>
            <w:r>
              <w:rPr/>
              <w:t>уже известно и усвоено, и того, что еще неизвес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, желания приобретать новые </w:t>
            </w:r>
          </w:p>
          <w:p>
            <w:pPr>
              <w:pStyle w:val="Normal"/>
              <w:rPr/>
            </w:pPr>
            <w:r>
              <w:rPr/>
              <w:t xml:space="preserve">знания, ум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метрическими единицами длины. Научиться применять знан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работать по алгорит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единичного отрезка. Научиться строить координатный луч, числа на координатном луч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мысловые единицы текста и устанавливать отношения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ложительного отношения  к учению, познава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, желания приобретать новые </w:t>
            </w:r>
          </w:p>
          <w:p>
            <w:pPr>
              <w:pStyle w:val="Normal"/>
              <w:rPr/>
            </w:pPr>
            <w:r>
              <w:rPr/>
              <w:t>знания,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Сфера и шар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окружность, центр окружности, радиус, хорда, диаметр, дуга, круг, сфера.  Научиться выполнять геометрические постро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равнение, классификацию  и построение по заданным критер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вершина, стороны угла, виды углов. Научиться строить углы по заданной градусной мере и измерять уг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устной и письменной речью; планировать пути достижения ц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желанию приобретать новые знания,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вершина, углы, стороны треугольника, видами треугольника, периметр треугольника. Научиться строить заданные по виду треугольники и определять вид данных треугольников; решать задачи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мысловые единицы текста и устанавливать отношения между ними; формулировать проблему и способ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вершина, углы, стороны, периметр четырехугольника, прямоугольника  и квадрата . Научиться строить прямоугольник и квадрат по заданным сторонам и находить их перим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мысловые единицы текста и устанавливать отношения между ними; формулировать проблему и способ ее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ой нахождения площади прямоугольника и квадрата, с мерой измерения площадей. Научиться решать практические задачи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ивать и формулировать проблему; составлять план выполнения зад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умение пользоваться формулами и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 прямоугольный параллелепипед, его грани, основания, боковые грани, ребра, вершины, к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или развернутом ви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позна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 Единицы объё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формулой нахождения объема прямоугольного параллелепипеда и куба, единицами измерения объема. Научиться находить объ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проблему; составлять план выполн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умение пользоваться формулами и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по теме: «Умножение и деление натуральных чисе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Прямая. Луч. Отрезок. Треугольник, четырёхугольник, прямоугольный параллелепипе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единицами измерения массы и переходом от одних единиц измерения к друг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ценивания своей  позна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единицами измерения времени и переходом от одних единиц измерения к друг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сновные слова задачи, понимать их смысл; применять их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, выбирать наиболее эффективные способы решения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ения плана решения задачи и действовать в соответствии с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 по темам «Натуральные числа и Измерение велич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годовая 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натуральных чисел ( 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войствами делимости, использовать эти свойства при решении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5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и научиться применять признаки делимости на 2,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 вместе с учителем, работать по составленному алгорит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азвитие мыслительной  и позна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, 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и научиться применять признаки делимости на 3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 вместе с учителем, работать по составленному алгорит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азвитие мысл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тличать простые числа от составных, пользоваться таблицей прост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ов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. Разложение числа на простые множ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кладывать числа на простые множители, находить делители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 последовательности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Формирование умения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наибольший общий делитель и уметь его находи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вносить коррективы и дополнения в составленные пл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Формирование умения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наименьшее общее кратное и уметь его находи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Формирование умения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умение находить НОД и 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, адекватно оценивать свои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ов анализа, умение правильно выбирать и пользоваться алгорит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по теме: « Делимость натуральных чисел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Делимость натуральных чис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ыкновенные дроби ( 38 часов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обыкновенной дроби, рациональным числом, числителем, знаменателем дроби. Научиться решать простейш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устной и письменной речью; планировать пути достижения цел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 свойством дроби и использовать его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, выбирать наиболее эффективные способ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целевых установок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роби. </w:t>
            </w:r>
          </w:p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решать задачи на нахождение ча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ов анализа, умение пользоваться алгоритм решения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, выраженной дроб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нахождение числа по его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Формирование навыков анализа, умение пользоваться алгоритм решения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общий знаменатель, дополнительный множитель. Научиться приводить дроби к заданному  знаменат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, осуществлять поиск средств ее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дроби к общему знаменат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сознавать свои трудности и стремиться к их преодо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правильной и неправильной дроби. Научиться сравнивать дроби с равными и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дроби с общим знамен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дроби с разным знамен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ния, работать по составле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составления плана решения задачи и действовать в соответствии с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законами сложения для дробей, применять их при решении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читься работать по предложенному учителем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с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ый и сочетательные законы сложения для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, выбирать наиболее эффективные способ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умение пользоваться форму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разность дробей. Научиться вычитать дроби  с общим и разным знамен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составл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авык вычитания дробей  с общим и разным знамен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неизвестное слагаемое, вычитаемое, уменьшаемое для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нахождение суммы и разности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или развернут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 по темам «Сравнение, сложение и вычитание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Сравнение, сложение и вычитание дроб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ем произведение дробей. Научиться умножать дробь на дробь и на числ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местительный и сочетательный законы умн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ереместительный и  сочетательный законы умножения для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бирать порядок выполнения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пределительный закон умн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распределительный закон умножения для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обратная дробь. Научиться выполнять деление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находить части цел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следствия из имеющихся в условии задач да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 познавательного интереса к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по его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целого по его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следствия из имеющихся в условии задач данны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 по темам «Умножение и деление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Умножение и деление дроб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и на совместн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совместную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или развернут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смешанн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смешанной дроби. Записывать числа и неправильные дроби в виде смешанной дроби,  выделять целую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сваивать новые виды деятельности, участвовать в творческом, созид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авнение смешанны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смешанные др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авыков анализа, сопоставления,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смешанны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смешанные дроби с общим и разным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читание смешанных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читать смешанные дроби с общим и разным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4-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упраж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авыки сравнения, вычитания, сложения смешан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дроб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множать смешанную дробь на число, дробь, смешанную дроб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ить смешанную дробь на число, дробь, смешанную дроб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алгорит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коррекции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 по темам «Все действия со смешанными дробями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вносить коррективы и дополнения в составленные пл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Все действия со смешанными дробями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обственную деятельность посредством письм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координата точки, среднее арифметическое. Научиться изображать точки на координатном луче, находить расстояние между точками, середину отрез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сваивать новые виды деятельности, участвовать в творческом, созид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числять площадь прямоугольника по формул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характеристики объектов по одному или нескольким признакам</w:t>
            </w:r>
          </w:p>
          <w:p>
            <w:pPr>
              <w:pStyle w:val="Normal"/>
              <w:rPr/>
            </w:pPr>
            <w:r>
              <w:rPr/>
              <w:t>Выявлять сходства и различия объе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числять объём прямоугольного параллелепипеда по формул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 8 часов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ложение, вычитание, умножения и деление натуральных чисел столби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держание совершаемых действий, оформлять мысли в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  <w:p>
            <w:pPr>
              <w:pStyle w:val="Normal"/>
              <w:rPr/>
            </w:pPr>
            <w:r>
              <w:rPr/>
              <w:t>Делимость натуральных чис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на практике изученный по теме материал.</w:t>
            </w:r>
          </w:p>
          <w:p>
            <w:pPr>
              <w:pStyle w:val="Normal"/>
              <w:rPr/>
            </w:pPr>
            <w:r>
              <w:rPr/>
              <w:t>Научиться применять на практике изученный по теме материа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или развернутом виде</w:t>
            </w:r>
          </w:p>
          <w:p>
            <w:pPr>
              <w:pStyle w:val="Normal"/>
              <w:rPr/>
            </w:pPr>
            <w:r>
              <w:rPr/>
              <w:t>Выбирать смысловые единицы текста и устанавливать отношения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выбора наиболее эффективного способа реш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амоанали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запись, чтение, сравнение, действия с дробями с одинаковыми и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цепочки рассужд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на практике изученный по теме матери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, обнаруживать и формулировать проблем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ешение уравнения  на нахождение компонентов сложения, вычитания, умножения, 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способ реш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ить решение задач на дви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в сжатом или развернутом виде Аргументировать свою точку зрения, выбирать наиболее эффективные способы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весь теоретический материал, изученный в курсе алгебры  класса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наиболее эффективные способы решения задачи в зависимости от конкретных 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Итогов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Итогов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мысловые единицы текста и устанавливать отношения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обеспечение  учебного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УМК учител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ФГОС_ОО. Утвержден приказом Министерства образования и науки РФ от 17.12.2000 №18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М.К. Потапов, А.В. Шевкин «Математика. Книга для учителя. 5 – 6 классы», М., «Просвещение»,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М.К. Потапов, А.В. Шевкин  «Математика. Рабочая тетрадь 5 класс. Часть 1,2», М., Просвещение, 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П.В. Чулков, Е.Ф. Шершенев «Математика. Тематические тесты. 5 класс», М., Просвещение,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>М.К. Потапов, А.В. Шевкин  «Математика. Дидактические материалы.  5 класс», М., Просвещение,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МК обучающего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.М. Никольский, М.К. Потапов «Математика. 5 класс: учебник для общеобразовательных учреждений», М., «Просвещение»,2014.</w:t>
      </w:r>
    </w:p>
    <w:p>
      <w:pPr>
        <w:pStyle w:val="Normal"/>
        <w:spacing w:lineRule="auto" w:line="276"/>
        <w:rPr/>
      </w:pPr>
      <w:r>
        <w:rPr/>
        <w:t>Электронное приложение к учебнику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ы  для самостоятельного  изучения:</w:t>
      </w:r>
    </w:p>
    <w:p>
      <w:pPr>
        <w:pStyle w:val="Style16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</w:tblGrid>
      <w:tr>
        <w:trPr>
          <w:tblHeader w:val="true"/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4 класс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Десятичная система записи натуральных чисе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равнение натуральных чисе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. Законы сложе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Вычитани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ешение уравн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 xml:space="preserve">Решение текстовых задач с помощью    сложения и вычитания.                                  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ешение текстовых задач с помощью    сложения и вычита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 xml:space="preserve">Умножение. Законы умножения.                    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аспределительный закон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Распределительный закон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 столби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Сложение столби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Вычитание столби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Вычитание столби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Умножение чисел столбиком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Умножение чисел столби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sz w:val="28"/>
                <w:szCs w:val="28"/>
              </w:rPr>
            </w:pPr>
            <w:r>
              <w:rPr/>
              <w:t>Степень с натуральным показателе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/>
            </w:pPr>
            <w:r>
              <w:rPr/>
              <w:t>Деление нацело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lang w:val="uk-UA"/>
              </w:rPr>
            </w:pPr>
            <w:r>
              <w:rPr>
                <w:lang w:val="uk-UA"/>
              </w:rPr>
              <w:t>Деление в столбик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lang w:val="uk-UA"/>
              </w:rPr>
            </w:pPr>
            <w:r>
              <w:rPr>
                <w:lang w:val="uk-UA"/>
              </w:rPr>
              <w:t>Деление в столбик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шение текстовых задач с помощью  умножения и деления                                       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"на части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вух чисел по их сумме и разност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ая. Луч. Отрезок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  <w:tab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.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угольного параллелепипеда.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ём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йства делимост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5,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, 9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.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дроб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роби.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, выраженной дробью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сл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сл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местительный и сочетательный законы умн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пределительный закон умн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по его част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и на совместную работ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смешанной дроб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авнение смешанных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смешанных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читание смешанных дробей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читание смешанных дробей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дробей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дробе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дроб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</w:tbl>
    <w:p>
      <w:pPr>
        <w:pStyle w:val="Normal"/>
        <w:jc w:val="both"/>
        <w:rPr>
          <w:bCs/>
          <w:color w:val="000000"/>
          <w:shd w:fill="F7F7F7" w:val="clear"/>
          <w:lang w:eastAsia="ar-SA"/>
        </w:rPr>
      </w:pPr>
      <w:r>
        <w:rPr>
          <w:bCs/>
          <w:color w:val="000000"/>
          <w:shd w:fill="F7F7F7" w:val="clear"/>
          <w:lang w:eastAsia="ar-SA"/>
        </w:rPr>
      </w:r>
    </w:p>
    <w:p>
      <w:pPr>
        <w:pStyle w:val="Style16"/>
        <w:ind w:left="709" w:hanging="0"/>
        <w:rPr>
          <w:bCs/>
          <w:color w:val="000000"/>
          <w:shd w:fill="F7F7F7" w:val="clear"/>
          <w:lang w:eastAsia="ar-SA"/>
        </w:rPr>
      </w:pPr>
      <w:r>
        <w:rPr>
          <w:bCs/>
          <w:color w:val="000000"/>
          <w:shd w:fill="F7F7F7" w:val="clear"/>
          <w:lang w:eastAsia="ar-SA"/>
        </w:rPr>
      </w:r>
    </w:p>
    <w:sectPr>
      <w:type w:val="nextPage"/>
      <w:pgSz w:orient="landscape" w:w="16838" w:h="11906"/>
      <w:pgMar w:left="567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34">
    <w:name w:val="c34"/>
    <w:basedOn w:val="Style12"/>
    <w:qFormat/>
    <w:rPr/>
  </w:style>
  <w:style w:type="character" w:styleId="C33">
    <w:name w:val="c3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3">
    <w:name w:val="c53"/>
    <w:basedOn w:val="Style12"/>
    <w:qFormat/>
    <w:rPr/>
  </w:style>
  <w:style w:type="character" w:styleId="C7">
    <w:name w:val="c7"/>
    <w:basedOn w:val="Style12"/>
    <w:qFormat/>
    <w:rPr/>
  </w:style>
  <w:style w:type="character" w:styleId="C23">
    <w:name w:val="c23"/>
    <w:basedOn w:val="Style12"/>
    <w:qFormat/>
    <w:rPr/>
  </w:style>
  <w:style w:type="character" w:styleId="C24">
    <w:name w:val="c24"/>
    <w:basedOn w:val="Style12"/>
    <w:qFormat/>
    <w:rPr/>
  </w:style>
  <w:style w:type="character" w:styleId="C39">
    <w:name w:val="c39"/>
    <w:basedOn w:val="Style12"/>
    <w:qFormat/>
    <w:rPr/>
  </w:style>
  <w:style w:type="character" w:styleId="FontStyle16">
    <w:name w:val="Font Style16"/>
    <w:basedOn w:val="Style12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44:00Z</dcterms:created>
  <dc:creator>Svetlana</dc:creator>
  <dc:description/>
  <cp:keywords/>
  <dc:language>en-US</dc:language>
  <cp:lastModifiedBy>Svetlana</cp:lastModifiedBy>
  <cp:lastPrinted>2015-09-20T23:30:00Z</cp:lastPrinted>
  <dcterms:modified xsi:type="dcterms:W3CDTF">2015-10-18T20:58:00Z</dcterms:modified>
  <cp:revision>10</cp:revision>
  <dc:subject/>
  <dc:title/>
</cp:coreProperties>
</file>