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 педагогическое сопровождение обучения, воспитания и развития младших школьников.</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иселева Н.В., Фомина О.Н.</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МБОУ «СОШ №7» (Рузаевка)</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й учитель должен строить свою работу на   психолог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Мюнстенбер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сходящие в обществе   процессы   особенно    болезненно сказываются на   детях.    Последние годы остро стоит проблема ухудшения здоровья детей, как физического, так и психического. По официальным   данным   число   детей, у   которых   были установлены   формы   отклонений   психического   развития, увеличивается   каждые   пять   лет   на   15-20%.  Около 30% детей, поступающих в школу, имеют хронические заболе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проблемных» детей не попадает в поле зрения специалистов до момента поступления в школу, т.к. отклонения в работе нервной системы и развитии в целом незначительны. При систематических нагрузках они начинают давать о себе знать в быстрой утомляемости и резком ухудшении соматического здоровья. Временные неудачи перерастают в хроническую неуспеваемость и школьную дезадаптаци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бразования   в   соответствии   с Законом   Российской   Федерации «Об   образовании» требует внедрения   в   практику   работы   общеобразовательных   учреждений комплексных   мер, направленных    на   своевременное   обеспечение каждому   ребенку   адекватных   условий   для   развития, воспитания, получения   полноцен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итуации увеличения детей с особенностями психофизического развития и необходимости их обучения в едином потоке с нормально развивающимися сверстниками, возникает потребность в создании системы психологического сопровождения учебного процесса. В нашей школе существует система </w:t>
      </w:r>
      <w:r>
        <w:rPr>
          <w:color w:val="000000"/>
        </w:rPr>
        <w:t xml:space="preserve">  </w:t>
      </w:r>
      <w:r>
        <w:rPr>
          <w:rFonts w:cs="Times New Roman" w:ascii="Times New Roman" w:hAnsi="Times New Roman"/>
          <w:color w:val="000000"/>
          <w:sz w:val="28"/>
          <w:szCs w:val="28"/>
        </w:rPr>
        <w:t>психологического сопровождения учебного процесса.  На протяжении 15 лет в нашей школе функционирует психологическая служба. Основными целями её работ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ние благоприятных условий для успешного обучения, личностного развития и укрепления психофизического здоровья 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пределение психологических причин нарушений личностного и социального развития детей, коррекция и профилактика их возникнов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отрудничества и взаимодействия между психологом, педагогами и родителями в процессе обучения и воспитания ребёнка в шко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Пропаганда ЗОЖ, психологических знаний среди всех участников учебно-воспит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Обеспечение процесса руководства школой психологической информацией с целью отслеживания эффективности инноваций, динамики отдельных параметров и критериев, проведения классно-обобщающего контрол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пециалистов психолого – педагогического сопровождения школы начинается на дошкольной ступени, в группах раннего развития «Малышкина школа». На данном этапе важна первичная психологическая диагностика, по результатам которой для родителей проводятся консультации по устранению выявленных пробле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ступлении в нашу школу с каждым ребенком проводится знакомство в присутствии родителей.   На каждого ребенка заполняется карта, в которой отражены данные готовности ребенка к школе (психологическая готовность, готовность речи ребенка, знания об окружающем мире, развитие моторики), а также определяются содержание, формы, методы их обучения и воспитания в соответствии с особенностями их физического и психического развития, разрабатываются рекомендации   учителю      для      обеспечения      обоснованного дифференцированного подхода в процессе обучения. Специалисты школьного психолого-медико-педагогического консилиума ( ПМПк) проводит стартовый  контроль, где выявляются наиболее сложные дети – «учащиеся группы риска» и далее в течение всего учебного года работают с этими детьми. Занятия с учащимися “группы риска” проходят в индивидуальной или групповой форме с учётом индивидуальных особенностей этих дете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вых классах главной задачей психологической службы является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 Во втором – третьем классах начальной школы - выявление особенностей и уровня развития различных аспектов познавательной деятельности младших школьников для построения эффективного обучения и создания условий для развития школьни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кратить переходный период, смягчить связанные с ним факторы негативного характера помогает нашему коллективу специально разработанная программа «Преемственность», которая создана с целью координации, более эффективной организации учебно- воспитательного процесса и психолого-педагогического сопровождения учащихся – выпускников начальной школы при переходе их в среднее звено.</w:t>
      </w:r>
      <w:r>
        <w:rPr>
          <w:color w:val="000000"/>
        </w:rPr>
        <w:t xml:space="preserve"> </w:t>
      </w:r>
      <w:r>
        <w:rPr>
          <w:rFonts w:cs="Times New Roman" w:ascii="Times New Roman" w:hAnsi="Times New Roman"/>
          <w:color w:val="000000"/>
          <w:sz w:val="28"/>
          <w:szCs w:val="28"/>
        </w:rPr>
        <w:t>Не стоит забывать и об одаренных детях, нуждающихся в специальном сопровождении развития.</w:t>
      </w:r>
      <w:r>
        <w:rPr>
          <w:color w:val="000000"/>
        </w:rPr>
        <w:t xml:space="preserve"> </w:t>
      </w:r>
      <w:r>
        <w:rPr>
          <w:rFonts w:cs="Times New Roman" w:ascii="Times New Roman" w:hAnsi="Times New Roman"/>
          <w:color w:val="000000"/>
          <w:sz w:val="28"/>
          <w:szCs w:val="28"/>
        </w:rPr>
        <w:t xml:space="preserve">Основной задачей работы педагогов нашей школы является создание условий для выявления, поддержки и развития как одаренных, так и мотивированных детей. В начальной школе осуществляется создание единой системы урочной и внеурочной деятельности, направленной на развитие личности ребенк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и в конце учебного года в нашей школы проводится фронтальная диагностика, которая позволяет сделать выводы об особенностях развития детей за данный период, о темпах развития психических процессов, о результативности педагогической и психологической коррекционной работы. Результаты фронтальных психологических диагностик мы отражаем в психолого-педагогических характеристиках. На каждого обучающегося школы заведена индивидуальная психологическая карта, а на каждого старшеклассника -  еще и  профориентационная кар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составления психолого-педагогических характеристик    задействованы: психолог-  проводит диагностическое обследование познавательной и эмоционально- личностной сферы учащихся; классные руководители -  информация о классе, о взаимоотношениях, учащихся; работники медицинской службы школы -  представляют сведения о состоянии здоровья учащихся.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 индивидуального психологического сопровождения способен осуществить школьный психолого-медико-педагогический консилиум (ПМПк). Сегодня создание медико-психолого-педагогического консилиума в образовательном учреждении – необходимое дело. В нашем образовательном учреждении такой консилиум работает с 2000 года. ПМПк – это совещательный орган, являющийся формой взаимодействия педагогов, психологов, логопедов, медицинских работников и администраторов образовательного учреждения для решения задач адресной медико-психолого-педагогической помощи детям. В настоящее время ведется тесное сотрудничество с городской ПМПК. Психолог нашей школы</w:t>
      </w:r>
      <w:r>
        <w:rPr>
          <w:color w:val="000000"/>
        </w:rPr>
        <w:t xml:space="preserve"> </w:t>
      </w:r>
      <w:r>
        <w:rPr>
          <w:rFonts w:cs="Times New Roman" w:ascii="Times New Roman" w:hAnsi="Times New Roman"/>
          <w:color w:val="000000"/>
          <w:sz w:val="28"/>
          <w:szCs w:val="28"/>
        </w:rPr>
        <w:t>Киселева Н. В.  является членом городской ПМПК. В связи с программой «Доступная среда» в школе обучаются дети- инвалиды, один ребенок - с нарушениями опорно- двигательного аппара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ами консилиума  обследуются дети, испытывающие трудности в обучении и школьной адаптации вследствие различных биологических и социальных причин (незрелость эмоционально-волевой сферы, соматическая ослабленность,  цереброастенические состояния, нарушения в развитии речи, низкая познавательная активность, эмоциональная неустойчивость, двигательная расторможенность,  неустойчивость внимания, аффектные состояния, низкий уровень учебной мотивации, недоразвитие отдельных психических процессов - восприятия, памяти, мышления, нарушения моторики).  По результатом рекомендаций ПМПК для обучающихся организуется психолого – педагогическая поддержка.</w:t>
      </w:r>
      <w:r>
        <w:rPr>
          <w:color w:val="000000"/>
        </w:rPr>
        <w:t xml:space="preserve"> </w:t>
      </w:r>
      <w:r>
        <w:rPr>
          <w:rFonts w:cs="Times New Roman" w:ascii="Times New Roman" w:hAnsi="Times New Roman"/>
          <w:color w:val="000000"/>
          <w:sz w:val="28"/>
          <w:szCs w:val="28"/>
        </w:rPr>
        <w:t xml:space="preserve">Рекомендации ПМПК необходимы для: разработки адаптированной образовательной программы, индивидуального учебного плана. Достаточно часто встречаются дети с диагнозом ЗПР.  До десятилетнего возраста существует возможность снятия диагноза, если произошло сглаживание дефектов. В более тяжелых случаях выставляется снижение интеллекта до определенного уровня. На самом деле многие проблемы решаемы. Главное - вовремя помочь ребенку. Трудности обучения и трудности адаптации могут иметь одинаковые внешние проявления, отражающиеся в поведении ребенка, его успеваемости, отношениях в коллективе, но их причины физиологические и психологические механизмы их этиология могут быть совершенно различны. Поэтому и помощь ребенку в каждом отдельном случае должна быть идивидуальн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психолого-педагогической службы уделяют</w:t>
      </w:r>
      <w:r>
        <w:rPr>
          <w:color w:val="000000"/>
        </w:rPr>
        <w:t xml:space="preserve"> </w:t>
      </w:r>
      <w:r>
        <w:rPr>
          <w:rFonts w:cs="Times New Roman" w:ascii="Times New Roman" w:hAnsi="Times New Roman"/>
          <w:color w:val="000000"/>
          <w:sz w:val="28"/>
          <w:szCs w:val="28"/>
        </w:rPr>
        <w:t>большое внимание работе с родителями. В нашей школе учителя принимают активное участие в «Неделях открытых дверей», проводят   семинары,</w:t>
      </w:r>
      <w:r>
        <w:rPr>
          <w:color w:val="000000"/>
        </w:rPr>
        <w:t xml:space="preserve"> </w:t>
      </w:r>
      <w:r>
        <w:rPr>
          <w:rFonts w:cs="Times New Roman" w:ascii="Times New Roman" w:hAnsi="Times New Roman"/>
          <w:color w:val="000000"/>
          <w:sz w:val="28"/>
          <w:szCs w:val="28"/>
        </w:rPr>
        <w:t>консультации для родителей, выступают на педагогических советах,</w:t>
      </w:r>
      <w:r>
        <w:rPr>
          <w:color w:val="000000"/>
        </w:rPr>
        <w:t xml:space="preserve"> </w:t>
      </w:r>
      <w:r>
        <w:rPr>
          <w:rFonts w:cs="Times New Roman" w:ascii="Times New Roman" w:hAnsi="Times New Roman"/>
          <w:color w:val="000000"/>
          <w:sz w:val="28"/>
          <w:szCs w:val="28"/>
        </w:rPr>
        <w:t xml:space="preserve">родительских собраниях.  Темы обращений родителей связаны с особенностями адаптации детей к условиям школьной жизни и учебной деятельности, с характером складывающихся отношений с одноклассниками, индивидуальные особенности и особенности семейной ситуаци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введением новых образовательных стандартов, деятельность школьного психолога, как полноценного участника образовательного процесса, становится обязательной. Приоритетным направлением новых образовательных стандартов является реализация развивающего потенциала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 психолога в условиях введения новых образовательных стандар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изация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еализация компетентностного подх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чёт индивидуальных возрастных и психологических особенност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Формирование установок на здоровый и безопасный образ жизни с целью сохранения и укрепления физического, психологического и социального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оздание условий для профессиональной ориентации обучающихся через систему работы педагогов, психологов, социальных педаг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Интеграция в общее образовательное пространство детей с ограниченными возможност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Вариативность направлений психолого-педагогического сопровождения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изменение парадигмы педагогического образования превращает его по существу в образование психолого-педагогическое.</w:t>
      </w:r>
      <w:r>
        <w:rPr>
          <w:color w:val="000000"/>
        </w:rPr>
        <w:t xml:space="preserve"> </w:t>
      </w:r>
      <w:r>
        <w:rPr>
          <w:rFonts w:cs="Times New Roman" w:ascii="Times New Roman" w:hAnsi="Times New Roman"/>
          <w:color w:val="000000"/>
          <w:sz w:val="28"/>
          <w:szCs w:val="28"/>
        </w:rPr>
        <w:t>«Педагогика слепа без психологии, а психология мертва без педагогики»,- утверждал советский и российский педагог и общественный деятель Евгений Александрович Ямбург</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роводимой комплексной психолого - педагогической поддержки нами был отмечен ряд позитивных изме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Гармонизация межличностных отношений между учащими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вышение волевого уровня и мотивации к обуч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лучшение общего эмоционального состояния учащихся, что проявляется в снижении уровня тревожности и уменьшении количества возрастных страх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Более быстрая и успешная адаптация к школе учащихся 1 классов и вновь пришедших ученико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ое отслеживание результатов из года в год позволяет увидеть динамику изменения личностных характеристик ученика, проанализировать соответствие достижений запланированным результатам, приводит к пониманию закономерностей возрастного развития, помогает оценить успешность проведенных коррекционных мероприят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 в обучении и развитии не возникают на пустом месте. Эти проблемы являются следствием отклонений от нормального хода развития ребенка. Уловить, где начинается отклонение от нормы, непросто. Но чем раньше удается обнаружить нарушение нормального развития и осуществить адекватную и своевременную коррекцию, тем больше шансов помочь ребенку. Поэтому на первой ступени обучения очень важен тандем учителя, психолога, медицинского работника, родителей. Только тесное взаимодействие даёт хороший резуль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итянова М. Р. Психолог в школе: содержание и организация работы. – М: Сентябрь,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тянова М.Р., Азарова Т.В., Афанасьева Е.И., Васильева Н.Л. Работа психолога в начальной школе. — М.: Совершенство,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урменская Г.В. и др. Возрастно-психологическое консультирование. Проблемы психического развития детей. — М.: МГУ,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лягин В. А., Матасов Ю. Т., Овчинникова Т. С. Как организовать психологическое сопровождение в образовательных учреждениях. – СПб: КАРО,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узнецова И.В., Ахутина Т.В., Битянова М.Р., Пахомова А.П., Полонская Н.Н. и др. Психолого-педагогическое обеспечение коррекционно-развивающей работы в школе. Кн.1. — М.: НМЦ «ДАР» им. Л.С. Выготского, Образовательный центр «Педагогический поиск»,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сихолого-медико-педагогическое обследование ребенка. Комплект рабочих материалов. /Под общей ред. М.М.Семаго. — М.: АРКТИ,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дионов В.А., Ступницкая М.А. Прогноз — не диагноз //Школьный психолог. –  № 19—20. –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маго М.М., Семаго Н.Я. Особенности коррекционной работы с семьей в процессе консультирования ребенка с отклоняющимся развитием. //Школа здоровья. – № 3. – 19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36:00Z</dcterms:created>
  <dc:creator>Данила</dc:creator>
  <dc:description/>
  <cp:keywords/>
  <dc:language>en-US</dc:language>
  <cp:lastModifiedBy>Пользователь Windows</cp:lastModifiedBy>
  <dcterms:modified xsi:type="dcterms:W3CDTF">2015-03-19T22:37:00Z</dcterms:modified>
  <cp:revision>2</cp:revision>
  <dc:subject/>
  <dc:title>Психолого- педагогическое сопровождение обучения, воспитания и развития младших школьников</dc:title>
</cp:coreProperties>
</file>