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специальное (коррекционное) образовательное учреждение для обучающихся, воспитанников 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ными возможностями здоровь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ециальная (коррекционная) общеобразовательная школа №23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лан – конспект открытого классного часа в 1 класс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теме: «Светлый праздник Рожде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ла и прове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зерская Е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4-20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ый Ос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Тема: «Светлый праздник Рожд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историей возникновения обрядов и традициями празднования Рождества Хри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историей возникновения и празднования Рождества Хрис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речь, память и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важительное отношение к православным традициям, отечественной культуре и интерес к истории родной страны, уважение к её тради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классного час, листы, карандаши, наглядные пособия.</w:t>
      </w:r>
    </w:p>
    <w:p>
      <w:pPr>
        <w:pStyle w:val="Normal"/>
        <w:shd w:fill="FFFFFF" w:val="clear"/>
        <w:spacing w:lineRule="auto" w:line="240" w:before="130" w:after="19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урока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3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этапа классного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30" w:after="1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мо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30" w:after="1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по теме классного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30" w:after="1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ворческая работа уча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ми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30" w:after="1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 классного ча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.</w:t>
            </w:r>
          </w:p>
        </w:tc>
      </w:tr>
    </w:tbl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0" w:after="198"/>
        <w:jc w:val="center"/>
        <w:rPr/>
      </w:pPr>
      <w:r>
        <w:rPr/>
        <w:t>Ход открытого классного ча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522"/>
        <w:gridCol w:w="198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этап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. Деятельность учител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813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130" w:after="19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момен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198"/>
              <w:ind w:firstLine="6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дорогие ребята. Близится самый светлый день на земле, самый любимый христианский праздник – Рождество Христово! Библия повествует так. Увидел Бог Творец, что люди, его любимые создания, стали очень несчастными на земле. А случилась такая беда потому, что люди забыли Божьи заповеди и погрязли в грехах. Они стали лживыми, жадными, злыми. И решил Творец послать к человечеству сына своего Иисуса Христа, повелев, Ему стать всем людям Спасителем и научить людей жить в добре и любви друг к другу. Волею Бога Отца, Спаситель Христос явился людям прекрасным Младенцем. Дитя появилось на свет в Иудее, в городе Вифлееме, и не во дворце, а в пещере-хлеву. Земными родителями Иисуса стали Мария и плотник Иосиф. Счастливая мама спеленала родившегося Сыночка и положила Его в ясли, кормушку для животных, как в обычную колыбел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щиеся приветствуют учителя, друг друг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130" w:after="19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по теме классного час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19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учителем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слях спал на свежем с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крошечный Хрис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вынырнув из т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 лен его волос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 дохнул в лицо млад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соломою шур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ругое кол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мотрелся чуть д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 сквозь жерди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яслям хлынули гурь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ычок, прижавшись к н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ьце мял г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, прокравшись к теплой но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зал ее тай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уютней было ко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слях греть дитя бочком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иревший белый коз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ло Его дыш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глупый серый ос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беспомощно тол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отреть бы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минуточку и м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плакал звонко-зво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рассветной тишин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ристос, раскрывши гл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раздвинул круг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улыбкой, полной ла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птал: «Смотри скорей!..»</w:t>
            </w:r>
          </w:p>
          <w:p>
            <w:pPr>
              <w:pStyle w:val="Normal"/>
              <w:shd w:fill="FFFFFF" w:val="clear"/>
              <w:spacing w:lineRule="auto" w:line="240" w:before="130" w:after="1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сказ учителя об исторических традициях праздника.</w:t>
            </w:r>
          </w:p>
          <w:p>
            <w:pPr>
              <w:pStyle w:val="Normal"/>
              <w:shd w:fill="FFFFFF" w:val="clear"/>
              <w:spacing w:lineRule="auto" w:line="240" w:before="130" w:after="198"/>
              <w:ind w:firstLine="61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 лет мы каждый год отмечаем этот славный праздник, наряжая ёлочку и украшая её макушку звездой. День перед Рождеством называется сочельник, а после Рождества начинаются Святки - святые 12 дней. В эти дни принято навещать родственников, друзей, соседей и славить Иисуса Христа. В старину славильщиков одаривали пирогами, калачами, конфетами, деньгами. Сохранился этот обычай и в наши дни. Славильщики или Христославы поют колядки (рождественские песни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9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130" w:after="19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ая работа учащихс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кажите, без чего не обходится не один  праздник (без подарков)?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изготовим небольшие сувениры для своих близких. Вдохнём в наши рисунки жизн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9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щиеся изготавливают сувенир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130" w:after="19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 классного час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61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 и закончился наш классный час. Мне хочется завершить его прекрасным стихотворением А.Хомякова. 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тение стихотворения учителем.</w:t>
            </w:r>
          </w:p>
          <w:p>
            <w:pPr>
              <w:pStyle w:val="C4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этот светлый праздник…»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этот светлый праздник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аздник Рождест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друг другу скаже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ёплые слов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хо снег ложится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 окном зим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удо здесь сверши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ажжёт сердц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усть улыбки ваш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этот дивный ден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удут счастьем наши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подарком вс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ьются звуки жизн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частья и добр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заряя мысл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етом Рождества!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вайте, пожелаем, друг друг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частливого Рождест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радостью сердце искрило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юбовью горели глаза,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б жизнь была вдохновенн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добрых людей и дела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авайте пожелаем друг друг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частливого Рождества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9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19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130" w:after="19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130" w:after="19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130" w:after="19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130" w:after="19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130" w:after="19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Рождественское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http://ioannrus.prihod.ru/rozhdestvenskie_stikhi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Загл. с экрана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хомова С.А. Методическая разрабо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час: «Праздник светлого Рождества»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/ С.А.Пахомова. -  Режим доступа</w:t>
      </w:r>
      <w:r>
        <w:rPr>
          <w:rFonts w:cs="Times New Roman" w:ascii="Times New Roman" w:hAnsi="Times New Roman"/>
          <w:spacing w:val="-2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http://nsportal.ru/nachalnaya-shkola/stsenarii prazdnikov/2012/04/07/stsenariy-prazdnika-svetloe-rozhdestvo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Загл. с экрана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«В этот светлый праздник…» [Электронный ресурс].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ampodarok.com/stihi/detskie/prazdniki/rozhdestvo/cont1130</w:t>
        </w:r>
      </w:hyperlink>
      <w:r>
        <w:rPr>
          <w:rFonts w:cs="Times New Roman" w:ascii="Times New Roman" w:hAnsi="Times New Roman"/>
          <w:sz w:val="28"/>
          <w:szCs w:val="28"/>
        </w:rPr>
        <w:t>свободный. Загл. с экра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annrus.prihod.ru/rozhdestvenskie_stikhi" TargetMode="External"/><Relationship Id="rId3" Type="http://schemas.openxmlformats.org/officeDocument/2006/relationships/hyperlink" Target="http://nsportal.ru/nachalnaya-shkola/stsenarii prazdnikov/2012/04/07/stsenariy-prazdnika-svetloe-rozhdestvo" TargetMode="External"/><Relationship Id="rId4" Type="http://schemas.openxmlformats.org/officeDocument/2006/relationships/hyperlink" Target="http://www.vampodarok.com/stihi/detskie/prazdniki/rozhdestvo/cont1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7:00Z</dcterms:created>
  <dc:creator>Артем</dc:creator>
  <dc:description/>
  <dc:language>en-US</dc:language>
  <cp:lastModifiedBy>Артем</cp:lastModifiedBy>
  <dcterms:modified xsi:type="dcterms:W3CDTF">2015-10-25T16:27:00Z</dcterms:modified>
  <cp:revision>2</cp:revision>
  <dc:subject/>
  <dc:title/>
</cp:coreProperties>
</file>