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  <w:lang w:val="ru-RU"/>
        </w:rPr>
        <w:t>Сценарий «К нам Осень постучалась» для начальных классов.</w:t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Подготовка:</w:t>
      </w:r>
    </w:p>
    <w:p>
      <w:pPr>
        <w:pStyle w:val="Normal"/>
        <w:rPr>
          <w:lang w:val="ru-RU"/>
        </w:rPr>
      </w:pPr>
      <w:r>
        <w:rPr>
          <w:lang w:val="ru-RU"/>
        </w:rPr>
        <w:t>Для оформления зала можно использовать букеты осенних листьев, рябину, овощи и фрукты в плетеных корзинах, нарядные вышитые рушники-полотенца, репродукции известных картин, изображающих осенние пейзажи. Платье для красавицы Осени и ее корону хорошо бы украсить вырезанными из цветной бумаги кленовыми листьями. Почтальон Ветер одет в развевающийся балахон, также украшенный бумажными листьями. Ведущую также можно нарядить в костюм с фольклорными элементами.</w:t>
      </w:r>
    </w:p>
    <w:p>
      <w:pPr>
        <w:pStyle w:val="Normal"/>
        <w:rPr>
          <w:lang w:val="ru-RU"/>
        </w:rPr>
      </w:pPr>
      <w:r>
        <w:rPr>
          <w:lang w:val="ru-RU"/>
        </w:rPr>
        <w:t>- раздать слова, распределить роли,</w:t>
      </w:r>
    </w:p>
    <w:p>
      <w:pPr>
        <w:pStyle w:val="Normal"/>
        <w:rPr>
          <w:lang w:val="ru-RU"/>
        </w:rPr>
      </w:pPr>
      <w:r>
        <w:rPr>
          <w:lang w:val="ru-RU"/>
        </w:rPr>
        <w:t>-подготовить музыкальное сопровождение,</w:t>
      </w:r>
    </w:p>
    <w:p>
      <w:pPr>
        <w:pStyle w:val="Normal"/>
        <w:rPr>
          <w:lang w:val="ru-RU"/>
        </w:rPr>
      </w:pPr>
      <w:r>
        <w:rPr>
          <w:lang w:val="ru-RU"/>
        </w:rPr>
        <w:t>- сделать фото-презентацию «Осень золотая»,</w:t>
      </w:r>
    </w:p>
    <w:p>
      <w:pPr>
        <w:pStyle w:val="Normal"/>
        <w:rPr>
          <w:lang w:val="ru-RU"/>
        </w:rPr>
      </w:pPr>
      <w:r>
        <w:rPr>
          <w:lang w:val="ru-RU"/>
        </w:rPr>
        <w:t>- объявить конкурс рисунков и поделок по теме, оформить выставку,</w:t>
      </w:r>
    </w:p>
    <w:p>
      <w:pPr>
        <w:pStyle w:val="Normal"/>
        <w:rPr>
          <w:lang w:val="ru-RU"/>
        </w:rPr>
      </w:pPr>
      <w:r>
        <w:rPr>
          <w:lang w:val="ru-RU"/>
        </w:rPr>
        <w:t>- принести осенние плоды и корнеплоды, оформить выставку,</w:t>
      </w:r>
    </w:p>
    <w:p>
      <w:pPr>
        <w:pStyle w:val="Normal"/>
        <w:rPr>
          <w:lang w:val="ru-RU"/>
        </w:rPr>
      </w:pPr>
      <w:r>
        <w:rPr>
          <w:lang w:val="ru-RU"/>
        </w:rPr>
        <w:t>-украсить зал, подготовить видеотехнику</w:t>
      </w:r>
    </w:p>
    <w:p>
      <w:pPr>
        <w:pStyle w:val="Normal"/>
        <w:rPr>
          <w:lang w:val="ru-RU"/>
        </w:rPr>
      </w:pPr>
      <w:r>
        <w:rPr>
          <w:lang w:val="ru-RU"/>
        </w:rPr>
        <w:t>- изготовить сувенирные « награды» в виде кленовых листьев.</w:t>
      </w:r>
    </w:p>
    <w:p>
      <w:pPr>
        <w:pStyle w:val="Normal"/>
        <w:rPr/>
      </w:pPr>
      <w:r>
        <w:rPr>
          <w:b/>
        </w:rPr>
        <w:t> </w:t>
      </w:r>
      <w:r>
        <w:rPr>
          <w:b/>
          <w:lang w:val="ru-RU"/>
        </w:rPr>
        <w:t>Участвую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од праздник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-й чтец</w:t>
        <w:tab/>
        <w:t>Нельзя  нам   на  свете  прожить  без  чудес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Они   нас  повсюду  встречаю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Осенний,  волшебный,  сказочный  лес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Нас  в   гости  к  себе  приглашает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-й чтец         Закружится  ветер  под  песни  дожд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Листочки  под  ноги  нам  бросит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Такая   красивая   эта  пор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Пришла   к  нам  опять  чудо- осен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-й чтец          Осень на носу! – сказала мама Славке.          </w:t>
      </w:r>
    </w:p>
    <w:p>
      <w:pPr>
        <w:pStyle w:val="Normal"/>
        <w:ind w:left="-181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Холодно в лесу, </w:t>
      </w:r>
    </w:p>
    <w:p>
      <w:pPr>
        <w:pStyle w:val="Normal"/>
        <w:ind w:left="1235" w:firstLine="18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день под куртку шарфик,</w:t>
      </w:r>
    </w:p>
    <w:p>
      <w:pPr>
        <w:pStyle w:val="Normal"/>
        <w:ind w:left="346" w:firstLine="88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едь осень на носу!</w:t>
      </w:r>
    </w:p>
    <w:p>
      <w:pPr>
        <w:pStyle w:val="Normal"/>
        <w:ind w:left="-181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лавка – дошколенок           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умался всерьез: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анжевая осень 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чей же села нос?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брел мальчишка в ельник,           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идел там козу,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признаков осенних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стретил на носу.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жа приметил Славка                    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ыхтит, как паровоз.</w:t>
      </w:r>
    </w:p>
    <w:p>
      <w:pPr>
        <w:pStyle w:val="Normal"/>
        <w:ind w:left="1235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шат четыре лапки,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нос опять как нос!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рху заметил дятла                    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ел среди берез.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, осень сядет, вряд ли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этот чудо – нос.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друг телка «МУ-у» за елкой        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лавку ждал сюрприз – 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идел – к носу телки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ип осенний лист!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льчишка крикнул:                       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сень на телкином носу,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му я листик с носа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аме отнесу!»</w:t>
      </w:r>
    </w:p>
    <w:p>
      <w:pPr>
        <w:pStyle w:val="Normal"/>
        <w:ind w:left="12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♫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сня об осени «Наступила осень»</w:t>
      </w:r>
    </w:p>
    <w:p>
      <w:pPr>
        <w:pStyle w:val="Normal"/>
        <w:ind w:left="-181" w:firstLine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     В теплую страну уточки летели,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Лето отыскать сами захотели.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точки вы наши, мимо не летите,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ень золотую детям покажите.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♫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 музыку, крякая, вбегают три  ут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-я уточка   Стало солнце холодн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тали сумерки длинн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-я уточка    Стали дни короч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темнее ноч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-я уточка    Наши милые озе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морозит Осень скор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-я уточка     В небе тучи ходят низк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родит Осень близко-близк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-я уточка    Это самый верный зна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-я уточка    Это верно, это та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точки (хором). Кряк-кряк-кряк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  Милые уточки, вы помогли нам узнать, где сейчас находится Осень. А перед тем, как вы улетите зимовать в теплые края, давайте станцуем с нашими ребятами веселый танец «Утят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♫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ти исполняют танец «Утята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пять раз в ладоши хлопнем</w:t>
        <w:br/>
        <w:t>И пять раз ногами топнем,</w:t>
        <w:br/>
        <w:t>В гости осень позовем,</w:t>
        <w:br/>
        <w:t>Праздник осени начн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z w:val="24"/>
          <w:szCs w:val="24"/>
          <w:lang w:val="ru-RU"/>
        </w:rPr>
        <w:t>: осень, осень, в гости проси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♫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    Добро пожаловать, дорогая Осень! Как говорится, милости просим.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ЕНЬ  Здравствуйте, дорогие ребята. Рада видеть вас сегодня на празднике в мою честь. Может быть, погода сегодня на улице и не очень хорошая, но я вижу, что в школе вашей тепло и светло и вы встречаете меня с радушием.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    Конечно, осень — не самое теплое время года, но мы любим осенние краски природы. Осень, с чем ты к нам пришла? Что в подарок принесла?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8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ЕНЬ  Приготовила  для  вас  подарок -  вот  эту  коробочку. Да  закрыла  её,  чтобы  в дороге  ничего  не  потерялось. Но  закрыла  я  её  не  ключиком,  а  волшебными  словами, и  эти  слова  написала  на  трёх   кленовых  листочках,  чтобы  не  забыть. Но  вот, беда  какая  случилась: подул   сильный  ветер  и  разбросал  эти  листочки  по  всему  осеннему  лесу.  А  без  волшебных  слов  я  не  могу  открыть  свою  коробочку.  Мне  нужна  помощь.  Вы, ребята,  смогли  бы  мне  помочь?( -ДА!)  Тогда  в  путь- дорожку! Закройте  глаза  и  представьте,  что  мы  отправляемся  в  осенний лес!!! Вот  послушайте,  как  он  шумит…..( фонограмма  леса).  Вот  мы  и  попали  в  осенний  ле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о деревьев растет в лесах, но не все есть в наших краях. Сейчас мы поиграем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у "Хлопок – молчок"</w:t>
      </w:r>
      <w:r>
        <w:rPr>
          <w:rFonts w:cs="Times New Roman" w:ascii="Times New Roman" w:hAnsi="Times New Roman"/>
          <w:sz w:val="24"/>
          <w:szCs w:val="24"/>
          <w:lang w:val="ru-RU"/>
        </w:rPr>
        <w:t>. Я называю дерево. Если оно растет в наших краях – хлопайте в ладоши, если такое дерево не встретишь у нас в лесу – молчите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80" w:firstLine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сень читает стихотворение. После каждого слова делается пауза.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ЕНЬ     Яблоня. Груша. Малина. Мимоза.</w:t>
        <w:br/>
        <w:t xml:space="preserve">                  Ель. Саксаул. Облепиха. Береза.</w:t>
        <w:br/>
        <w:t xml:space="preserve">                  Вишня. Черешня. Лимон. Апельсин.</w:t>
        <w:br/>
        <w:t xml:space="preserve">                 Липа. Клен. Баобаб. Мандарин.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как  же  нам  найти  волшебные  листочки?  Может, нам  помогут  лесные жители? Слышите,  кто-то  приближается?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♫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  музыку  вбегает  Кикимора,  танцует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КИМОРА</w:t>
        <w:tab/>
        <w:tab/>
        <w:t>Я-  красавица   залётна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Я -  кикимора  болотная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Тиной  вся  я   разукрашен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Ой,  как  вся  я  напомаже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Я  такая  красотуля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Кто  сказал,  что  я  грязнуля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У  нас  в  болоте  грязь  в  почёт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Зря, зря  улыбаетесь! Да  и  вообще, что  это  вы  здесь  делает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ЕНЬ</w:t>
        <w:tab/>
        <w:t>Мы  с  ребятами  ищем листочки  с  волшебными  словами.  Они  должны  быть   в  этом  лесу.  Ты,  Кикимора,  случайно  не  видела  их?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КИМОРА</w:t>
        <w:tab/>
        <w:tab/>
        <w:t xml:space="preserve"> Листочки?..  М-М, да… Вчера  дул  сильный  ветер... Прилетел  один  очень    интересный  листочек. На  нём  каракули  ещё  какие-то  есть…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ЕНЬ</w:t>
        <w:tab/>
        <w:tab/>
        <w:t>Ой, наверное, это  именно  один  из  листочков,  которые  мы  ищем. Ты  отдашь  нам  его?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КИМОРА</w:t>
        <w:tab/>
        <w:tab/>
        <w:t xml:space="preserve"> Отдать… просто   так?  Ну,  уж не-ет …Сначала  отгадайте загадку: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ья  солнцем  наливались,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ья  солнцем  пропитались.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лись, отяжелели,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рвались  и  полетели.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шуршали  по  кустам,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скакали  по сучкам.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етер  золото  кружит,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олотым  дождём  шумит!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 называется  это  явление  природы?          ( ЛИСТОПАД)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КИМОРА</w:t>
        <w:tab/>
        <w:tab/>
        <w:t xml:space="preserve"> Угадали!  Хорошо. Вот  ещё  задание для  самых  быстрых, ловких  и сообразительных!  Нужно составить  листочки  из  маленьких  кусочков,  Кто  быстрее  справится?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♫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водится  аттракцион   «  Составь  листок »  ( каждый  листок  разного  цвета разрезан на 6 частей :  зелёный – дубовый, жёлтый – берёзовый ,красный –кленовый, оранжевый -осиновый)</w:t>
      </w:r>
    </w:p>
    <w:p>
      <w:pPr>
        <w:pStyle w:val="Style16"/>
        <w:ind w:left="1410" w:hanging="141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КИМОРА</w:t>
        <w:tab/>
        <w:tab/>
        <w:t xml:space="preserve">  Ну,  молодцы! Как  хорошо   и ловко  справились! Мне  не  хочется  вас  отпускать!  Ну,  можно  ещё  чуть-чуть: ну,  капельку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ЕНЬ</w:t>
        <w:tab/>
        <w:t xml:space="preserve">Хорошо,  Кикимора!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ушай историю, которая случилась с листочком и комочком г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 Это случилось однажды осенью. Сухой листочек оторвался от дерева и полете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ОЧЕК Как хорошо уметь летать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 Но ветер вдруг стих, и листочек упал на поле. Рядом лежал комочек г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ОЧЕК Здравствуйте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ОЧЕК Добрый день! Откуда вы прибыл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ОЧЕК Я прилетел из друго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ОЧЕК Как называется ваша стран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ОЧЕК Она называется Клё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ОЧЕК  Ой, как интересно, расскажите о вашей стр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СТОЧЕК  Страна наша очень большая, у меня там было много друзей. Когда дул ветер, мы танцевали. Было очень весело. Но потом из зеленых мы превратились в желтых и красных. Ветер стал сердитым и злым. Он уносил куда-то моих друзей. И скоро я остался один. Я долго держался, но и мне пришлось улететь. Вот так я очутился рядом с 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ОЧЕК  Какая печальная история! Я сейчас заплачу. Живите, пожалуйста, у меня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ОЧЕК  Спасибо, вы так добры! Давайте дружить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ОЧЕК  Дружить – это здорово! Мы будем рассказывать друг другу разные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 Вдруг налетел сильный порыв вет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ОЧЕК Ой, я улетаю, держите меня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ОЧЕК  Сейчас, сейчас, я помогу вам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 Комочек накатился на листочек и удержал е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ОЧЕК Большое спасибо, вы спасли меня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ОЧЕК Ну что вы, мы же друзья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 Вдруг начался дожд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ОЧЕК Листочек, помоги мне, я сейчас растаю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ОЧЕК Сейчас, сейчас, я вас спасу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 Листочек укрыл комочек от дожд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ЕСТЕ: как хорошо, когда у тебя есть настоящий друг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♫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2 класс  исполняют  песню   </w:t>
      </w:r>
    </w:p>
    <w:p>
      <w:pPr>
        <w:pStyle w:val="Style16"/>
        <w:ind w:left="1410" w:hanging="141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ИКИМОРА</w:t>
        <w:tab/>
        <w:tab/>
        <w:tab/>
        <w:t xml:space="preserve">Ну  вот,  вы  честно  заработали  волшебный  листочек. А  уж  дальше  справляйтесь  сами!  (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даёт  листок  и  убегае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ЕНЬ</w:t>
        <w:tab/>
        <w:t>Ну  что, ребята!  Один  листочек  есть,  ещё  нужно  два.  А  вам  не  кажется,  что  как-то  нехорошо стало?  То  ли  ветер  поднимается,  то  ли  свистит  кто?</w:t>
      </w:r>
    </w:p>
    <w:p>
      <w:pPr>
        <w:pStyle w:val="Style16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♫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  музыку   в  зал  вбегает   Баба-Яга</w:t>
      </w:r>
    </w:p>
    <w:p>
      <w:pPr>
        <w:pStyle w:val="Style16"/>
        <w:ind w:left="1410" w:hanging="141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А – ЯГА</w:t>
        <w:tab/>
        <w:tab/>
        <w:t xml:space="preserve"> Это  кто  ещё  такие? Дети….  в  моём  лесу?! Зачем  пожаловали?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ЕНЬ</w:t>
        <w:tab/>
        <w:t>Мы  ищем  листочки  с  волшебными  словами. Ветер  их  по  лесу  разбросал… Один  нам  Кикимора  подарила, а  нужно  ещё  два  найти… Не  поможешь  нам?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А- ЯГА</w:t>
        <w:tab/>
        <w:t>Помочь-то  можно… Только  сначала  загляните  в  моё « Бюро  добрых  услуг».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ЕНЬ</w:t>
        <w:tab/>
        <w:t>Конечно,  заглянем. Но  что  мы  должны  сделать? Загадать  желание?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А- ЯГА</w:t>
        <w:tab/>
        <w:t>( смеётся) Ну  уж,  нет!  Желание  загадывать  буду я,  а  вы – исполнять!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олшебные  услуги!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Волшебное бюро!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думано занятно!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ЕНЬ</w:t>
        <w:tab/>
        <w:t>Придумано  хитрО!...  Какое  твоё  желание?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А-ЯГА</w:t>
        <w:tab/>
        <w:t>Хочу,  чтобы  дождь  пошёл!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ЕНЬ</w:t>
        <w:tab/>
        <w:t xml:space="preserve">Дождь? Да  что ты? </w:t>
      </w:r>
      <w:r>
        <w:rPr>
          <w:rFonts w:cs="Times New Roman" w:ascii="Times New Roman" w:hAnsi="Times New Roman"/>
          <w:sz w:val="24"/>
          <w:szCs w:val="24"/>
        </w:rPr>
        <w:t>Неужели  тебе  этого  хочется?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БА- ЯГА</w:t>
        <w:tab/>
        <w:t xml:space="preserve">Они  ещё  спорят!  </w:t>
      </w:r>
      <w:r>
        <w:rPr>
          <w:rFonts w:cs="Times New Roman" w:ascii="Times New Roman" w:hAnsi="Times New Roman"/>
          <w:sz w:val="24"/>
          <w:szCs w:val="24"/>
        </w:rPr>
        <w:t>Хотите листочек  получить -  исполняйте!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ЕНЬ</w:t>
        <w:tab/>
        <w:t>Хорошо, хорошо!  Только  пусть   наш  дождик  будет  не  слишком  сильный,  а  то  мы  здесь  все  утонем!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♫  </w:t>
      </w:r>
      <w:r>
        <w:rPr>
          <w:rFonts w:cs="Times New Roman" w:ascii="Times New Roman" w:hAnsi="Times New Roman"/>
          <w:i/>
          <w:sz w:val="24"/>
          <w:szCs w:val="24"/>
        </w:rPr>
        <w:t xml:space="preserve">1 класс  поют  песню 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А- ЯГА</w:t>
        <w:tab/>
        <w:t xml:space="preserve"> Симпатичный    у  вас  дождик  в  песенке!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водятся игры  </w:t>
      </w:r>
    </w:p>
    <w:p>
      <w:pPr>
        <w:pStyle w:val="Style16"/>
        <w:ind w:left="1410" w:hanging="141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БА- ЯГА</w:t>
        <w:tab/>
        <w:t>Ну, выполнили  моё  желание, раз  обещала - вот  вам листочек.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альше -  сами,  а  мне  пора!  До  свидания!   (  Баба-Яга   уходит)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ЕНЬ</w:t>
        <w:tab/>
        <w:t>Вот  и  второй   листочек   есть  у  нас. Ещё  один  остался.  Кто  же нам  поможет?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За  дверью  слышно :   «  АПЧХИ!....»   Входит   Лесовичок)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>Ты  кто?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СОВИЧОК</w:t>
        <w:tab/>
        <w:t>Я -  Старичок – лесовичок,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В бороде  травы  клочок,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Я  хожу  с  клюкой  вокруг,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Стерегу  и  лес,  и  луг.</w:t>
      </w:r>
    </w:p>
    <w:p>
      <w:pPr>
        <w:pStyle w:val="Style16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И  деревья,  и  кусты,</w:t>
      </w:r>
    </w:p>
    <w:p>
      <w:pPr>
        <w:pStyle w:val="Style16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Ягоды, грибы,  цветы.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А  вы  какими  судьбами  здесь  оказались?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ЕНЬ</w:t>
        <w:tab/>
        <w:t>Старичок- Лесовичок!  Мы  с  ребятами  ищем  листочки  с  волшебными  словами. Два  нам  уже  отдали  Кикимора  и  Баба-Яга. А  ещё    одного  не  хватает.  Может  ты  нам    поможешь  найт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СОВИЧОК</w:t>
        <w:tab/>
        <w:t>Отчего  не  помочь?  Помогу!  Только  и  вы  для  меня  постарайтесь.</w:t>
      </w:r>
    </w:p>
    <w:p>
      <w:pPr>
        <w:pStyle w:val="Style16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У  нас  в  лесу  здесь  мало  что  интересного… Ну  вот  подумайте,  какая  может  быть  в лесу  культурная  программа? </w:t>
      </w:r>
      <w:r>
        <w:rPr>
          <w:rFonts w:cs="Times New Roman" w:ascii="Times New Roman" w:hAnsi="Times New Roman"/>
          <w:sz w:val="24"/>
          <w:szCs w:val="24"/>
        </w:rPr>
        <w:t xml:space="preserve">Подумали? То-то… </w:t>
      </w:r>
    </w:p>
    <w:p>
      <w:pPr>
        <w:pStyle w:val="Style16"/>
        <w:ind w:left="14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разводит  руками)  Вот  исполните-ка  для  меня  что-нибудь  интересное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♫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 класс исполняют сценку по мотивам сказки «Теремок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расскажем вам сказку старинную</w:t>
        <w:br/>
        <w:t>Не шибко короткую, но и не шибко длинную.</w:t>
        <w:br/>
        <w:t>Как на горке на крутой</w:t>
        <w:br/>
        <w:t>Стоит терем расписной.</w:t>
        <w:br/>
        <w:t>Теремок, теремок, он не низок не высок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то там по полю бежит и сухой листвой шуршит?</w:t>
        <w:br/>
        <w:t>Это маленькая мышка и в руках ее редиска.</w:t>
        <w:br/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то, кто в теремочке живет</w:t>
        <w:br/>
        <w:t>Ни ответа, ни привета</w:t>
        <w:br/>
        <w:t xml:space="preserve">И хозяев, значит, нету, </w:t>
        <w:br/>
        <w:t xml:space="preserve">Здесь одна я буду жить </w:t>
        <w:br/>
        <w:t xml:space="preserve">буду овощи растить, </w:t>
        <w:br/>
        <w:t xml:space="preserve">А редиска всех полезней </w:t>
        <w:br/>
        <w:t>Хороша от всех болезней</w:t>
        <w:br/>
        <w:t>Всех сильней ее люблю</w:t>
        <w:br/>
        <w:t>И всегда ее грызу.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8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зеленую опушку прискакала тут лягушка.</w:t>
        <w:br/>
        <w:t>Прыг да скок, прыг да скок</w:t>
        <w:br/>
        <w:t xml:space="preserve">Раз - вскочила на пенек, </w:t>
        <w:br/>
        <w:t xml:space="preserve">А в руках ее картофель, </w:t>
        <w:br/>
        <w:t>И уж больно гордый профиль.</w:t>
        <w:br/>
        <w:t>Его тушат, варят, жарят</w:t>
        <w:br/>
        <w:t>И в любом обеде хвалят.</w:t>
        <w:br/>
        <w:t xml:space="preserve">Без него никак нельзя, </w:t>
        <w:br/>
        <w:t>На столе он голова.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ились мышь с лягушкой, </w:t>
        <w:br/>
        <w:t>С лупоглазою подружкой.</w:t>
        <w:br/>
        <w:t xml:space="preserve">Вместе овощи едят, </w:t>
        <w:br/>
        <w:t xml:space="preserve">И здоровье сохранят. 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 время на лужайку прибежал веселый зайка</w:t>
        <w:br/>
      </w:r>
    </w:p>
    <w:p>
      <w:pPr>
        <w:pStyle w:val="Normal"/>
        <w:ind w:left="-18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Это что за теремок, из трубы идет дымок, </w:t>
        <w:br/>
        <w:t>Подойду-ка, я поближе, посмотрю-ка выше, ниже</w:t>
        <w:br/>
        <w:t>Кто, кто в теремочке живет?</w:t>
        <w:br/>
      </w:r>
      <w:r>
        <w:rPr>
          <w:rFonts w:cs="Times New Roman" w:ascii="Times New Roman" w:hAnsi="Times New Roman"/>
          <w:sz w:val="24"/>
          <w:szCs w:val="24"/>
        </w:rPr>
        <w:t>Кто, кто в невысоком живет?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- мышка норушка, а я - лягушка-попрыгушка, </w:t>
        <w:br/>
        <w:t>Овощи всегда едим и тебе сказать хотим:</w:t>
        <w:br/>
        <w:t xml:space="preserve">- Красоты своей рецепты в огороде мы берем, </w:t>
        <w:br/>
        <w:t>Без картошки и редиски мы ни дня не проживем</w:t>
        <w:br/>
        <w:t>- Ну а ты что любишь есть?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 меня рассказ недлинный.</w:t>
        <w:br/>
        <w:t>Кто не любит витамины?</w:t>
        <w:br/>
        <w:t xml:space="preserve">Пей всегда морковный сок и грызи морковку, </w:t>
        <w:br/>
        <w:t xml:space="preserve">Будешь ты всегда, дружок, </w:t>
        <w:br/>
        <w:t>Крепким, сильным, ловким.</w:t>
        <w:br/>
        <w:t>И я знаю, физкультура сильной делает фигуру.</w:t>
        <w:br/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живут они: лягушка, серый зайка, мышь-норушка.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ром зайка по порядку всех выводит на зарядку, </w:t>
        <w:br/>
        <w:t>Мышь готовит винегрет, подает всем на обед.</w:t>
        <w:br/>
        <w:t xml:space="preserve">И редиску, и картошку вместе весело жуют, </w:t>
        <w:br/>
        <w:t>На ночь сок морковный пьют.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т лисичка мимо шла, </w:t>
        <w:br/>
        <w:t xml:space="preserve">Кабачок с собой несла. </w:t>
        <w:br/>
        <w:t>- Это что за теремок, из трубы идет дымок?</w:t>
        <w:br/>
        <w:t>Подойду-ка я поближе, посмотрю-ка выше, ниже</w:t>
        <w:br/>
        <w:t>- Кто, кто в теремочке живет?</w:t>
        <w:br/>
        <w:t>Кто, кто в невысоком живет?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Я-мышка-норушка, </w:t>
        <w:br/>
        <w:t xml:space="preserve">- Я- лягушка –квакушка, </w:t>
        <w:br/>
        <w:t xml:space="preserve">- Я- зайчик побегайчик, </w:t>
        <w:br/>
        <w:t>А ты кто?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Я- лисичка-сестричка, пустите меня в теремок жить?.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 чем ты питаешься?</w:t>
        <w:br/>
        <w:t>- Если честно вам сказать</w:t>
        <w:br/>
        <w:t>Люблю овощи жевать.</w:t>
        <w:br/>
        <w:t>У меня фигура тонка</w:t>
        <w:br/>
        <w:t>И высокий каблучок.</w:t>
        <w:br/>
        <w:t xml:space="preserve">Я не буду есть котлеты, </w:t>
        <w:br/>
        <w:t>Мне пожарьте кабачок.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у, лисичка, заходи, кабачком нас угости.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еселей жить вчетвером, </w:t>
        <w:br/>
        <w:t>Так и быть, пожалуй, в дом.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тут по лесу, да по полю, </w:t>
        <w:br/>
        <w:t>Нарезвившись с утра вволю.</w:t>
        <w:br/>
        <w:t>Незнакомец на пороге -</w:t>
        <w:br/>
        <w:t>В теремочке все в тревоге.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т зубами щелк да щелк</w:t>
        <w:br/>
        <w:t xml:space="preserve">На крылечко входит волк, </w:t>
        <w:br/>
        <w:t xml:space="preserve">А в руках несет он лук, </w:t>
        <w:br/>
        <w:t>Чтоб помочь от всех недуг.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то, кто в теремочке живет?</w:t>
        <w:br/>
        <w:t>- Кто, кто в невысоком живет?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Я-мышка-норушка, </w:t>
        <w:br/>
        <w:t>- Я-лягушка –квакушка,</w:t>
        <w:br/>
        <w:t>- Я-зайчик побегайчик,</w:t>
        <w:br/>
        <w:t>- Я-лисичка-сестричка,</w:t>
        <w:br/>
        <w:t>А ты кто?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Я - серый волк, зубами щелк, </w:t>
        <w:br/>
        <w:t>Пустите меня в теремок жить?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ем ты питаешься?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Люблю картошку я с лучком и редиску с кабачком, </w:t>
        <w:br/>
        <w:t>Люблю есть с капустой щи и другие овощи</w:t>
        <w:br/>
        <w:t>Лук - приправа в каждом блюде</w:t>
        <w:br/>
        <w:t>Без него нет, нет не получится обед</w:t>
        <w:br/>
        <w:t>Потому зовется он витаминный чемпион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ак и быть, пожалуй, в дом, </w:t>
        <w:br/>
        <w:t>Жить мы будем впятером.</w:t>
        <w:br/>
        <w:t xml:space="preserve">Дом ты будешь охранять, </w:t>
        <w:br/>
        <w:t>От болезней защищать.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т живут они, не тужат </w:t>
        <w:br/>
        <w:t>Овощи им верно служат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трещали вдруг кусточки, </w:t>
        <w:br/>
        <w:t>Задрожали вдруг листочки</w:t>
        <w:br/>
        <w:t>Это мишка, в самом деле</w:t>
        <w:br/>
        <w:t>Показался из-за ели</w:t>
        <w:br/>
        <w:t>- Это что за теремок, из трубы идет дымок?</w:t>
        <w:br/>
        <w:t>Подойду-ка я поближе, посмотрю-ка выше , ниже</w:t>
        <w:br/>
        <w:t>- Кто, кто, в теремочке живет?</w:t>
        <w:br/>
        <w:t>- Кто, кто, в невысоком живет?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Я - мышка-норушка, </w:t>
        <w:br/>
        <w:t>- Я - лягушка – квакушка</w:t>
        <w:br/>
        <w:t>- Я - зайчик побегайчик</w:t>
        <w:br/>
        <w:t>- Я - лисичка-сестричка</w:t>
        <w:br/>
        <w:t>- Я - серый волк, зубами щелк</w:t>
        <w:br/>
        <w:t>А ты кто?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 я - мишенька медведь, </w:t>
        <w:br/>
        <w:t>Пустите меня жить?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 чем ты питаешься?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Я в лесу ходил, гулял</w:t>
        <w:br/>
        <w:t>И коренья собирал.</w:t>
        <w:br/>
        <w:t>Я люблю петрушку, зеленую душку</w:t>
        <w:br/>
        <w:t xml:space="preserve">Витаминов в ней не счесть, </w:t>
        <w:br/>
        <w:t>Будем дружно ее есть.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шестером живут теперь, </w:t>
        <w:br/>
        <w:t>Овощам открыта дверь.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ощной собрался здесь десяток </w:t>
        <w:br/>
        <w:t>С самых разных огородных грядок.</w:t>
        <w:br/>
        <w:t>Вот и полон теремок-теремок.</w:t>
        <w:br/>
        <w:t>Он не низок не высок - не высок</w:t>
        <w:br/>
        <w:t xml:space="preserve">Но нашлось здесь место всем </w:t>
        <w:br/>
        <w:t>И не тесно им совсем.</w:t>
        <w:br/>
        <w:t xml:space="preserve">Каждый овощ для них славный, </w:t>
        <w:br/>
        <w:t xml:space="preserve">Каждый овощ для них главный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совет наш вам друзья:</w:t>
        <w:br/>
        <w:t xml:space="preserve">Без овощей нам жить нельз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ЛЕСОВИЧОК</w:t>
        <w:tab/>
        <w:t>Молодцы, ребята!   А  повеселее   у  вас  ничего  нет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ЕНЬ</w:t>
        <w:tab/>
        <w:t>Послушай,  Лесовичок,  « Осенние  частушки!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♫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 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исполняют  «  Осенние частушки»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мест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ы  осенние  частушки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>Пропоём  сейчас  для  вас!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>Громче  хлопайте   в  ладоши,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>Веселей  встречайте  нас!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 быстро  пролетело –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м  урожай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 как  тыква  растолстела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 синий  баклажан!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ы  покраснели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фонарики  горят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 их  столько  нынче  съели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ы  уже  боля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 картошечка,  картошка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 тебя  не  проживу!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 сломал  вторую  ложку –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очку  скребу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а  домой  Иринка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 полную  корзинку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в  корзине  у  Егора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расных  шапках  мухоморы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 поганочки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ут  на  поляночке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жалеют  каблуков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ят  всех  грибников!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месте:</w:t>
        <w:tab/>
        <w:t>Мы  частушки  вам  пропели,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>Хорошо  ли,  плохо  ли,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>А  сейчас  мы  вас  попросим,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>Чтобы  нам  похлопали!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СОВИЧОК</w:t>
        <w:tab/>
        <w:t>Ну,  удружили! Но  мне  ещё  понадобится  ваша  помощь. Наросло  на  моём  огороде  много  всего! Да  не  могу  один  с  урожаем  справиться,  старый  уже  стал.  Помогите  мне    перенести  овощи  с  огорода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♫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водится  игра « Перенеси  овощи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СОВИЧОК</w:t>
        <w:tab/>
        <w:t xml:space="preserve">Ой, ребята! Большое  спасибо  вам  за  помощь. И  я  в  долгу не  останусь, вот  вам  последний  листочек.  Приходите  как-нибудь  ещё  в  гости,  я  вас  чаем  с  вареньем  угощу. А  пока  - до  свидания!   (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ходит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ЕНЬ</w:t>
        <w:tab/>
        <w:t xml:space="preserve">Вот  и  листочки  все  на  месте. Теперь  мы  сможем  прочесть  волшебные  слова  и  открыть  мою  коробочку! Я  буду  читать, а  вы  помогайте - повторяйте  за  мной! (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итает  по  одной  строчке -  дети  хором  повторяют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Осень, Осень,  помог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шебство  нам  подари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ндучок  открой  скорей –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ет  праздник  у  детей!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ЕНЬ  </w:t>
        <w:tab/>
        <w:t xml:space="preserve">Вот  и  открылась  моя  коробочка,  а  в ней -  угощение  для  вас!  Вы  это  заслужили!  А  теперь  до  свидания!  До  новых  встреч!  (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ходит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</w:t>
        <w:tab/>
        <w:t xml:space="preserve">Вот  и  закончился  осенний  праздник… Думаю, всем  он  поднял  настроение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 новых  встреч!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Arial" w:hAnsi="Arial" w:cs="Arial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6:00Z</dcterms:created>
  <dc:creator>USER</dc:creator>
  <dc:description/>
  <cp:keywords/>
  <dc:language>en-US</dc:language>
  <cp:lastModifiedBy>Мой</cp:lastModifiedBy>
  <dcterms:modified xsi:type="dcterms:W3CDTF">2015-10-25T08:01:00Z</dcterms:modified>
  <cp:revision>10</cp:revision>
  <dc:subject/>
  <dc:title/>
</cp:coreProperties>
</file>