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посид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читана на разновозрастные группы от 7 до 10 лет</w:t>
      </w:r>
    </w:p>
    <w:p>
      <w:pPr>
        <w:pStyle w:val="Normal"/>
        <w:ind w:left="-720" w:firstLine="708"/>
        <w:jc w:val="center"/>
        <w:rPr/>
      </w:pPr>
      <w:r>
        <w:rPr/>
      </w:r>
    </w:p>
    <w:p>
      <w:pPr>
        <w:pStyle w:val="Normal"/>
        <w:ind w:left="-720" w:firstLine="708"/>
        <w:jc w:val="center"/>
        <w:rPr/>
      </w:pPr>
      <w:r>
        <w:rPr/>
        <w:t>34 часа</w:t>
      </w:r>
    </w:p>
    <w:p>
      <w:pPr>
        <w:pStyle w:val="Normal"/>
        <w:ind w:left="-72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</w:t>
      </w:r>
      <w:r>
        <w:rPr>
          <w:b/>
        </w:rPr>
        <w:t>Фисунова Нина Александровна,</w:t>
      </w:r>
    </w:p>
    <w:p>
      <w:pPr>
        <w:pStyle w:val="Normal"/>
        <w:ind w:left="-720" w:firstLine="708"/>
        <w:jc w:val="right"/>
        <w:rPr/>
      </w:pPr>
      <w:r>
        <w:rPr/>
        <w:t>учитель начальных классов высшей категории</w:t>
      </w:r>
    </w:p>
    <w:p>
      <w:pPr>
        <w:pStyle w:val="Zag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Zag"/>
        <w:jc w:val="both"/>
        <w:rPr/>
      </w:pPr>
      <w:r>
        <w:rPr>
          <w:rStyle w:val="StrongEmphasis"/>
          <w:b w:val="false"/>
        </w:rPr>
        <w:t xml:space="preserve">Декоративно – прикладное искусство – самое древнее искусство. Оно уходит своими корнями в толщу веков. И в то же время оно молодое, потому что по – прежнему необходимо человеку в быту и жизни. </w:t>
      </w:r>
    </w:p>
    <w:p>
      <w:pPr>
        <w:pStyle w:val="Zag"/>
        <w:jc w:val="both"/>
        <w:rPr/>
      </w:pPr>
      <w:r>
        <w:rPr>
          <w:rStyle w:val="StrongEmphasis"/>
          <w:b w:val="false"/>
        </w:rPr>
        <w:t>Создавая первые вещи, древний человек постепенно укреплял свой опыт работы с глиной, камнем, деревом, кожей, металлом и другим материалом. Появились первые изображения – древние орнаменты. Это было началом народно – прикладного искусства.  За тысячелетия человек сумел создать огромное множество произведений декоративно – прикладного искусства из самых разнообразных материалов, выразив в них своё отношение к жизни. Сегодня декоративно – прикладное искусство, как и много лет назад, создаёт среду, в которой живут люди, украшает их повседневный быт.</w:t>
      </w:r>
    </w:p>
    <w:p>
      <w:pPr>
        <w:pStyle w:val="Za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ово «декор» в переводе с латинского означает «украшать».  «Декоративный», значит, украшенный, нарядный. Очень красивы и нарядны бытовые изделия: расписная посуда, ткани, резные наличники и дома, крестьянская прялка и костюм…Декоративность имеет отношение не только к убранству предмета, но и к его форме, конструкции. «Прикладное» - используемое в полезных целях.</w:t>
      </w:r>
    </w:p>
    <w:p>
      <w:pPr>
        <w:pStyle w:val="Zag"/>
        <w:jc w:val="both"/>
        <w:rPr/>
      </w:pPr>
      <w:r>
        <w:rPr>
          <w:rStyle w:val="StrongEmphasis"/>
          <w:b w:val="false"/>
        </w:rPr>
        <w:t xml:space="preserve">Декоративно – прикладное искусство огромно и разнообразно. У каждого народа в процессе его исторического развития складывалась своя культура, быт, орнаменты, образы и мотивы, созвучные краскам родной природы. </w:t>
      </w:r>
    </w:p>
    <w:p>
      <w:pPr>
        <w:pStyle w:val="Style15"/>
        <w:jc w:val="both"/>
        <w:rPr/>
      </w:pPr>
      <w:r>
        <w:rPr>
          <w:b/>
          <w:bCs/>
        </w:rPr>
        <w:t>Цель программы</w:t>
      </w:r>
    </w:p>
    <w:p>
      <w:pPr>
        <w:pStyle w:val="Style15"/>
        <w:jc w:val="both"/>
        <w:rPr/>
      </w:pPr>
      <w:r>
        <w:rPr/>
        <w:t xml:space="preserve">Содержание программы “Народные посиделки” нацелено на формирование художественной культуры как части культуры духовной, на приобщение детей к миру декоративно – прикладного  искусства, общечеловеческим и национальным ценностям через их собственное творчество и освоение художественного опыта прошлого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интереса ко всем видам декоративно – прикладного  искусства: народному, классическому, современному профессионально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художественно-образного мышления и эмоционально -</w:t>
        <w:br/>
        <w:t>чувственного отношения к предметам и явлениям действи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общение к национальному и мировому художественному наслед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творческих особенностей и изобразительных навыков; расширение диапазона чувств и зрительных представлений, фантазий, воображения; воспитание эмоциональной отзывчивости на явления окружающей действительности, на произведения декоративно – прикладного  искус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ение художественной грамотности, формирование практических навыков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мелкой моторики, глазомера, композиционных ум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ершенствование техники рисования гуашевыми и акварельными красками, углём и карандашом; смешивание крас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учение сотрудничеству детей при выполнении коллективных рабо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лабление мышечной нагрузки и снятие напряж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рофессиональная ориентац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тодические пояснения</w:t>
      </w:r>
    </w:p>
    <w:p>
      <w:pPr>
        <w:pStyle w:val="Normal"/>
        <w:jc w:val="both"/>
        <w:rPr/>
      </w:pPr>
      <w:r>
        <w:rPr/>
        <w:t xml:space="preserve">Методика ознакомления с народно – прикладным искусством направлена  на раскрытие и развитие индивидуальных способностей, органично сочетает в себе элементы обучения с развитием творческого потенциала, способствует воспитанию художественного вкуса. Но самое главное, организует общение детей и строит их отношения на основе национальных тради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художественной мастерской  «Народные посиделки» проводится во внеурочное время, находит разнообразные формы выражения  изобразительной и трудовой деятельности: индивидуальную, парную, групповую, коллективную, семейную. </w:t>
      </w:r>
    </w:p>
    <w:p>
      <w:pPr>
        <w:pStyle w:val="Normal"/>
        <w:jc w:val="both"/>
        <w:rPr/>
      </w:pPr>
      <w:r>
        <w:rPr/>
        <w:br/>
        <w:t> Для этих занятий совсем не обязательно приобретать какое-то специальное оборудование (мольберты, этюдники, планшеты). Вполне достаточно иметь в наличии столы и стулья, а для отдельных занятий — папки большого формата, бросовый материал. Из художественных материалов для занятий  предлагаются следующие: гуашь, пастель, жировые или масляные мелки, тушь, карандаши, уголь, сангина, кисти, а для некоторых занятий — восковые свечи или парафин, цветная бумага, ножницы, клей и пр. Для коллективных заданий можно использовать большие листы ватмана или свертки обоев. Для знакомства с чеканкой – фольгу, стеки.</w:t>
      </w:r>
    </w:p>
    <w:p>
      <w:pPr>
        <w:pStyle w:val="Style15"/>
        <w:jc w:val="both"/>
        <w:rPr/>
      </w:pPr>
      <w:r>
        <w:rPr/>
        <w:t>Работа в материале в области народно – прикладного  искусства будет осуществляться в технике живописи и графики. Для живописи предлагается использовать гуашь, акварель, акриловые краски, пастель, для графики — карандаш, тушь, перо, палочку, уголь. Хорошие творческие результаты дают такие технические приемы, как монотипия, граттаж (воскография).</w:t>
      </w:r>
    </w:p>
    <w:p>
      <w:pPr>
        <w:pStyle w:val="Style15"/>
        <w:jc w:val="both"/>
        <w:rPr/>
      </w:pPr>
      <w:r>
        <w:rPr/>
        <w:br/>
        <w:t>В области живописи дети постигают законы цвета и колорита, фактуры и формы, в графике — образный язык, основой которого являются точка и линия, плоскость и пространство. Цвет и изображение часто имеют символическое значение. </w:t>
      </w:r>
    </w:p>
    <w:p>
      <w:pPr>
        <w:pStyle w:val="Style15"/>
        <w:jc w:val="both"/>
        <w:rPr/>
      </w:pPr>
      <w:r>
        <w:rPr/>
        <w:t>Содержание программы включает в себя разнообразные виды работ: владение графическими навыками,  навыки работы с акварелью, определение симметрии, развитие творческого воображения, навыков сюжетосложения и композиции, устной  речи, навыков комбинированной техники, мелкой моторики и фантазии, пространственных отношений: справа, слева, чувства ритма и композиции,  композиционных умений и чувства формы, чувства цвета при подборке колорита, представлений о связи между орнаментом и формой, творческого воображения и композиционного размещения рисунка, формирование представлений об окружающем мире, воспитание интереса к родной культуре и декоративно-прикладному искусству.</w:t>
      </w:r>
    </w:p>
    <w:p>
      <w:pPr>
        <w:pStyle w:val="Style15"/>
        <w:jc w:val="both"/>
        <w:rPr/>
      </w:pPr>
      <w:r>
        <w:rPr/>
        <w:t> </w:t>
      </w:r>
      <w:r>
        <w:rPr/>
        <w:t>Достаточная двигательная активность ребёнка, удовлетворение его потребности в движении, а главное – возможность ребёнка выполнять эти движения – одно из условий полноценного развития детей. Программа содержит комплекс пальчиковой гимнастики и физических минуток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Педагог дополнительного образования может предлагать другие, аналогичные темы, органично входящие в русло программы. Программа должна не только не ограничивать педагога в его творческих поисках и находках, но и являться определенным стимулом к собственному творчеств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 и навыки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построение композиции и </w:t>
      </w:r>
      <w:r>
        <w:rPr/>
        <w:t>композиционного размещения рисунка</w:t>
      </w:r>
      <w:r>
        <w:rPr>
          <w:bCs/>
        </w:rPr>
        <w:t>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 развитие чувства ритма, </w:t>
      </w:r>
      <w:r>
        <w:rPr/>
        <w:t>формы,  цвета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владение  техникой </w:t>
      </w:r>
      <w:r>
        <w:rPr/>
        <w:t xml:space="preserve"> живописи с использованием гуаши, акварели, акриловых красок, пастели;</w:t>
      </w:r>
    </w:p>
    <w:p>
      <w:pPr>
        <w:pStyle w:val="Style15"/>
        <w:jc w:val="both"/>
        <w:rPr/>
      </w:pPr>
      <w:r>
        <w:rPr>
          <w:bCs/>
        </w:rPr>
        <w:t>- овладение  графических навыков</w:t>
      </w:r>
      <w:r>
        <w:rPr/>
        <w:t> с использованием карандаша, туши, пера, палочки, угля;</w:t>
      </w:r>
    </w:p>
    <w:p>
      <w:pPr>
        <w:pStyle w:val="Style15"/>
        <w:jc w:val="both"/>
        <w:rPr/>
      </w:pPr>
      <w:r>
        <w:rPr/>
        <w:t>- знание  законов цвета и колорита, фактуры и формы;</w:t>
      </w:r>
    </w:p>
    <w:p>
      <w:pPr>
        <w:pStyle w:val="Style15"/>
        <w:jc w:val="both"/>
        <w:rPr/>
      </w:pPr>
      <w:r>
        <w:rPr>
          <w:bCs/>
        </w:rPr>
        <w:t xml:space="preserve">- овладение </w:t>
      </w:r>
      <w:r>
        <w:rPr/>
        <w:t xml:space="preserve"> технических приемов монотипии и  граттажа (воскография);</w:t>
      </w:r>
    </w:p>
    <w:p>
      <w:pPr>
        <w:pStyle w:val="Style15"/>
        <w:jc w:val="both"/>
        <w:rPr/>
      </w:pPr>
      <w:r>
        <w:rPr/>
        <w:t>- определение симметрии;</w:t>
      </w:r>
    </w:p>
    <w:p>
      <w:pPr>
        <w:pStyle w:val="Style15"/>
        <w:jc w:val="both"/>
        <w:rPr/>
      </w:pPr>
      <w:r>
        <w:rPr/>
        <w:t>- определение пространственных отношений: справа, слева, вверху, внизу;</w:t>
      </w:r>
    </w:p>
    <w:p>
      <w:pPr>
        <w:pStyle w:val="Style15"/>
        <w:jc w:val="both"/>
        <w:rPr>
          <w:bCs/>
        </w:rPr>
      </w:pPr>
      <w:r>
        <w:rPr/>
        <w:t>- овладение навыками комбинированной техники.</w:t>
      </w:r>
    </w:p>
    <w:p>
      <w:pPr>
        <w:pStyle w:val="Style15"/>
        <w:jc w:val="both"/>
        <w:rPr/>
      </w:pP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 с обсуждением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бранство русской из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оративные элементы и узоры избы: украшение фронтона и наличников (аква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рем-теремок, кто в тереме живёт? (Рисование по мотивам литературного произведения 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утренний мир русской из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канта по льняному руш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ор предметов народного бы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пка из глины: ковш – конюх, солоница, хлеб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посуды: восковые мелки, 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сская народная вышив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шивка крестиком  канта по руш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ужево «Солнечная колес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сский народный костю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Женский костюм: роспис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(аква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жской костюм. Роспись (аква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одные праздничные обряды (Согласно календарным праздникам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рмарка! (изготовление поделок для ярмарки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Театрализованные представления (Святочные и Масленичные обряды).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чуч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одные гуля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схальное яйцо. Рисование на объёмн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ревние образы в народных игрушк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зготовление и роспись  </w:t>
            </w:r>
            <w:r>
              <w:rPr>
                <w:b/>
              </w:rPr>
              <w:t>филимоновской  и каргопольской 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зготовление и роспись </w:t>
            </w:r>
            <w:r>
              <w:rPr>
                <w:b/>
              </w:rPr>
              <w:t>дымковской 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кусство Гже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родецкая роспис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пись по дерев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охлом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деревянной ло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остово. Роспись по металл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подноса (на чёрном бархате, гуаш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по лубу и дерев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летение ков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чем людям украшения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подвески из бисера и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стюмы народов ми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национального костюма 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ека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панно (фоль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пликация по мотивам народного орнамен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сская матрёш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спись матрё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временное искусств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ерам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Лепка керамической ваз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удожественное стек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исование по предста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лака – белокрылые лошад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исование пастел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белен – художественный тканый ковё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гобелена для украшения ст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кусство росписи ткани – бат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рячий батик. Работа с вос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олодный батик. Роспись шар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ён не родится, а мочало пригодится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зготовление игрушек из мочал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кусство экоплас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панно из сол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траж в оформлении интерье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нейные и фигурные переплетения витража (стекло, уго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траж на стекле (аква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зоры на окн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оративное рисование по мотивам кружевопле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ядные декоративные ваз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вазы из бросового материала и бече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омбинированная техник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Гляжу в озёра си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исование в технике «по -  мокрому» (с отражением),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летение рамки па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с речевым сопрово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крашения из кожи и бросового материа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бр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омбинированная техник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Здравствуй, лето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коллективной работы из ткани и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льчиков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стопластика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«мукосолек» из солёного теста и роспись подел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ковр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тавка работ участников творческой мастерск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работ к выстав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1. «Кольца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/>
        <w:t>Поочередно соединять подушечку каждого пальца с большим пальцем, образуя колечко. Сначала на правой, затем на левой. А в конце занятия – синхронные движения на обеих ру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Раз, два, три, четыре, пять,</w:t>
        <w:br/>
        <w:t>Вышли пальчики гулять.</w:t>
        <w:br/>
        <w:t>Раз, два, три, четыре, пять,</w:t>
        <w:br/>
        <w:t>Будем пальчики считать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«Кулак-ребро-ладонь»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Три положения на плоскости стола. Кулачок, затем ладонь ребром на столе, прямая ладонь на столе. Делать правой, левой рукой, затем синхронно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3. «Крестики-нолики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br/>
        <w:t>Зацепить средний палец за указательный – крестик. Затем соединить подушечки указательного и большого пальца – нолик. Чередовать эти движени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«Зеркальное рисование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/>
        <w:t>Взять в каждую руку по карандашу и рисовать одновременно зеркально-симметричные фигуры, буквы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5. «Ухо-нос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br/>
        <w:t>Левой рукой взяться за кончик носа, а правой – за противоположное ухо. Отпустить, хлопнуть в ладоши и поменять положение рук наоборот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>6. «Рыбка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br/>
        <w:t>Сложить вместе ладони рук – это «рыбка». Двигать «рыбку» в разных направлениях, имитируя плавание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«Змейка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/>
        <w:t>Сцепить ладони в замок – это голова «змеи». Руки прижать друг к другу. Двигать «змею» в разные стороны, имитируя ползание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8. «Замок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/>
        <w:t>Сцепить пальцы в замок и встряхивая «замком», произносить</w:t>
        <w:br/>
      </w:r>
      <w:r>
        <w:rPr>
          <w:i/>
          <w:iCs/>
          <w:color w:val="000000"/>
        </w:rPr>
        <w:t>На двери висит замок,</w:t>
        <w:br/>
        <w:t>Кто его открыть бы смог?</w:t>
        <w:br/>
        <w:t>Постучали, постучали, (не расцепляя пальцев, постучать ладонями)</w:t>
        <w:br/>
        <w:t>Покрутили, покружили (покрутить сцепленными пальцами),</w:t>
        <w:br/>
        <w:t>Потянули, потянули</w:t>
        <w:br/>
        <w:t>И открыли! (расцепить пальцы, развести руки в стороны)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9. «Восьмерки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br/>
        <w:t>Рисовать в воздухе восьмерку указательным и средним пальцем левой, правой руки, затем синхронн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0. Разнообразная предметная деятельность, которая развивает мелкую моторику: застегивание и расстегивание пуговиц, шнурование обуви, игры с мозаикой, конструкторы, пазлы; игры с фасолью и горохом (разложить в разные коробки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мплекс упражнений с речевым сопровождением</w:t>
      </w:r>
    </w:p>
    <w:p>
      <w:pPr>
        <w:pStyle w:val="Style15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– ротик шире детвора ААА                        руки ввер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– губки хоботком тяну УУУ                       руки впер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– губки к ушкам растяни ИИИ                   руки в сторо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– губки колесо ООО                                    руки кольцом перед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 – повторяем дружно ЭЭЭ                           руки овалом сз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ы – тянем мы на все лады ЫЫЫ                    руки овалом спереди</w:t>
      </w:r>
    </w:p>
    <w:p>
      <w:pPr>
        <w:pStyle w:val="Style15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 лес пойдем,                      шагаем на мес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ей позовем:                          руки рупор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, ау, ау! (тихо)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кто не отзывается,      корпус поворачиваем вправо – влево , рука «козыр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, ау, ау (громко)                    руки рупором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к-так , тик-так .                          наклоны головы вправо-вле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ходики стучат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уки-так, туки-так.                        поочередно правой и левой ру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 колеса стучат                          дети «рисуют» круги перед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к-ток, ток-ток.                            стучать кулачками друг о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стучит моло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ки-ток, туки-ток                         поочередно стучать правой и левой нож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стучит каблучок.                     по два раза каждой нож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нас славная осанка- </w:t>
        <w:tab/>
        <w:tab/>
        <w:tab/>
        <w:t xml:space="preserve">                 встать в струнку, руки вдо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туловищ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вели лопатки.</w:t>
        <w:tab/>
        <w:tab/>
        <w:tab/>
        <w:t xml:space="preserve">                 свести лопатки (руки  на пояс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ы шагаем на носках     </w:t>
        <w:tab/>
        <w:t xml:space="preserve">     </w:t>
        <w:tab/>
        <w:t xml:space="preserve">                  шагаем на нос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йдём на пятках.</w:t>
        <w:tab/>
        <w:tab/>
        <w:tab/>
        <w:t xml:space="preserve">                  шагаем на пятк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йдём мягко, как лисята</w:t>
        <w:tab/>
        <w:tab/>
        <w:t xml:space="preserve">                  пройти плав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 а если надоест,то пойдём </w:t>
        <w:tab/>
        <w:t xml:space="preserve"> </w:t>
        <w:tab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ы  косолапо, как медведи ходят в лес.           пройти «по медвежьи» руки 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я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 так, вот так! </w:t>
      </w:r>
    </w:p>
    <w:p>
      <w:pPr>
        <w:pStyle w:val="Style15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  <w:t>6.</w:t>
        <w:tab/>
      </w:r>
    </w:p>
    <w:p>
      <w:pPr>
        <w:pStyle w:val="Normal"/>
        <w:jc w:val="both"/>
        <w:rPr>
          <w:b/>
          <w:b/>
        </w:rPr>
      </w:pPr>
      <w:r>
        <w:rPr/>
        <w:t>Цапля серая носатая                             руки к носу;</w:t>
      </w:r>
    </w:p>
    <w:p>
      <w:pPr>
        <w:pStyle w:val="Normal"/>
        <w:jc w:val="both"/>
        <w:rPr/>
      </w:pPr>
      <w:r>
        <w:rPr/>
        <w:t>Целый день стоит, как статуя              руки на пояс, лопатки свести;</w:t>
      </w:r>
    </w:p>
    <w:p>
      <w:pPr>
        <w:pStyle w:val="Normal"/>
        <w:jc w:val="both"/>
        <w:rPr/>
      </w:pPr>
      <w:r>
        <w:rPr/>
        <w:t>На одной ноге постой-ка ,                   руки на поясе поднимаем левую ножку;</w:t>
      </w:r>
    </w:p>
    <w:p>
      <w:pPr>
        <w:pStyle w:val="Normal"/>
        <w:jc w:val="both"/>
        <w:rPr/>
      </w:pPr>
      <w:r>
        <w:rPr/>
        <w:t>Если ты солдатик стойкий.</w:t>
      </w:r>
    </w:p>
    <w:p>
      <w:pPr>
        <w:pStyle w:val="Normal"/>
        <w:jc w:val="both"/>
        <w:rPr/>
      </w:pPr>
      <w:r>
        <w:rPr/>
        <w:t xml:space="preserve">А теперь постой на правой,                  руки на поясе, поднимаем праву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ожку;</w:t>
      </w:r>
    </w:p>
    <w:p>
      <w:pPr>
        <w:pStyle w:val="Normal"/>
        <w:jc w:val="both"/>
        <w:rPr/>
      </w:pPr>
      <w:r>
        <w:rPr/>
        <w:t>Если ты солдатик бравый.</w:t>
      </w:r>
    </w:p>
    <w:p>
      <w:pPr>
        <w:pStyle w:val="Normal"/>
        <w:jc w:val="both"/>
        <w:rPr/>
      </w:pPr>
      <w:r>
        <w:rPr/>
        <w:t>Цапля серая носатая,                            на двух ножках, руки к носу</w:t>
      </w:r>
    </w:p>
    <w:p>
      <w:pPr>
        <w:pStyle w:val="Normal"/>
        <w:tabs>
          <w:tab w:val="clear" w:pos="708"/>
          <w:tab w:val="center" w:pos="4988" w:leader="none"/>
        </w:tabs>
        <w:jc w:val="both"/>
        <w:rPr/>
      </w:pPr>
      <w:r>
        <w:rPr/>
        <w:t>Целый день стоит, как статуя.              руки  на поя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.А. Горяева, О.В. Островская. Декоративно – прикладное искусство в жизни человека. Москва, Просвещение, 2008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З.Д. Богатеева. Аппликации по мотивам народного орнамента в детском саду, Москва, «Просвещение», 82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.К. Жегалова. Русская народная живопись, М., «Просвещение», 84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.А. Лыкова. Изобразительная деятельность в детском саду. Карапуз-дидактика, творческий центр Сфера, Москва, 2007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усский народный костюм. Изд-во «Мозайка – синтез»</w:t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3:00Z</dcterms:created>
  <dc:creator>Admin</dc:creator>
  <dc:description/>
  <cp:keywords/>
  <dc:language>en-US</dc:language>
  <cp:lastModifiedBy>анатолий</cp:lastModifiedBy>
  <dcterms:modified xsi:type="dcterms:W3CDTF">2015-10-25T08:35:00Z</dcterms:modified>
  <cp:revision>12</cp:revision>
  <dc:subject/>
  <dc:title>Утверждена методическим объединением</dc:title>
</cp:coreProperties>
</file>