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окружающему миру   в 1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:</w:t>
      </w:r>
      <w:r>
        <w:rPr>
          <w:rFonts w:cs="Times New Roman" w:ascii="Times New Roman" w:hAnsi="Times New Roman"/>
          <w:b/>
          <w:sz w:val="36"/>
          <w:szCs w:val="36"/>
        </w:rPr>
        <w:t xml:space="preserve"> Правила гиги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Цели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правила личной гигиены; уметь правильно чистить зубы, соблюдать правила личной гигиен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навыков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развивать гигиенические навыки : мытьё рук, чистка зубов, еженедельное куп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друг- друга, общаться, быть терпимым, уважать мнение товарища, чувствовать ответственность за знания друг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урок-презентация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, ноутбук., видеозаписи мультфильма "Королева Зубная щетка", «Мойдодыр», «Петя и микробус»; посылка от Мойдодыра с предметами  личной гигиены, конверт с письмом, кувшин с водой, тазик,  зубная щетка, 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 улыбнёмся друг другу, гостям и начнём наш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жите, с каким настроением вы пришли на урок (Дети показывают карточки с  лицом радостным или грустны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глазки? (поглаживают веки гл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смотрят в «бинокл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прикладывают ладони к ушам, поглаживая 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ру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, н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поглаживают ноги, притоп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! (разводят руки в стороны и обнимают себ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83"/>
        <w:rPr/>
      </w:pPr>
      <w:r>
        <w:rPr>
          <w:rStyle w:val="StrongEmphasis"/>
          <w:sz w:val="28"/>
          <w:szCs w:val="28"/>
        </w:rPr>
        <w:t>II.Актуализация опорных знаний. Постановка проблемы.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Внимание на экран.  (слайд)(Просмотр фрагмента мультфильма   «Мойдодыр»)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t>-Почему от    мальчика  сбежали вещ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ы догадались, как можно назвать этого мальчи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ряха, грязнул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. Что надо делать, чтобы не стать похожим на этого мальчи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ть руки, умываться, мыться, чистить и стирать одежду, расчесываться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! Именно о правилах личной гигиены мы будем говорить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такое «личная гигиена»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ая гигиена – это уход за своим телом, содержание его в чист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рока мы с вами составим правила личной гигиен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  Открытие  нового зн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 из мультфильма  Королева зубная щё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  про грязнулю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Ах, ты девочка, чумаза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 ты руки так измазала?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ёрные ладошки, на руках дорожк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Я на солнышке лежал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ки кверху всё держал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они и загорели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х, ты девочка, чумаза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де лицо ты так измазала?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чик носа чёрный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то закопчённый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Я на солнышке лежал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сик кверху я держал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он и загор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 нужно руки тебе помыть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- Саша  мочалку  возьмё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ладошки ей потрёт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-Катя  ватку возьмё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носик ей потрё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</w:rPr>
        <w:t>-Не трогайте ладошк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и не будут белы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и же  загорелые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Давайте посмотрим на её руки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ладошки то отмылись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+Да. Значит, это была гр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девочку  научим  правильно умывать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очить руки, взять   мыло, намылить руки до пены, затем смыть пену водой.  Теперь чистыми руками  моем лицо, уши , ше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сколько раз нужно мы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силь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мы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у станови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аленьких утя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давайте посмотрим,  что может произойти , если не умываться и не 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 случиться, если не умываться и не мыть рук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Фрагмент мультфильма   Витя и Микробу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м покрыто наше тело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ше тело покрыто кожей. Учитель предлагает ученикам рассмотреть кожу на своих руках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жа защищает наше тело от болезней. А когда вы бегаете, прыгаете и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язная кожа может принести вред здоровью. И кроме того, грязные, неряшливые люди всегда неприятны окружа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кожу нужно мыть, за ней необходимо ухаживать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. Предметы  личной гигиены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в класс пришла посылка .  Давай те узнаем от кого  эта посыл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ылаю вам посылку. В ней  находят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 Мойдоды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,   что  там  лежи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8064A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ёг в карман и караулю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у  и про  нос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</w:rPr>
        <w:t>осовой плат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  и   душисто, моет   очень чисто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 было –      Что, ребята?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ыл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себя я труд беру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ки, локти с мылом тр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оленки оттираю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чего не забываю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очал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тираю  я, стараюсь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сухого  уголка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лотенц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 не по лесам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у волков  и медведей.</w:t>
        <w:tab/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i/>
          <w:sz w:val="28"/>
          <w:szCs w:val="28"/>
        </w:rPr>
        <w:t>асчес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оде ежика на вид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 не просит пи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дежде пробежи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та станет чищ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латяная щет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 считает зубы  н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трам  и вечерам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</w:t>
      </w:r>
      <w:r>
        <w:rPr>
          <w:rFonts w:cs="Times New Roman" w:ascii="Times New Roman" w:hAnsi="Times New Roman"/>
          <w:b/>
          <w:i/>
          <w:sz w:val="28"/>
          <w:szCs w:val="28"/>
        </w:rPr>
        <w:t>убная щё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эти предметы  личной гигие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вам знакомы  с этими  предметами? Для чего они нужны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Первичное закреплени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Работа  в парах   по учебни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ница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из этих  предметов должен пользоваться только один человек, а какими может пользоваться вся семь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I. Физкультмину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Игра «что с чем дружит» в групп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чем дру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с…, туфли…, ногти…, волосы..,  зубы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дружите с зубной щё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до чистить зуб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а зубах постоянно образуется налёт . Он состоит из микробов и остатков пищи . Пища застревает и между зубами . Поэтому очень важно уметь правильно чистить зу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учимся правильно чистить зу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имся чистить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с углов, с боковых зубов. Сначала – изнутри, затем – снаружи, вверх, вниз. Это мы стеночки почистили, а надо еще верхушки. По ним щеткой водим кругами или петель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чистим зубы, щетку надо помыть и поставить в стаканч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колько раз надо чистить зуб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ва раза в день: утром и вечеро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с вам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нужны,  чтобы умыться? (мыло и полоте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едметы нужны чтобы почистить зубы? (зубная щётка и зубная пас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А   </w:t>
      </w:r>
      <w:r>
        <w:rPr>
          <w:rFonts w:cs="Times New Roman" w:ascii="Times New Roman" w:hAnsi="Times New Roman"/>
          <w:sz w:val="28"/>
          <w:szCs w:val="28"/>
        </w:rPr>
        <w:t xml:space="preserve">“Советы Мойдодыра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равилах личной гигиен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учащиеся получают карточки, на которых зашифрованы правила личной гигиены. Задача играющих — прочесть эти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мываться по утрам и вече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тить зубы нужно 2 раза в день (утром, после завтрака, и вечером, перед сно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Ежедневно  расчесывать  вол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ичь вовремя   ног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. Итог урок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нравился ли вам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усвоили тему нашего урока? Оценит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песн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настроение  в конце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7:00Z</dcterms:created>
  <dc:creator>Наталья</dc:creator>
  <dc:description/>
  <cp:keywords/>
  <dc:language>en-US</dc:language>
  <cp:lastModifiedBy>Наталья</cp:lastModifiedBy>
  <dcterms:modified xsi:type="dcterms:W3CDTF">2009-11-08T14:38:00Z</dcterms:modified>
  <cp:revision>15</cp:revision>
  <dc:subject/>
  <dc:title/>
</cp:coreProperties>
</file>