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80"/>
          <w:sz w:val="40"/>
          <w:szCs w:val="40"/>
        </w:rPr>
        <w:t xml:space="preserve">               </w:t>
      </w:r>
      <w:r>
        <w:rPr>
          <w:b/>
          <w:i/>
          <w:color w:val="000000"/>
          <w:sz w:val="40"/>
          <w:szCs w:val="40"/>
        </w:rPr>
        <w:t>О ЧЁМ РАССКАЗЫВАЮТ ЭТИКЕТКИ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ЗАНЯТИЕ ПО ЭКОЛОГИ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w w:val="150"/>
          <w:sz w:val="28"/>
          <w:szCs w:val="28"/>
        </w:rPr>
        <w:t>Тема:</w:t>
      </w:r>
      <w:r>
        <w:rPr>
          <w:sz w:val="28"/>
          <w:szCs w:val="28"/>
        </w:rPr>
        <w:t xml:space="preserve"> « В мире этикеток»</w:t>
      </w:r>
    </w:p>
    <w:p>
      <w:pPr>
        <w:pStyle w:val="Normal"/>
        <w:jc w:val="both"/>
        <w:rPr/>
      </w:pPr>
      <w:r>
        <w:rPr>
          <w:w w:val="150"/>
          <w:sz w:val="28"/>
          <w:szCs w:val="28"/>
        </w:rPr>
        <w:t xml:space="preserve">Цели: </w:t>
      </w:r>
      <w:r>
        <w:rPr>
          <w:sz w:val="28"/>
          <w:szCs w:val="28"/>
        </w:rPr>
        <w:t>Учить детей читать рекомендации на этике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ознавать степень воздействия на людей в целях защиты окружающей среды текстов этик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ивать экологическую культуру.</w:t>
      </w:r>
    </w:p>
    <w:p>
      <w:pPr>
        <w:pStyle w:val="Normal"/>
        <w:jc w:val="both"/>
        <w:rPr/>
      </w:pPr>
      <w:r>
        <w:rPr>
          <w:w w:val="15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личные виды упаков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рточки с понятиями и этике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Ход занятия:</w:t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2. Сообщение темы за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на занятии мы обратим внимание на, казалось бы, обычные вещи. Сегодня мы побываем в мире этикеток.</w:t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3. Знакомство с новым материа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ит в себе слово «этикетк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ЕТКА – ярлычок с фабричным, торговым клеймом или на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я какую-либо вещь, мы замечаем на ней бумажную или тканевую карточку с рисунками. Для незнающих это всё равно, что читать китайские иероглифы. Сегодня мы с вами научимся читать некоторые из этих рисунков.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7432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.5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может обозначать этот 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вы так реш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де можно встретить такую этикет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а этикетка предупреждает нас о том, что вещество, находящееся в упаковке с таким знаком, легковоспламеняюще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аковке с каким товаром мы встретим такую этикетк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различные аэрозоли, дезодоранты, освежители воздух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ие меры предосторожности надо применять, чтобы не произошла бе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 пользоваться горючими веществами вблизи огн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кидать использованные баллончики в костё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брызгать жидкостью в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тикетку ещё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райтесь запомнить о чём она предупре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2286000" cy="172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5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 что обозначает эта этикет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-Перед нами ядовитое вещ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еш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упаковке можно встретить такой 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хранить вещество с таким предупрежд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Упаковка должна быть плотно закр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Без разрешения родителей её брать нельз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е этикетки так легко читаются. Вот некоторые, часто встречающиеся на ярлыках купленной вещи. Что могут обозначать эти зн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5"/>
        <w:gridCol w:w="1935"/>
        <w:gridCol w:w="1935"/>
        <w:gridCol w:w="193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е можно подвергать отбели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е можно сушить в маш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химчистка изделия во всех раство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е можно стирать при температуре более 60*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е можно глад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эти же этикетки, только перечёркнуты линие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имательно рассмотрите все этикетки ( на доске) и скажите, на какие группы можно их раздел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икетки что-то разрешают или запрещ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4. Практическая работа.</w:t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раздаёт детям карточки с изображением этик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полученные знания, расскажите друг другу о том, что можно делать с вашей вещью. Своё объяснение начните слов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Этикетка на моей вещи предупреждает о том, ч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Я могу свою вещь…, потому ч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 xml:space="preserve">Знакомство с новым материалом </w:t>
      </w:r>
      <w:r>
        <w:rPr>
          <w:sz w:val="28"/>
          <w:szCs w:val="28"/>
        </w:rPr>
        <w:t>( продолжение 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птицы п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округ леса шум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голубыми неб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ечка серебрила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абочка резвила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а на ягодах 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солнце гре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рёзка зелене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ёлкой жил смешной колючий ё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елочка скакала, чтобы радугу сверка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летом лил весёлый дожд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стали задумываться о будущем и стали на различных упаковках делать экологические этикетки. Может, так мы научимся беречь приро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то может обозначать эта этикетка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1720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</w:t>
      </w:r>
    </w:p>
    <w:p>
      <w:pPr>
        <w:pStyle w:val="Normal"/>
        <w:tabs>
          <w:tab w:val="clear" w:pos="708"/>
          <w:tab w:val="left" w:pos="930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то знак, призывающий не сорить </w:t>
      </w:r>
    </w:p>
    <w:p>
      <w:pPr>
        <w:pStyle w:val="Normal"/>
        <w:tabs>
          <w:tab w:val="clear" w:pos="708"/>
          <w:tab w:val="left" w:pos="9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 не загрязнять окружающую среду.</w:t>
      </w:r>
    </w:p>
    <w:p>
      <w:pPr>
        <w:pStyle w:val="Normal"/>
        <w:tabs>
          <w:tab w:val="clear" w:pos="708"/>
          <w:tab w:val="left" w:pos="9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540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ыхтим и морщи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вам, уборщ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н никак не подм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чистоту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у с замусоренными газонами мы наблюдаем очень ча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адо бросать мусор в мусорный бак или корз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ё может сгнить и превратиться в удобрение, например, пластик, кар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ая на газон мусор, мы наносим вред растениям, загораживаем необходимый для них свет, в почву попадают ядовитые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мира мусор сортируется: бумажные упаковки – в один пакет, стеклянные – в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ж, мусор мы убрали. А что с ним делать дальш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усор можно сжечь, закопать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сожжём весь мусор. Что в этом хороше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буде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да не очень.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исходит загрязнение воздуха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решена. Давайте мусор закопаем. Что хороше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усора не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да не очень.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всякий мусор поддаётся гни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решена. Что дел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усор можно пере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Существует вторичная переработка упак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торичная», значит, из материала что-то выпускают второ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этом хороше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кономия ресурсов, сохранение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таблиц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жиг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п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тори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рабо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гряз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 поддаё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ни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ласти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рт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УЖЕ КА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, качество материала при этом становится хуже, и годится он в основном только для упаковок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drawing>
          <wp:inline distT="0" distB="0" distL="0" distR="0">
            <wp:extent cx="1565275" cy="1155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Такие эмблемы маркировки продукции говорят о том, что упаковка сделана из вторичного сырья. Вы могли их видеть на пак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 можно, как мы сказали, сжечь, закопать или отправить на вторичную переработку, что частично решает проблему. А вот в Японии люди нашли применение даже гниющей куче мусора. Эту идею им подсказала сама природа. В природе существуют такие птички – сорные куры. Они откладывают свои яйца в кучи мусора. Отсюда и их название. Куча при гниении выделяет тепло, и яйца защищены от холода и в какой-то мере от любителей яиц. Японцы это заметили и подумали, если мусор может обогревать яйца сорных кур, то почему он не может обогревать жилище людей? И после разработки специальной технологии, мусор стал служить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м вам хорошо известны вот такие баллончики. Их можно увидеть на маминой или папиной полочке в ванной комнате или в туалете. Эти баллончики называются </w:t>
      </w:r>
      <w:r>
        <w:rPr>
          <w:b/>
          <w:sz w:val="28"/>
          <w:szCs w:val="28"/>
        </w:rPr>
        <w:t>АЭРОЗОЛИ.</w:t>
      </w:r>
      <w:r>
        <w:rPr>
          <w:sz w:val="28"/>
          <w:szCs w:val="28"/>
        </w:rPr>
        <w:t xml:space="preserve"> Что в них хорошего? Что плохо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ЭРОЗО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гкость в применении                          1. содержание вредног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ранение неприятных запахов              вещества – </w:t>
      </w:r>
      <w:r>
        <w:rPr>
          <w:b/>
          <w:sz w:val="28"/>
          <w:szCs w:val="28"/>
        </w:rPr>
        <w:t>фре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м же опасно вещество фрео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планета Земля находится под защитным экраном – </w:t>
      </w:r>
      <w:r>
        <w:rPr>
          <w:b/>
          <w:sz w:val="28"/>
          <w:szCs w:val="28"/>
        </w:rPr>
        <w:t>озоновым слоем</w:t>
      </w:r>
      <w:r>
        <w:rPr>
          <w:sz w:val="28"/>
          <w:szCs w:val="28"/>
        </w:rPr>
        <w:t>. Если бы его не было, то наша планета прекратила бы своё существование. Лучи Солнца сожгли бы её. А так часть лучей отражается, часть рассеивается, и только небольшая часть солнечных лучей достигает поверхности Земли. Но этой небольшой части нам хватает для того. чтобы наша планета называлась «живой», или «планетой»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пылении аэрозолей, содержащих вредное вещество фреон, озоновый слой разрушается. Фреон способствует разрушению озонового слоя. В результате его распыления появляются озоновые дыры, через которые огромная масса солнечного тепла и энергии обрушивается на Землю. Это приводит к тому, что погибают растения,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эти страшные дыры уже существуют. Задача нынешнего и будущего поколений – не допустить появления новых озоновых дыр и увеличения уже существующих.</w:t>
      </w:r>
    </w:p>
    <w:p>
      <w:pPr>
        <w:pStyle w:val="Normal"/>
        <w:jc w:val="both"/>
        <w:rPr/>
      </w:pPr>
      <w:r>
        <w:rPr/>
        <w:t>Сейчас стали выпускать аэрозоли, не содержащие ядовитое вещество фреон. Об этом говорит этикетка на баллончике:</w:t>
      </w:r>
    </w:p>
    <w:tbl>
      <w:tblPr>
        <w:tblW w:w="3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товар проходит контроль. Если товар качественный и соответствует  определённым правилам, его отмечают особым знаком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то Российский знак качества товара.</w:t>
      </w:r>
    </w:p>
    <w:tbl>
      <w:tblPr>
        <w:tblW w:w="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…………………</w:t>
            </w:r>
            <w:r>
              <w:rPr>
                <w:w w:val="150"/>
                <w:sz w:val="28"/>
                <w:szCs w:val="28"/>
              </w:rPr>
              <w:t>...</w:t>
            </w:r>
          </w:p>
        </w:tc>
      </w:tr>
    </w:tbl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Итог занят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м при всём народ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родлить природе в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помогать прир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природы –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мирно мчались го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цветал за веком в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м быть для всей прир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каждый человек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нового, интересного вы узнали на занят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хотели бы поделиться со своим друзья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чём рассказать или чему научить?</w:t>
      </w:r>
    </w:p>
    <w:p>
      <w:pPr>
        <w:pStyle w:val="Normal"/>
        <w:ind w:left="360" w:hanging="0"/>
        <w:jc w:val="both"/>
        <w:rPr/>
      </w:pPr>
      <w:r>
        <w:rPr/>
        <w:t>Ответы учащихся.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252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600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1980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08" w:right="-37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06:00Z</dcterms:created>
  <dc:creator>Караченко</dc:creator>
  <dc:description/>
  <cp:keywords/>
  <dc:language>en-US</dc:language>
  <cp:lastModifiedBy>Natali</cp:lastModifiedBy>
  <cp:lastPrinted>2006-03-13T19:51:00Z</cp:lastPrinted>
  <dcterms:modified xsi:type="dcterms:W3CDTF">2015-10-18T20:29:00Z</dcterms:modified>
  <cp:revision>28</cp:revision>
  <dc:subject/>
  <dc:title/>
</cp:coreProperties>
</file>