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«Биология. Введение в биолог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: 5А, 5Б</w:t>
      </w:r>
    </w:p>
    <w:p>
      <w:pPr>
        <w:pStyle w:val="Normal"/>
        <w:rPr/>
      </w:pPr>
      <w:r>
        <w:rPr/>
        <w:t>Количество часов: 36 часов, 1 час в неделю</w:t>
      </w:r>
    </w:p>
    <w:p>
      <w:pPr>
        <w:pStyle w:val="Normal"/>
        <w:rPr/>
      </w:pPr>
      <w:r>
        <w:rPr/>
        <w:t>Учитель: Ефим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</w:t>
      </w:r>
    </w:p>
    <w:p>
      <w:pPr>
        <w:pStyle w:val="Normal"/>
        <w:rPr/>
      </w:pPr>
      <w:r>
        <w:rPr/>
        <w:t xml:space="preserve"> </w:t>
      </w:r>
      <w:r>
        <w:rPr/>
        <w:t>А.А. Плешаков, Н.И. Сонин. Биология. Введение в биологию, 5 класс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6"/>
        <w:gridCol w:w="1722"/>
        <w:gridCol w:w="2250"/>
        <w:gridCol w:w="1681"/>
        <w:gridCol w:w="2999"/>
        <w:gridCol w:w="1269"/>
        <w:gridCol w:w="212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вид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Живой организм (8 часов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 Введение. Живой орган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зывать свойства живых организмов, признаки, понятие «биология»; объяснять роль и значение биологических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 и интерес к изучению природы методами естественных наук, умение оценивать усваиваемое содержание в нравственно-этическом аспек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е в соответствии с поставленной целью, отвечать на вопросы, ставить учебную задачу, оценивать свою работу и работу товарищей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выделять главное, систематизировать и отбирать информацию</w:t>
            </w:r>
          </w:p>
          <w:p>
            <w:pPr>
              <w:pStyle w:val="Normal"/>
              <w:rPr/>
            </w:pPr>
            <w:r>
              <w:rPr/>
              <w:t>Коммуникативные: работать в группе, принимать другое мнение, вести ди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</w:t>
            </w:r>
          </w:p>
          <w:p>
            <w:pPr>
              <w:pStyle w:val="Normal"/>
              <w:rPr/>
            </w:pPr>
            <w:r>
              <w:rPr/>
              <w:t>Методы: беседа, диалог, наглядные (работа с рисунками, таблицей, схемам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тение живой организм», «Организм и его свойства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Наука о живой природе. Лабораторная работа 1. Знакомство с оборудованием для научных исследова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, урок-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льзоваться лабораторным оборудованием, делать выводы по результатам работы, объяснять значение и роль биологических знаний; определять методы биологических исследований; будут знать основные свойства живых организмов, правила Т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познавательные интересы и мотивы, коммуникативные компетентности, ценности здорового и безопасного образа жизн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научится составлять план работы с учебником, выполнять задания в соответствии с поставленной целью, отвечать на вопросы, планировать алгоритм действий, выполнять лабораторную работу, ставить учебную задачу на основе соотнесения того, что известно, и того, что еще не известно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работать с информацией,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работать в группе, использовать в общении правила вежливости, принимать другое мнение, вести диало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индивидуальная</w:t>
            </w:r>
          </w:p>
          <w:p>
            <w:pPr>
              <w:pStyle w:val="Normal"/>
              <w:rPr/>
            </w:pPr>
            <w:r>
              <w:rPr/>
              <w:t>Методы: наглядные, практиче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Наука биология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Методы изучения природы. Лабораторная работа 2. Увеличительные приборы. Живые клет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, урок-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пределять основные методы биологических исследований, характеризовать методы биологических исследований, соблюдать правила поведения и работы с приборами и инструментами, пользоваться различными способами измерения длины, температуры, време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, познавательные интересы и мотивы, коммуникативные компетентности в общении и сотрудничестве со сверстниками, учителями, понимание ценности ЗО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научится составлять план работы с учебником, выполнять задания в соответствии с поставленной целью, отвечать на вопросы, планировать алгоритм действий, выполнять лабораторную работу, ставить учебную задачу на основе соотнесения того, что известно, и того, что еще не известно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работать с информацией,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ть учебное сотрудничество, сравнивать разные точки зрения, аргументировать свою позицию, адекватно использовать речевые средства для дискуссии и приведения аргумен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исследователь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Методы изучения природы», единая коллекция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Увеличительные приборы. Живые клетки. Лабораторная работа 3. Строение клеток живых организмов (на готовых микропрепарата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, урок-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узнавать на таблицах и микропрепаратах основные органоиды клетки, соблюдать правила работы  с биологическими приборами и инструментами, будет знать строение живой клетки и ее органоидов, устройство светового микроско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: ответственное отношение  к природе, ЗОЖ, познавательные интересы и мотивы, коммуникативные компетен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научится составлять план работы с учебником, выполнять задания в соответствии с поставленной целью, отвечать на вопросы, планировать алгоритм действий, выполнять лабораторную работу, ставить учебную задачу на основе соотнесения того, что известно, и того, что еще не известно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работать с информацией,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>Коммуникативные: Планировать учебное сотрудничество, сравнивать разные точки зрения, аргументировать свою позицию, адекватно использовать речевые средства для дискуссии и приведения арг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Увеличительные приборы», единая коллекция образовательных ресурсов, видеоурок «Увеличительные приборы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Химический состав клетки. Лабораторная работа 4. Определение состава семян. Определение физических свойств белков, жиров, углевод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, урок-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ъяснять роль органических и минеральных веществ в клетке, будет знать основные органические и минеральные вещества, их функции в жизни организ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: ответственное отношение  к природе, ее защите, ЗОЖ, навыки обучения, познавательные интересы и мотивы, коммуникативные компетент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егулятивные: научится составлять план работы с учебником, выполнять задания в соответствии с поставленной целью, отвечать на вопросы, планировать алгоритм действий, выполнять лабораторную работу, ставить учебную задачу на основе соотнесения того, что известно, и того, что еще не известно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работать с информацией, научится ориентироваться на возможное разнообразие способов решения учебной задачи, применять приемы работы с информацией</w:t>
            </w:r>
          </w:p>
          <w:p>
            <w:pPr>
              <w:pStyle w:val="Normal"/>
              <w:rPr/>
            </w:pPr>
            <w:r>
              <w:rPr/>
              <w:t>Коммуникативные: Планировать учебное сотрудничество, сравнивать разные точки зрения, аргументировать свою позицию, адекватно использовать речевые средства для дискуссии и приведения арг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Химический состав клетки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. Вещества и явления в окружающем мир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, урок-практику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наблюдать вещества в различных агрегатных состояниях, различать тела живой и неживой природы, приводить примеры простых и сложных веществ, будет знать признаки тел живой и неживой природы, элементарные определения молекулы, атом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учения, любознательность и интерес к изучению природы методами естественных наук, навыки нравственно-этического оценивания усваиваемого содержания, интеллектуальные и творческие способност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твечать на вопросы,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>Коммуникативные: принимать участие в работе группами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. Великие естествоиспытате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урок-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 роль естествоиспытателей и их открытий в биологии, будут знать имена ведущих естествоиспытателей и их роль в изучении приро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учения, любознательность и интерес к изучению природы методами естественных наук, навыки нравственно-этического оценивания усваиваемого содержания; уважительное отношение с товарища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отвечать на вопросы,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>Коммуникативные: планировать учебное сотрудничество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. Живой организм. Контрольная рабо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контроль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 свойства живых организмов, признаки, понятие «биология», роль и значение биологических знаний, методы биологических исследований: соблюдать правила работы с оборудованием, знать строение клетки, объяснять роль веществ, входящих в состав клетки, приводить примеры веществ, объяснять роль естествоиспытателей и их открытий; будут знать устройство светового микроско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учения, интеллектуальные и творческие способности, познавательные интересы и мотивы, направленные на изучение программы, социальные нормы и навыки поведения в классе и школ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отвечать на вопросы,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знания при решении био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Многообразие живых организмов (14 часов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. Как развивалась жизнь на Земл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комбинирова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риводить простейшую классификацию живых организмов по отдельным царствам; использовать дополнительные источники информации для выполнения учебной задачи; будет знать существенные признаки строения и жизнедеятельности изучаемых биологических объектов; основные признаки представителей царств живой природы; этапы формирования жизни на Земле; гипотезы возникновения Зем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коммуникативные компетентности в общении и сотрудничестве со сверстниками, учителями, ценности здорового и безопасного образа жизн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отвечать на вопросы,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>Коммуникативные: планировать учебное сотрудничество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образовательных ресурсов, Презентация «Как развивалась жизнь на Земле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. Разнообразие живых организм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учебной задачи. Комбинированный ур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 определять принадлежность биологических объектов к царствам живой природы; устанавливать черты сходства и различия у представителей основных царств; различать изученные объекты в природе, на таблицах; приводить примеры тел живой и неживой природы; описывать рисунки; делать зарисовки животных; будет знать признаки живых организмов, среды их обитания; основные признаки представителей царств живой приро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: интеллектуальные и творческие способности; ответственное отношение к природе, любознательность и интере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>Коммуникативные: 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 Бактер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шение учебной задачи. Комбинированный ур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 информации; изученные объекты в природе, на таблицах; делать зарисовки бактерий; устанавливать признаки приспособленности к среде обитания; объяснять роль бактерий в природе и для человека; существенные признаки строения и жизнедеятельности бактер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доброжелательное отношение к мнению другого человека; социальные нормы и навыки поведения в классе и школ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отвечать на поставленные вопросы;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>Коммуникативные: 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 Гриб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.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 информации; изученные объекты в природе, на таблицах; делать зарисовки грибов; устанавливать признаки приспособленности к среде обитания; объяснять роль грибов в природе и для человека; существенные признаки строения и жизнедеятельности гриб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коммуникативные компетентности в общении и сотрудничестве со сверстниками, учителями; понимание ценности здорового и безопасного образа жизн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>Коммуникативные: планировать учебное сотрудничество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 Растения. Водорос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го материала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 информации; изученные объекты в природе, на таблицах; делать зарисовки растений; устанавливать признаки приспособленности к среде обитания; объяснять роль водорослей в природе и для человека; существенные признаки строения и жизнедеятельности водоросл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, любознательность и интерес к изучению природы методами естественных наук; навык нравственно-этического оцени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тения», единая коллекция цифровых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.  Мхи. Папоротни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 информации; изученные объекты в природе, на таблицах; делать зарисовки растений; устанавливать признаки приспособленности к среде обитания; объяснять роль мхов и папоротников в природе и для человека; существенные признаки строения и жизнедеятельности мхов и папоротник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ответственное отношение к обучению; социальные нормы и навыки поведения в классе и школ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хи», единая коллекция цифровых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. Голосеменные рас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учебной задачи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 информации; изученные объекты в природе, на таблицах; делать зарисовки растений; устанавливать признаки приспособленности к среде обитания; объяснять роль голосеменных растений в природе и для человека; существенные признаки строения и жизнедеятельности голосеменных раст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, любознательность и интерес к изучению природы методами естественных наук; уважительное отношение к старшим и младшим товарища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 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олосеменные растения», единая коллекция цифровых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Покрытосеменные (цветковые растен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, контроль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 информации; изученные объекты в природе, на таблицах; делать зарисовки растений; устанавливать признаки приспособленности к среде обитания; объяснять роль покрытосеменных  растений в природе и для человека; существенные признаки строения и жизнедеятельности покрытосеменных  раст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сформировано: ответственное отношение к природе, осознание необходимости защиты окружающей среды, любознательность и интерес к изучению природы методами естественных наук, ответственное отношение к обучению, социальные нормы и навыки поведения в классе и школ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крытосеменные растения», единая коллекция цифровых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 Значение растений в природе и жизни челове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различать изученные объекты в природе, на таблицах; устанавливать черты приспособленности к среде обитания; объяснять роль представителей царств в природе и жизни человека; проводить простейшую классификацию; использовать дополнительные источники информа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, нравственно-этическое оценивание усваиваемого содержания, любознательность и интерес к изучению природы методами естественных наук; уважительное отношение к старшим и младшим товарища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Животные. Простейш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источники информации; изученные объекты в природе, на таблицах; делать зарисовки простейших; устанавливать признаки приспособленности к среде обитания; объяснять роль простейших в природе и для человека; существенные признаки строения и жизнедеятельности простейши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, нравственно-этическое оценивание усваиваемого содержания, любознательность и интерес к изучению природы методами естественных наук; уважительное отношение к старшим и младшим товарища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.Беспозвоночны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стейшую классификацию беспозвоночных, использовать дополнительные источники информации; изученные объекты в природе, на таблицах; делать зарисовки животных; устанавливать признаки приспособленности к среде обитания; объяснять роль беспозвоночных в природе и для человека; существенные признаки строения и жизнедеятельности беспозвоночны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, познавательные интересы и мотивы, направленные на изучение программы, социальные нормы и навыки поведения в классе и школ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Беспозвоночные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Позвоночны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го материал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стейшую классификацию позвоночных, использовать дополнительные источники информации; изученные объекты в природе, на таблицах; делать зарисовки животных; устанавливать признаки приспособленности к среде обитания; объяснять роль позвоночных в природе и для человека; существенные признаки строения и жизнедеятельности позвоночны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, любознательность и интерес к изучению природы методами естественных наук; уважительное отношение к старшим и младшим товарищам, интеллектуальные и творческие способност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Позвоночные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 Значение животных в природе и жизни челове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зученные объекты в природе, на таблицах, проводить простейшую классификацию животных, использовать дополнительные источники информации; изученные объекты в природе, на таблицах; делать зарисовки животных; устанавливать признаки приспособленности к среде обитания; объяснять роль животных в природе и для человека; существенные признаки строения и жизнедеятельности животны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ответственное отношение к природе; осознание необходимости защиты окружающей среды, стремление к ЗОЖ, любознательность и интерес к изучению природы методами естественных нау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. Многообразие живых организмов (контрольная рабо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контрольная рабо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ростейшую классификацию позвоночных, использовать дополнительные источники информации; определять принадлежность биологических объектов к одному из царств живой природы, устанавливать черты сходства и различия у представителей разных царств, различать  изученные объекты в природе, на таблицах; делать зарисовки животных; устанавливать признаки приспособленности к среде обитания; объяснять роль позвоночных в природе и для человека; существенные признаки строения и жизнедеятельности позвоночных; будет знать существенные признаки строения и жизнедеятельности изучаемых биологических объектов; этапы формирования жизни на Земле, гипотезы возникновения Земли, признаки живых организмов, значение животных в природе и жизн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ответственное отношение к природе; осознание необходимости защиты окружающей среды, стремление к ЗОЖ, любознательность и интерес к изучению природы методами естественных нау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реда обитания живых организмов (6 часов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3. Три среды обитания живых организм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различные среды обитания; характеризовать условия жизни в различных средах обитания; будет знать среды обитания организмов, важнейшие природные зоны Земли, их обитател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ответственное отношение к природе; осознание необходимости защиты окружающей среды, любознательность и интерес к изучению природы методами естественных нау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 Жизнь на разных материка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учебной задачи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условия обитания в различных природных зонах, будет знать основные среды обитания живых организмов, природные зоны нашей планеты, их обитател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ответственное отношение к природе; осознание необходимости защиты окружающей среды, любознательность и интерес к изучению природы методами естественных нау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 «Жизнь на разных материках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. Природные зон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черты приспособленности живых организмов к определенным условиям; будет знать среды обитания организмов, важнейшие природные зоны Зем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любознательность и интерес к изучению природы методами естественных наук, навыки нравственно-этического оценивания усваиваемого содержания; ответственное отношение к природе; осознание необходимости защиты окружающей сред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. Жизнь в морях и океанах. Лабораторная работа № 5 Определение (узнавание)т наиболее распространенных  растений и животных с использованием различных источников информ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;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различные среды обитания; характеризовать условия жизни в различных средах обитания; выявлять черты приспособленности живых организмов к определенным условиям; приводить примеры обитателей морей и океанов; наблюдать за живыми организмами; будет знать: сообщества морей и океанов, приспособления живых организмов для выживания; узнавать наиболее распространенные растения и животные своей местности; определять названия растений и животных с использованием атласа-определител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любознательность и интерес к изучению природы методами естественных наук, навыки нравственно-этического оценивания усваиваемого содержания; ответственное отношение к природе; осознание необходимости защиты окружающей сред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. исследование особенностей строения растений и животных, связанных со средой обитания, знакомство с экологическими проблемами местности и доступными путями их решения (практическая рабо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, умений, навыков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равнивать различные среды обитания; характеризовать условия жизни в различных средах обитания; выявлять черты приспособленности живых организмов к определенным условиям; приводить примеры обитателей морей и океанов; наблюдать за живыми организмами; будет знать среды обитания организмов; важнейшие природные зоны и их обитателей; основные среды обитания живых организмов; сообщества морей и океанов; приспособления живых организмов для выжива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любознательность и интерес к изучению природы методами естественных наук, навыки нравственно-этического оценивания усваиваемого содержания; ответственное отношение к природе; осознание необходимости защиты окружающей сред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. Среда обитания живых организмов. Контрольная рабо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 Контрольная работ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равнивать различные среды обитания; характеризовать условия жизни в различных средах обитания; выявлять черты приспособленности живых организмов к определенным условиям; приводить примеры обитателей морей и океанов; наблюдать за живыми организмами; будет знать среды обитания организмов; важнейшие природные зоны и их обитателей; основные среды обитания живых организмов; сообщества морей и океанов; приспособления живых организмов для выживания; узнавать наиболее распространенные растения и животные своей местности; определять названия растений и животных с использованием атласа-определител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интеллектуальные и творческие способности; познавательные интересы и мотивы, направленные на изучение программы; социальные нормы и навыки поведения в классе и школ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. Человек на Земле (7 часов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. Как человек появился на Земле. Лабораторная работа 6. Измерение своего роста и массы тел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. Урок-практику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ъяснять причины негативного влияния хозяйственной деятельности на природу; роль растений и животных в жизни человека; обосновывать необходимость принятия мер по охране живой природы; соблюдать правила поведения в природе; различать на живых объектах, таблицах опасные для жизни человека виды растений и животных, вести ЗОЖ; Будет знать этапы происхождения человека; о предках человека, их характерные черты, образ жиз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ответственное отношение к природе; осознание необходимости защиты окружающей среды, любознательность и интерес  к изучению природы методами естественных нау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.  Как человек изменил Земл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учебной задачи.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риводить примеры изменений, происходящих в живой и неживой природе; объяснять причины негативного влияния хозяйственной деятельности на природу; объяснять роль растений и животных в жизни человека; обосновать необходимость принятия мер по охране живой природы; соблюдать правила поведения в природе; различать на живых объектах, таблицах опасные для жизни человека виды растений и животных; вести ЗОЖ; будет знать основные экологические проблемы, стоящие перед современным человечеством; правила поведения человека в опасных ситуациях природного происхожд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ответственное отношение к природе; осознание необходимости защиты окружающей среды, любознательность и интерес  к изучению природы методами естественных нау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урок «Как человек изменил Землю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 Жизнь под угрозой. Не станет ли Земля пустыней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 знаний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ъяснять роль растений и животных в жизни человека; обосновывать необходимость принятия мер по охране живой природы; соблюдать правила поведения в природе; различать на живых объектах, таблицах опасные для жизни человека виды растений и животны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ответственное отношение к природе; осознание необходимости защиты окружающей среды, любознательность и интерес  к изучению природы методами естественных наук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. Здоровье человека и безопасность жизни. Лабораторная работа № 7 Овладение простейшими способами оказания первой доврачебной помощ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ести ЗОЖ; будет знать правила поведения человека в опасных ситуациях природного происхождения; простейшие способы оказания первой помощи при ожогах, обморожении и д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учения; ответственное отношение к природе; осознание необходимости защиты окружающей среды; стремление к ЗОЖ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. Человек на Земле. Контрольная рабо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рок-заче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казывать первую помощь при кровотечениях, соблюдать правила поведения в природе; вести ЗОЖ, приводить примеры изменений, происходящих в живой и неживой природе нашей планеты; будет знать правила поведения человека в опасных ситуациях природного происхождения; простейшие способы оказания первой помощи при ожогах, обморожении и д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природе, навыки оказания первой помощ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. Многообразие живых организмов (обобщение и повторени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комбинирован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блюдать за живыми организмами; вести ЗОЖ; объяснять роль растений и животных в жизни человека; обосновывать необходимость принятия мер по охране живой природы; соблюдать правила поведения в природе; различать на живых объектах, таблицах опасные для жизни человека виды растений и животных; будет знать правила поведения в опасных ситуациях природного происхождения; простейшие способы оказания первой помощи при ожогах, обморожении и др.; приспособления живых организмов для выжива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изучению природы методами естественных наук; ответственное отношение к природе; осознание необходимости защиты окружающей сред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. Обобщение и повторение изученного материал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навыки обучения; интеллектуальные и творческие способности; ответственное отношение к природе, осознание необходимости защиты окружающей среды; стремление к ЗОЖ; любознательность и интерес к изучению природы методами естественных наук; навык нравственно-этического оценивания усваиваемого содержания; уважительное отношение к товарища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оставлять план работы с учебником, выполнять задания в соответствии с поставленной целью, отвечать на поставленные вопросы,    ставить учебную задачу на основе соотнесения того, что известно, и того, что еще не известно, адекватно воспринимать оценку своей работы учителем, товарищем.</w:t>
            </w:r>
          </w:p>
          <w:p>
            <w:pPr>
              <w:pStyle w:val="Normal"/>
              <w:rPr/>
            </w:pPr>
            <w:r>
              <w:rPr/>
              <w:t>Познавательные: устанавливать причинно-следственные связи, искать и отбирать источники необходимой информации, систематизировать информацию,  научится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инимать участие в работе группы, использовать в общении правила вежливости, принимать другое мнение и позицию, строить понятные высказывания, адекватно использовать средства устного общения, применить умения и опыт межличностной коммуникации, корректного ведения диалога и участия в диску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  <w:p>
            <w:pPr>
              <w:pStyle w:val="Normal"/>
              <w:rPr/>
            </w:pPr>
            <w:r>
              <w:rPr/>
              <w:t>Методы: словесные, наглядные, практические, дедуктивные (анализ, применение знаний, об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9:00Z</dcterms:created>
  <dc:creator>Галина Валерьевна</dc:creator>
  <dc:description/>
  <cp:keywords/>
  <dc:language>en-US</dc:language>
  <cp:lastModifiedBy>Галина Валерьевна</cp:lastModifiedBy>
  <dcterms:modified xsi:type="dcterms:W3CDTF">2015-04-01T07:36:00Z</dcterms:modified>
  <cp:revision>9</cp:revision>
  <dc:subject/>
  <dc:title>Календарно-тематическое планирование курса «Биология</dc:title>
</cp:coreProperties>
</file>