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cs="Tahom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иткуловская средняя общеобразовательная школа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                          Согласовано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ед. совете                      Зам. директора по УВР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</w:t>
      </w:r>
      <w:r>
        <w:rPr>
          <w:sz w:val="28"/>
          <w:szCs w:val="28"/>
        </w:rPr>
        <w:t xml:space="preserve">_____________                        _____________ </w:t>
      </w:r>
    </w:p>
    <w:p>
      <w:pPr>
        <w:pStyle w:val="Normal"/>
        <w:rPr/>
      </w:pPr>
      <w:r>
        <w:rPr>
          <w:sz w:val="28"/>
          <w:szCs w:val="28"/>
        </w:rPr>
        <w:t>от 17.08.2015 г.               В.С.Кошелева                          А. А. П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каз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8.2015 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 xml:space="preserve">План рабо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группы продленного дн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b/>
          <w:sz w:val="72"/>
          <w:szCs w:val="72"/>
        </w:rPr>
        <w:t>на  2015 –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Воспитатель  ГП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Коткова  Ни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Спортивные час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48"/>
        <w:gridCol w:w="635"/>
        <w:gridCol w:w="1105"/>
        <w:gridCol w:w="110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Те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 на знаком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соревнования со скакалк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Гуси-лебеди», «Дедушка Маза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ретий лишний», закрепление изученных иг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иг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конкурсы с мячо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Догонялки», «Бега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конкурсы с обруч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голки», в разных варианта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голки», в разных варианта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Чур у дерева», «Два Мороз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Чур у дерева», «Два Мороз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с мячо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Чур у дерева», «Два Мороз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зба расписная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зба расписная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праздник «Если хочешь быть здоров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Руче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Руче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Ручеек», «Узнай по голос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Ручеек», «Узнай по голос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знай по голосу», «Часово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знай по голосу», «Часово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Часовой», «Коршун и насед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Часовой», «Коршун и насед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Коршун и наседка», «Шм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Коршун и наседка», «Шм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узыкальный праздник «Золотая осень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Пустое место», «Горе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Пустое место», «Горе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12 палоч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12 палоч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екорд, рекорд, рекорд!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12 палоч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едведи на льдине», «Совуш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едведи на льдине», «Совуш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едведи на льдине», «Совуш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ышибалы», «Карась и щу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Вышибалы», «Карась и щу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«Быстрее, выше, сильнее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ышибалы», «Карась и щу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ышибалы», «Карась и щу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лепой медведь», «Маляр и крас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лепой медведь», «Маляр и крас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лепой медведь», «Маляр и крас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ы», «Нев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ы», «Нев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ы», «Нев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ы», «Нев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», «Цапл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», «Цапл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Цвет», «Цапл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зученные ране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голочка-ниточка», «Кузнеч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голочка-ниточка», «Кузнеч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голочка-ниточка», «Кузнеч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уступлю горку»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уступлю горку»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уступлю горку»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уступлю горку»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раздник «Уроки Волшебницы – Зимы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креп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Загони льдинк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Загони льдинк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пропусти шайб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пропусти шайб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пропусти шайб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Не пропусти шайб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Рыцарский турнир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Попади в ц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Рыбка» 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Рыбка» 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Рыбка» (разновид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игры по выбо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Мисс Дюймовочк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дин в кругу», «Штандер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дин в кругу», «Штандер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дин в кругу», «Штандер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олк во рву», «Кот и мыш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олк во рву», «Кот и мыш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Волк во рву», «Кот и мыш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ише едешь –дальше будешь.», «Удоч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ише едешь –дальше будешь.», «Удоч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ише едешь –дальше будешь.», «Удочк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Ястреб и утки», «Скворечн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Ястреб и утки», «Скворечн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Ястреб и утки», «Скворечн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ижегородчин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ижегородчин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ретий лишний», закрепление изученных иг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Третий лишний», закрепление изученных иг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Догонялки», «Бега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Догонялки», «Бега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Мышеловка», «Золотые воро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 «Знакомство с русскими богатырям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марафо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Салки», «Золотые ворота», «Заводи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голки», в разных варианта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Уголки», в разных варианта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Коршун и наседка», «Шм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Коршун и наседка», «Шм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 дет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Пустое место», «Горе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Пустое место», «Горел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12 палоч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12 палоч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Охотники и утки», «Море волнуетс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голочка-ниточка», «Кузнеч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Иголочка-ниточка», «Кузнечи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раздник «Мы ловкие, быстрые, смелые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68"/>
        <w:gridCol w:w="646"/>
        <w:gridCol w:w="1128"/>
        <w:gridCol w:w="11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Дорога в школу – дорога домой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осень наступила!» первые признаки осен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са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стный Д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у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сад (измен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ий медпун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бинет информати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. сад «В гостях у зимних месяце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уд «В гостях у зимних месяце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ий медпун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лижний ле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ую библиоте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муз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ние изменения в природ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имний пру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стный заво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зимнему сел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стную сельскую администрацию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знаки весн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уд (измен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сад(измен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.Виткулов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лезные подземные царства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.Макасов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есеннему сел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у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Этике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72"/>
        <w:gridCol w:w="611"/>
        <w:gridCol w:w="1055"/>
        <w:gridCol w:w="105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этикет?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дорово, что все мы здесь сегодня собрались» - этика отношений в коллектив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песни петь – с ними веселей!» -этика отноше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, особенное для мальчиков и девочек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л бы кто со мной…» - отношения в коллектив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рвируем стол к завтрак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рвируем стол к обед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рвируем стол к обед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рвируем стол к ужин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рвируем стол к ужин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в общественном транспорт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библиотек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покупатели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зрител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зрител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бал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бал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балу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на бал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на бал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гости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гости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и дет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и дет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кто-то заболел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кто-то заболел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помощник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помощник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на улиц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на улиц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на улиц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Релакс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73"/>
        <w:gridCol w:w="737"/>
        <w:gridCol w:w="988"/>
        <w:gridCol w:w="10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лабляться под спокойную му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лабляться под спокойную му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лабляться под спокойную му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лабляться под спокойную му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лабляться под спокойную му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хлоп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у ког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вочная паути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тягивание кана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кру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анный кру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пресс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вещ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в мир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к на двои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– кричал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– кричал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– кричал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– кричал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– кричал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ари другу тепл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ари другу тепл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ари другу тепл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тдых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тдых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дыхательной гимнас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дыхательной гимнастики и массажа ст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сса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сса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сса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сса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сса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ушных раков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ульпто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илактики нарушений зр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асслабл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расслабл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расслабл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расслабл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така» упражнение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та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та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та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грового стрейчин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енсорно-координаторных тренаж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енсорно-координаторных трена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енсорно-координаторных трена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енсорно-координаторных трена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арома- и фитотерап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альцев ру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альцев ру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 снижающий напряжение нервной системы.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 снижающий напряжение нервной системы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 снижающий напряжение нервной системы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 снижающий напряжение нервной системы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сстановительной разминки для но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сстановительной разминки для но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содержащий упражнения, укрепляющие своды стоп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,содержащий упражнения, укрепляющие своды стоп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гл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озвоночн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озвоночн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озвоночн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озвоночн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позвоночн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различных методов релакс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 в игра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 в иг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.04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 в иг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 в иг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дыхательную гимнасти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дыхательную гимнасти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ассаж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расслабляться и беречь свое здоровье» -советы на лет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52"/>
          <w:szCs w:val="52"/>
        </w:rPr>
      </w:pPr>
      <w:r>
        <w:rPr/>
        <w:t xml:space="preserve">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Азбука здоровья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45"/>
        <w:gridCol w:w="646"/>
        <w:gridCol w:w="1128"/>
        <w:gridCol w:w="1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>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оветы доктора Вод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рузья Вода и Мыл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Чтобы уши слышал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чему болят зуб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Чтобы зубы были здоров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сохранить улыбку красив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Рабочие инструменты» челове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чем человеку кож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адежная защита организм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кожа поврежден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итание – необходимое условие для жизни челове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доровая Пища для всей семь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он – лучшее лекарств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настроени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Я пришел из школ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Я – учени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Я – учени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редные привыч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редные привыч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келет – наша опор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анка – стройная спина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хочешь быть здоров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авила безопасности на вод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/>
              <w:t>Подвижные иг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общающие занятия «Доктора здоровья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общающие занятия «Доктора здоровья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общающие занятия «Доктора здоровья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ичины болезн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ичины болезн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здоровь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организм помогает себ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доровый образ жизн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ие врачи нас леч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нфекционные болезн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ививки от болезн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ие лекарства мы выбира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машняя аптеч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равление лекарств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ищевые отравл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солнечно и жарк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на улице дождь и гроз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пасность в нашем дом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вести себя на улиц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ода – наш дру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уберечься от мороз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Чтобы огонь не причинил вред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Чем опасен электрический то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равм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кусы насекомы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Что мы знаем про собак и кош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равление ядовитыми веществ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равление угарным газ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ак помочь себе при тепловом удар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Растяжение связок и вывих к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ерелом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ты ушибся или порезалс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сли в глаз, ухо, нос или горло попало постороннее тел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кусы зм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Расти здоровы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оспитай себ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Я выбираю движ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16"/>
          <w:szCs w:val="16"/>
        </w:rPr>
      </w:pPr>
      <w:r>
        <w:rPr/>
        <w:t xml:space="preserve">                                             </w:t>
      </w:r>
      <w:r>
        <w:rPr>
          <w:b/>
          <w:sz w:val="52"/>
          <w:szCs w:val="52"/>
        </w:rPr>
        <w:t xml:space="preserve">Ритмика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8"/>
        <w:gridCol w:w="646"/>
        <w:gridCol w:w="1128"/>
        <w:gridCol w:w="11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Тем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альчиков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альчиков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рит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тан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Танцевально - ритмическая гимнас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анцевально - ритмическ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анцевально - ритмическ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анцевально - ритмическ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анцевально - ритмическ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анцевально - ритмическая гимн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пл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пл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пл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гропла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зыкальные игры по ритм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зыкальные игры по ритм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зыкальные игры по ритм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зыкальные игры по ритм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зыкальные игры по ритм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3:00Z</dcterms:created>
  <dc:creator>kroz</dc:creator>
  <dc:description/>
  <cp:keywords/>
  <dc:language>en-US</dc:language>
  <cp:lastModifiedBy>27</cp:lastModifiedBy>
  <cp:lastPrinted>2012-09-27T14:03:00Z</cp:lastPrinted>
  <dcterms:modified xsi:type="dcterms:W3CDTF">2015-09-21T09:51:00Z</dcterms:modified>
  <cp:revision>67</cp:revision>
  <dc:subject/>
  <dc:title>План работы группы продленного дня на                    </dc:title>
</cp:coreProperties>
</file>