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Технологическая карта урока по биологии в 6 классе в соответствии с ФГОС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Тема: "Организм как единое целое. </w:t>
      </w:r>
      <w:r>
        <w:rPr>
          <w:b/>
          <w:sz w:val="36"/>
          <w:szCs w:val="36"/>
        </w:rPr>
        <w:t>"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ология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общение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остроения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сберегающая, дифференцированная, проблемная, информационная технология, системно-деятельностный мет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стительном и животном организмах как о целостных системах на основе обобщения знаний о взаимосвязях в строении и функционировании клеток, тканей, сиcтем органов; продолжить формирование умений сравнивать, обобщать, систематизировать зн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термины, пон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, открытая система, органоиды клетки, строение и функции органов растения, организм – единое целое</w:t>
      </w:r>
    </w:p>
    <w:p>
      <w:pPr>
        <w:pStyle w:val="Normal"/>
        <w:rPr/>
      </w:pPr>
      <w:r>
        <w:rPr>
          <w:b/>
          <w:sz w:val="28"/>
          <w:szCs w:val="28"/>
        </w:rPr>
        <w:t>Предметные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строение и функции корня, побега, цветка, плодов, семя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 «ткань», «орган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ывать особенности строения и функции многоклеточного организма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взаимосвязи орга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ть и описать на таблицах органы и системы орга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ения и животные – целостный организ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связь клеток, тканей и органов как основа целостности многоклеточного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ознавать неполноту знаний, проявлять интерес к новому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авливать связь между целью деятельности и ее резуль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ивать собственный вклад в работу класса,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ять цели и задач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вовать в коллективном обсуждении проблемы, интересоваться чужим мнением, высказывать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яют критерии изучения цв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Работать с таб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ходить от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с информационными тек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равнивать и выделять при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упповая работа по обсуждению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ушать товарища и обосновывать свое 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ажать свои мысли и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групповая,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ПК, проекционное оборудование, слайдовая презентация, учебник, дополнительный материал,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Мо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эмоционально-психологическую готовность учащихся к общению и предстоящей учебно-позна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уроке будем думать, предлагать и рассу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бой возьмем внимание, дружбу, интерес, стар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 запись чис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овая тема:  (вступительное слово учител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так, учебный год подошел к концу. Мы хорошо поработали над предыдущими темами, которые познакомили нас с жизнедеятельностью организмов. Давайте вспомним все темы, о которых  мы говорили в течение этого учебного года. Сегодня нам нужно выполнить еще одно важное задание. Откройте страницу 141 учебника и подумайте, о чем сегодня пойдет речь на нашем уроке? </w:t>
      </w:r>
      <w:r>
        <w:rPr>
          <w:b/>
          <w:sz w:val="28"/>
          <w:szCs w:val="28"/>
        </w:rPr>
        <w:t>(слайд 1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авайте посмотрим на обложку учебника. Как называется наш учебник? Живой организм. Вот с этого мы и начнем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- Действительно, мир живых существ нашей планеты очень разнообразен. Чтобы убедиться в этом, достаточно выглянуть в окно, пройтись по парку, лугу, лесу, а возможно даже совершить путешествия в далекие страны.  Присмотритесь, прислушайтесь, и перед вами откроется удивительный мир живых существ. Все они очень разные по размерам, окраске, поведению и многим другим признакам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</w:rPr>
        <w:t>Вопросы:</w:t>
      </w:r>
      <w:r>
        <w:rPr>
          <w:b/>
          <w:sz w:val="28"/>
          <w:szCs w:val="28"/>
        </w:rPr>
        <w:tab/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чему же такие разные по форме, размерам, поведению, значению в природе организмы можно назвать живыми? </w:t>
      </w:r>
      <w:r>
        <w:rPr>
          <w:b/>
          <w:sz w:val="28"/>
          <w:szCs w:val="28"/>
        </w:rPr>
        <w:t>(слайд 2)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Давайте вспомним и назовем свойства живой материи. </w:t>
      </w:r>
      <w:r>
        <w:rPr>
          <w:b/>
          <w:sz w:val="28"/>
          <w:szCs w:val="28"/>
        </w:rPr>
        <w:t>(слайд 3)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живые организмы имеют сходное клеточное строение. Им свойственны все основные признаки живого. Организмы питаются, дышат, двигаются, размножаются, растут и развиваются, обладают раздражимостью. Между ними и окружающей средой постоянно происходит обмен веществ и энерги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ладая всеми признаками живых организмов, растения и животные могут отличаться друг от друга. Чем, например, отличается амеба и слон? Да, они существуют  на разных уровнях организаци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Что такое уровни организации живой материи?</w:t>
      </w:r>
      <w:r>
        <w:rPr>
          <w:b/>
          <w:sz w:val="28"/>
          <w:szCs w:val="28"/>
        </w:rPr>
        <w:t xml:space="preserve"> (слайд 4)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- Давайте их назовем. А  для этого выполним следующее задание: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b/>
          <w:bCs/>
          <w:sz w:val="28"/>
          <w:szCs w:val="28"/>
        </w:rPr>
        <w:t>Задание -</w:t>
      </w:r>
      <w:r>
        <w:rPr>
          <w:sz w:val="28"/>
          <w:szCs w:val="28"/>
        </w:rPr>
        <w:t xml:space="preserve"> Догадайтесь, о каком биологическом термине идёт речь, и от этого слова образуйте название уровня </w:t>
      </w:r>
      <w:r>
        <w:rPr>
          <w:b/>
          <w:sz w:val="28"/>
          <w:szCs w:val="28"/>
        </w:rPr>
        <w:t>(работа с учебником и с печатной тетрадью) (слайд 5)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именьшая часть любого живого организма – это ..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Итак, 1 уровень – клеточный. </w:t>
      </w:r>
      <w:r>
        <w:rPr>
          <w:b/>
          <w:sz w:val="28"/>
          <w:szCs w:val="28"/>
        </w:rPr>
        <w:t>(Запись на доске и в рабочих тетрадях)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уппа клеток, сходных по размерам, строению и выполняемым функциям, образует ..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уровень - тканевый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асть тела, выполняющая определённые функции, имеющая определённое строение, форму и расположение – это ..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уровень - органный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между собой органы, объединённые общей работой, составляют ..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систему орган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гда, любая биологическая система, состоящая из взаимосвязанных элементов и функционирующая как единое целое будет называться ..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уровень - организменный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название уровней на слайде)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все живые организмы существуют на разных уровнях    организации, от клеточного до организменного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мотрите еще раз на название параграфа на странице 141 учебника и уровни организации живой материи. Какой вывод можно сделать из этого? (</w:t>
      </w:r>
      <w:r>
        <w:rPr>
          <w:b/>
          <w:bCs/>
          <w:sz w:val="28"/>
          <w:szCs w:val="28"/>
        </w:rPr>
        <w:t>живой организм – единое целое)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- Наша задача сегодня на уроке доказать, что </w:t>
      </w:r>
      <w:r>
        <w:rPr>
          <w:b/>
          <w:bCs/>
          <w:sz w:val="28"/>
          <w:szCs w:val="28"/>
        </w:rPr>
        <w:t>живой организм – единое целое. Итак начнем.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гадка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неё начинается развитие и размножение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науке она – основной объект изучения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Хоть сама и мала, но имеет большое значение.  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летка - самый низкий уровень организации материи. Сейчас мы погостим немного у клетки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бые ученики, пока идет диалог о клетке, рисуют клетку и подписывают ее главные части)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лассом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лежит в основе строения всех организмов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- Что такое клетка? </w:t>
      </w:r>
      <w:r>
        <w:rPr>
          <w:b/>
          <w:sz w:val="28"/>
          <w:szCs w:val="28"/>
        </w:rPr>
        <w:t>(слайд 7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клетку называют структурно-функциональной единицей любого живого организма?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А есть ли у клетки главные части?</w:t>
      </w:r>
      <w:r>
        <w:rPr>
          <w:b/>
          <w:sz w:val="28"/>
          <w:szCs w:val="28"/>
        </w:rPr>
        <w:t xml:space="preserve"> (слайд 8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Чем растительная клетка отличается от животной?</w:t>
      </w:r>
      <w:r>
        <w:rPr>
          <w:b/>
          <w:sz w:val="28"/>
          <w:szCs w:val="28"/>
        </w:rPr>
        <w:t xml:space="preserve"> (слайд 9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Какие химические элементы составляют основу клетки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их веществ состоят живые организмы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Давайте посмотрим, как нарисовали клетку наши ученики. (выходит 1 ученик и рисукт, остальные показывают в конце урока). Все ли правильно?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учителя о клетке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4.Давайте посмотрим опять на ваш рисунок.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о что объединяются клетки?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ледующий уровень организации материи тканевый.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Что такое   ткань? На какие 2 группы делятся ткани?</w:t>
      </w:r>
      <w:r>
        <w:rPr>
          <w:b/>
          <w:sz w:val="28"/>
          <w:szCs w:val="28"/>
        </w:rPr>
        <w:t xml:space="preserve"> (слайд 10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Задание классу. Вспомните и назовите, какие ткани относятся к растительным, а какие к животным. Давайте проверим (проверяют по слайду презентации)</w:t>
      </w:r>
      <w:r>
        <w:rPr>
          <w:b/>
          <w:sz w:val="28"/>
          <w:szCs w:val="28"/>
        </w:rPr>
        <w:t xml:space="preserve"> (слайд 11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животные ткани: (слайд 12-15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е ткани: (слайд 16-20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Выполните задание: исправь ошибку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столе у вас лежат листы с надписью -  </w:t>
      </w:r>
      <w:r>
        <w:rPr>
          <w:b/>
          <w:sz w:val="28"/>
          <w:szCs w:val="28"/>
        </w:rPr>
        <w:t>Приложение 1. Выполните задание, которое на них написано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: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рим животные ткани. (Слайд 13-17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Но ведь ткань играет для организма какую-то роль?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выполним задание: соотнесите ткань растения с особенностями строения и выполняемой ею функцией? </w:t>
      </w:r>
      <w:r>
        <w:rPr>
          <w:b/>
          <w:sz w:val="28"/>
          <w:szCs w:val="28"/>
        </w:rPr>
        <w:t>(Приложение 2) (Слайд 18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проверим. (слайд 19-23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МИНУТКА  (Слайд 24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образуется из тканей разных видов? Следующий уровень организации материи - органный. (Слайд 25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орган?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а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в земле копаетс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й в свету купае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отя они друзья –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няться им нельз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 О каких органах идет речь? К какой группе они относятся?</w:t>
      </w:r>
      <w:r>
        <w:rPr>
          <w:b/>
          <w:sz w:val="28"/>
          <w:szCs w:val="28"/>
        </w:rPr>
        <w:t xml:space="preserve"> (Слайд 2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какие 2 группы делятся органы по их назначению? Какие органы относятся к генеративным или репродуктивным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гад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рыли, не бурили, а воду добыл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каком органе идет речь? (корень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Загадк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бетонке литой, </w:t>
        <w:br/>
        <w:t>Многоножка ползет,</w:t>
        <w:br/>
        <w:t>С собой листья везет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стебель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сною распускают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том шелестят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енью - летя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листья) </w:t>
      </w:r>
      <w:r>
        <w:rPr>
          <w:b/>
          <w:sz w:val="28"/>
          <w:szCs w:val="28"/>
        </w:rPr>
        <w:t>(Слайд 27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альше класс работает по группа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ряд характеризует корень, второй - стебель, третий – лист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функци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бенности строения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8,29,30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-Назовите теперь органы животных. Давайте поработаем  с доской.(слайд 31-35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вязанные между собой органы , объединенные общей работой, называются... (Системой органов). (слайд 36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Это следующий уровень организации материи для растений или животных?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ся задание: "Соотнести систему органов с органами из которых она состоит и функциями которые выполняет</w:t>
      </w:r>
      <w:r>
        <w:rPr>
          <w:b/>
          <w:sz w:val="28"/>
          <w:szCs w:val="28"/>
        </w:rPr>
        <w:t xml:space="preserve"> (Приложение 3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. СЛАЙД 37-42</w:t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 последний уровень, из тех, что мы пока знаем, это организм </w:t>
      </w:r>
      <w:r>
        <w:rPr>
          <w:b/>
          <w:sz w:val="28"/>
          <w:szCs w:val="28"/>
        </w:rPr>
        <w:t>(слайд 43)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е определение можно дать организму?</w:t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Толковый словарь Дмитриева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4)</w:t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м - это живое тело человека, животного или живое растение как единое</w:t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целое, в котором согласованно функционируют различные органы и работают системы </w:t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ания жизни.</w:t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Так почему живой органим – единое целое? Докажите мне.</w:t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ие и систематизация знаний.</w:t>
      </w:r>
    </w:p>
    <w:p>
      <w:pPr>
        <w:pStyle w:val="Normal"/>
        <w:rPr/>
      </w:pPr>
      <w:r>
        <w:rPr>
          <w:sz w:val="28"/>
          <w:szCs w:val="28"/>
        </w:rPr>
        <w:t>Итак, мы выяснили, что в любом живом организме  есть органы, клетки,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можно сделать вывод о строении организма используя все данные ча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еще раз посмотрим на схему: </w:t>
      </w:r>
      <w:r>
        <w:rPr>
          <w:b/>
          <w:sz w:val="28"/>
          <w:szCs w:val="28"/>
        </w:rPr>
        <w:t>(слайд 45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138430</wp:posOffset>
                </wp:positionV>
                <wp:extent cx="3968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22.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38430</wp:posOffset>
                </wp:positionV>
                <wp:extent cx="3968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6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285</wp:posOffset>
                </wp:positionH>
                <wp:positionV relativeFrom="paragraph">
                  <wp:posOffset>138430</wp:posOffset>
                </wp:positionV>
                <wp:extent cx="3968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9.5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летка</w:t>
        <w:tab/>
        <w:t xml:space="preserve">    ткань</w:t>
        <w:tab/>
        <w:t xml:space="preserve">     орган</w:t>
        <w:tab/>
        <w:t xml:space="preserve">       орган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  собственные примеры, когда из-за повреждения одного органа страдает целы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трицательно влияет на работу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лияют курение, алкоголь и наркотики на отдельные органы и как это отражается на целом организ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(слайд 4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,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rPr/>
      </w:pPr>
      <w:r>
        <w:rPr>
          <w:b/>
          <w:sz w:val="28"/>
          <w:szCs w:val="28"/>
        </w:rPr>
        <w:t xml:space="preserve">8. Выставление оценок. </w:t>
      </w:r>
      <w:r>
        <w:rPr>
          <w:b/>
          <w:bCs/>
          <w:sz w:val="28"/>
          <w:szCs w:val="28"/>
        </w:rPr>
        <w:t xml:space="preserve"> Рефлексия:</w:t>
      </w:r>
    </w:p>
    <w:p>
      <w:pPr>
        <w:pStyle w:val="Normal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ового я узнал сегодня на уроке?</w:t>
      </w:r>
    </w:p>
    <w:p>
      <w:pPr>
        <w:pStyle w:val="Normal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не осталось непонятным?</w:t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чём я бы хотел узнать больше?</w:t>
      </w:r>
    </w:p>
    <w:p>
      <w:pPr>
        <w:pStyle w:val="Normal"/>
        <w:ind w:left="142"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вьте оценку (по пятибалльной шкале) за ценность изученного  на уроке, а теперь оценку себе за работу на уроке,  и ещё оценку учителю за проведение урока. </w:t>
      </w:r>
    </w:p>
    <w:p>
      <w:pPr>
        <w:pStyle w:val="Normal"/>
        <w:ind w:left="142"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асибо за урок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. З. стр. 41-43; </w:t>
      </w:r>
    </w:p>
    <w:p>
      <w:pPr>
        <w:pStyle w:val="Style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4"/>
        <w:rPr/>
      </w:pPr>
      <w:r>
        <w:rPr>
          <w:b/>
          <w:sz w:val="28"/>
          <w:szCs w:val="28"/>
          <w:lang w:val="en-US" w:eastAsia="en-US"/>
        </w:rPr>
        <w:t>Приложение 1:  Исправь ошибку</w:t>
      </w:r>
    </w:p>
    <w:p>
      <w:pPr>
        <w:pStyle w:val="Style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53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ЖИВОТНЫЕ ТКА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АСТИТЕЛЬНЫЕ ТКАНИ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КРОВ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СНОВ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ЫШЕЧ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ХАНИЧЕСКИ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ОЕДИНИТЕЛЬ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БРАЗОВАТЕЛЬ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ЕРВНАЯ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КРОВ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ЫШЕЧ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ХАНИЧЕСКИ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ВОДЯЩИ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ОЕДИНИТЕЛЬ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СНОВ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БРАЗОВАТЕЛЬНЫЕ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4"/>
        <w:jc w:val="center"/>
        <w:rPr/>
      </w:pPr>
      <w:r>
        <w:rPr/>
        <w:t>Ткани растительного органи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275"/>
        <w:gridCol w:w="333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Тип ткани расте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ab/>
              <w:t>Особенности стро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и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Образовательн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Ткань образована как живыми, так и мёртвыми клетками, напоминающими сосуды или трубочк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hanging="0"/>
              <w:rPr/>
            </w:pPr>
            <w:r>
              <w:rPr/>
              <w:t>1. О  1. Придаёт опору растению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rPr/>
            </w:pPr>
            <w:r>
              <w:rPr/>
              <w:t>Покровн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Клетки ткани имеют утолщённые, одревесневшие оболочки, живое содержимое в них часто отсутству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" w:hanging="0"/>
              <w:rPr/>
            </w:pPr>
            <w:r>
              <w:rPr/>
              <w:t>2. Обеспечивает передвижение растворов минеральных и органических веществ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Данной тканью образована мякоть плодов, мягкие части цветка, главная масса коры и сердцевины стеблей. В клетках мякоти листа содержатся хлоропласты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Обеспечивает рост раст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4"/>
              <w:rPr/>
            </w:pPr>
            <w:r>
              <w:rPr/>
              <w:t>Проводящ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.Ткань состоит из мелких, не имеющих вакуолей, постоянно делящихся клеток с крупными ядрами. </w:t>
              <w:tab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Главная функция - образование и накопление питательных веществ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4"/>
              <w:rPr/>
            </w:pPr>
            <w:r>
              <w:rPr/>
              <w:t>Основн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Ткань образована как живыми, так и мёртвыми клетками, очень прочно соединёнными друг с другом. Оболочки мёртвых клеток толстые и прочны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Защищает растение</w:t>
            </w:r>
          </w:p>
          <w:p>
            <w:pPr>
              <w:pStyle w:val="Style14"/>
              <w:rPr/>
            </w:pPr>
            <w:r>
              <w:rPr/>
              <w:t>от неблагоприятных воздействий, от повреждений. Обеспечивает связь растения с окружающей средой (дыхание, испарение).</w:t>
            </w:r>
          </w:p>
        </w:tc>
      </w:tr>
    </w:tbl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8"/>
          <w:szCs w:val="28"/>
        </w:rPr>
        <w:t>Работа по группа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характеристику части растения по плану: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- виды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- функции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- особенности строения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ind w:left="-567" w:hanging="0"/>
        <w:jc w:val="center"/>
        <w:rPr/>
      </w:pPr>
      <w:r>
        <w:rPr/>
        <w:t>Системы органов животных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Пищевар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ки,мочеточники, мочевой пузырь, мочеиспускательный ка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Воспроизведение себе подоб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Кровено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ловной мозг, спинной мозг, нер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Регуляция деятельности организ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Дых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елет и прикрепленные к нему мыш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единение организма в единое целое, связь организма с внешней сред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Выдел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рдце, сосу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дает телу форму, служит ему опорой, защищает его внутренние орг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Опорно-двига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елезы эндокрин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водит из организма продукты жизне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Нер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гкие, жабры, трах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варивание и всасывание питательных вещ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Эндокри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еменники,яич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набжает органы питательными веществами и кислородом, выносит продукты обмена и углекислый г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По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т, глотка, пищевод, зоб, желудок, кишечник, анальное отвер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мен газов в организме</w:t>
            </w:r>
          </w:p>
        </w:tc>
      </w:tr>
    </w:tbl>
    <w:p>
      <w:pPr>
        <w:pStyle w:val="Normal"/>
        <w:spacing w:lineRule="auto" w:line="276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Franklin Gothic Medium" w:hAnsi="Franklin Gothic Medium" w:cs="Franklin Gothic Medium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Franklin Gothic Medium" w:hAnsi="Franklin Gothic Medium" w:cs="Franklin Gothic Medium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Franklin Gothic Medium" w:hAnsi="Franklin Gothic Medium" w:cs="Franklin Gothic Medium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Franklin Gothic Medium" w:hAnsi="Franklin Gothic Medium" w:cs="Franklin Gothic Medium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Franklin Gothic Medium" w:hAnsi="Franklin Gothic Medium" w:cs="Franklin Gothic Medium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Franklin Gothic Medium" w:hAnsi="Franklin Gothic Medium" w:cs="Franklin Gothic Medium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Franklin Gothic Medium" w:hAnsi="Franklin Gothic Medium" w:cs="Franklin Gothic Medium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Franklin Gothic Medium" w:hAnsi="Franklin Gothic Medium" w:cs="Franklin Gothic Medium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Franklin Gothic Medium" w:hAnsi="Franklin Gothic Medium" w:cs="Franklin Gothic Medium"/>
      <w:i/>
      <w:iCs/>
      <w:color w:val="C0504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Franklin Gothic Medium" w:hAnsi="Franklin Gothic Medium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qFormat/>
    <w:rPr>
      <w:rFonts w:ascii="Franklin Gothic Medium" w:hAnsi="Franklin Gothic Medium" w:eastAsia="Times New Roman" w:cs="Times New Roman"/>
      <w:b/>
      <w:bCs/>
      <w:i/>
      <w:iCs/>
      <w:color w:val="943634"/>
    </w:rPr>
  </w:style>
  <w:style w:type="character" w:styleId="8">
    <w:name w:val=" Знак Знак8"/>
    <w:qFormat/>
    <w:rPr>
      <w:rFonts w:ascii="Franklin Gothic Medium" w:hAnsi="Franklin Gothic Medium" w:eastAsia="Times New Roman" w:cs="Times New Roman"/>
      <w:b/>
      <w:bCs/>
      <w:i/>
      <w:iCs/>
      <w:color w:val="943634"/>
    </w:rPr>
  </w:style>
  <w:style w:type="character" w:styleId="7">
    <w:name w:val=" Знак Знак7"/>
    <w:qFormat/>
    <w:rPr>
      <w:rFonts w:ascii="Franklin Gothic Medium" w:hAnsi="Franklin Gothic Medium" w:eastAsia="Times New Roman" w:cs="Times New Roman"/>
      <w:b/>
      <w:bCs/>
      <w:i/>
      <w:iCs/>
      <w:color w:val="943634"/>
    </w:rPr>
  </w:style>
  <w:style w:type="character" w:styleId="6">
    <w:name w:val=" Знак Знак6"/>
    <w:qFormat/>
    <w:rPr>
      <w:rFonts w:ascii="Franklin Gothic Medium" w:hAnsi="Franklin Gothic Medium" w:eastAsia="Times New Roman" w:cs="Times New Roman"/>
      <w:b/>
      <w:bCs/>
      <w:i/>
      <w:iCs/>
      <w:color w:val="943634"/>
    </w:rPr>
  </w:style>
  <w:style w:type="character" w:styleId="5">
    <w:name w:val=" Знак Знак5"/>
    <w:qFormat/>
    <w:rPr>
      <w:rFonts w:ascii="Franklin Gothic Medium" w:hAnsi="Franklin Gothic Medium" w:eastAsia="Times New Roman" w:cs="Times New Roman"/>
      <w:i/>
      <w:iCs/>
      <w:color w:val="943634"/>
    </w:rPr>
  </w:style>
  <w:style w:type="character" w:styleId="4">
    <w:name w:val=" Знак Знак4"/>
    <w:qFormat/>
    <w:rPr>
      <w:rFonts w:ascii="Franklin Gothic Medium" w:hAnsi="Franklin Gothic Medium" w:eastAsia="Times New Roman" w:cs="Times New Roman"/>
      <w:i/>
      <w:iCs/>
      <w:color w:val="943634"/>
    </w:rPr>
  </w:style>
  <w:style w:type="character" w:styleId="3">
    <w:name w:val=" Знак Знак3"/>
    <w:qFormat/>
    <w:rPr>
      <w:rFonts w:ascii="Franklin Gothic Medium" w:hAnsi="Franklin Gothic Medium" w:eastAsia="Times New Roman" w:cs="Times New Roman"/>
      <w:i/>
      <w:iCs/>
      <w:color w:val="C0504D"/>
    </w:rPr>
  </w:style>
  <w:style w:type="character" w:styleId="2">
    <w:name w:val=" Знак Знак2"/>
    <w:qFormat/>
    <w:rPr>
      <w:rFonts w:ascii="Franklin Gothic Medium" w:hAnsi="Franklin Gothic Medium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qFormat/>
    <w:rPr>
      <w:rFonts w:ascii="Franklin Gothic Medium" w:hAnsi="Franklin Gothic Medium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qFormat/>
    <w:rPr>
      <w:rFonts w:ascii="Franklin Gothic Medium" w:hAnsi="Franklin Gothic Medium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Franklin Gothic Medium" w:hAnsi="Franklin Gothic Medium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7">
    <w:name w:val="Выделенная цитата Знак"/>
    <w:qFormat/>
    <w:rPr>
      <w:rFonts w:ascii="Franklin Gothic Medium" w:hAnsi="Franklin Gothic Medium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Franklin Gothic Medium" w:hAnsi="Franklin Gothic Medium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Franklin Gothic Medium" w:hAnsi="Franklin Gothic Medium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Franklin Gothic Medium" w:hAnsi="Franklin Gothic Medium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Franklin Gothic Medium" w:hAnsi="Franklin Gothic Medium" w:cs="Franklin Gothic Medium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Franklin Gothic Medium" w:hAnsi="Franklin Gothic Medium" w:cs="Franklin Gothic Medium"/>
      <w:i/>
      <w:iCs/>
      <w:color w:val="622423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Franklin Gothic Book" w:hAnsi="Franklin Gothic Book" w:eastAsia="Franklin Gothic Book" w:cs="Franklin Gothic Book"/>
      <w:color w:val="943634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Franklin Gothic Medium" w:hAnsi="Franklin Gothic Medium" w:cs="Franklin Gothic Medium"/>
      <w:b/>
      <w:bCs/>
      <w:i/>
      <w:iCs/>
      <w:color w:val="C0504D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dmitrie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9:00Z</dcterms:created>
  <dc:creator>USER</dc:creator>
  <dc:description/>
  <cp:keywords/>
  <dc:language>en-US</dc:language>
  <cp:lastModifiedBy>123</cp:lastModifiedBy>
  <dcterms:modified xsi:type="dcterms:W3CDTF">2015-05-30T09:39:00Z</dcterms:modified>
  <cp:revision>10</cp:revision>
  <dc:subject/>
  <dc:title/>
</cp:coreProperties>
</file>