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0E2B59"/>
          <w:kern w:val="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E2B59"/>
          <w:kern w:val="2"/>
          <w:sz w:val="19"/>
          <w:szCs w:val="19"/>
          <w:lang w:eastAsia="ru-RU"/>
        </w:rPr>
        <w:t>Видоизмененные листья. Листопад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Добавлено: </w:t>
      </w: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2012.08.24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br/>
        <w:t xml:space="preserve">Просмотров: </w:t>
      </w: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158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 xml:space="preserve">Майорова Елена Леонидовн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продолжить развивать знания учащихся об основных функциях лист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познакомить с различными видоизменениями листьев как результатом приспособленности к различным условиям обита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познакомить учащихся с причиной осенней раскраски листьев, о сезонных изменениях в жизни раст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комнатные растения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таблица “Видоизменения листьев”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гербарий приготовленный учениками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материалы тестов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I. Домашнее задание § 29, 3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II. Актуализация знани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Фронтальный опрос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Что такое побег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Что такое лист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Какие бывают листья? (простые и сложные), приведите пример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Перечислите функции лис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Что такое фотосинтез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Дуб, пихта, береза, клен, тополь. Какое растение в этом “компании” лишнее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III. Изучение нового материал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Сегодня на уроке мы познакомимся с видоизмененными листьями, в связи с тем, что они выполняют совершенно другие функции и второй вопрос нашего урока: почему в природе происходит листопад, какое значение он имеет в жизни раст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E2B59"/>
          <w:sz w:val="12"/>
          <w:szCs w:val="12"/>
          <w:lang w:eastAsia="ru-RU"/>
        </w:rPr>
      </w:pPr>
      <w:r>
        <w:rPr>
          <w:rFonts w:eastAsia="Arial" w:cs="Arial" w:ascii="Arial" w:hAnsi="Arial"/>
          <w:color w:val="0E2B59"/>
          <w:sz w:val="12"/>
          <w:szCs w:val="12"/>
          <w:lang w:eastAsia="ru-RU"/>
        </w:rPr>
        <w:t xml:space="preserve"> 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В процессе приспособления к условиям окружающей среды листья у некоторых растений видоизменились потому, что стали играть роль не свойственную типичным листья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Помимо настоящих листьев, хотя и имеющих самые разнообразные формы, но выполняющих обычные для них функции – фотосинтез, испарение воды (транспирацию), газообмен, на растениях часто можно видеть различные их видоизменения. Эти видоизмененные листья чаще всего бывают, не похожи на обычны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E2B59"/>
          <w:sz w:val="12"/>
          <w:szCs w:val="12"/>
          <w:lang w:eastAsia="ru-RU"/>
        </w:rPr>
        <w:t xml:space="preserve">Загадк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Сидит дед в сто шуб одет, кто его раздевает, тот слезы проливает. (лук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Хотя, ребята, я не ёж, меня так просто не возьмешь! (кактус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Без рук, без ног – ползет на батог. (горох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Мушка на траву села, а трава ту мушку съела. (росян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 xml:space="preserve">Чешуи 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– листья, лишенные хлорофилла – выполняют защитную функцию.(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тонкие чешу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, покрывающие луковицы, например, обычного репчатого лука. Но основная масса луковицы состоит из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сочных чешуй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, богатых сахаром и другими питательными веществами, здесь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сочные чешу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служат органами запа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Также в природе можно наблюдать различную степень превращения листа в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 xml:space="preserve">колючки. 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У барбариса рядом с нормальными листьями находятся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колючк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. Они играют защитную роль, предохраняя растения от поедания животными. (Хотя как видно из названия “верблюжья колючка”, не во всех случаях это приспособление действует). У других растений превращение листьев в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колючк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связано с жарким и сухим климатом. Такое сокращение листовой поверхности выгодно для растений, так как уменьшает испарение (кактус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Превращение листьев в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усик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широко распространено в семействе бобовых: у видов гороха, вики, чины и других в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усик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превращены центральные жилки только верхних листочков (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простые усик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) или несколько листочков (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ветвистые усики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). И выполняют они одинаковую функцию. Клетки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усиков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чувствительны к прикосновениям. В том месте, где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усик,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соприкасается с какой – либо преградой, его клетки начинают удлиняться. Причем удлиняются не все клетки, а лишь те, которые расположены со стороны опоры. Это приводит к тому, что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усик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плотно закручивается вокруг стебля другого раст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Удивительное видоизменение листьев можно наблюдать у насекомоядных растений, например, росянки, венериной мухоловки, непентеса. Их листья видоизменились в различные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приспособления для ловли насекомых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Всего на Земном шаре насчитывается более 500 видов </w:t>
      </w:r>
      <w:r>
        <w:rPr>
          <w:rFonts w:eastAsia="Times New Roman" w:cs="Arial" w:ascii="Arial" w:hAnsi="Arial"/>
          <w:i/>
          <w:iCs/>
          <w:color w:val="0E2B59"/>
          <w:sz w:val="12"/>
          <w:szCs w:val="12"/>
          <w:lang w:eastAsia="ru-RU"/>
        </w:rPr>
        <w:t>насекомоядных растений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. Их листья видоизменились в различные </w:t>
      </w:r>
      <w:r>
        <w:rPr>
          <w:rFonts w:eastAsia="Times New Roman" w:cs="Arial" w:ascii="Arial" w:hAnsi="Arial"/>
          <w:color w:val="0E2B59"/>
          <w:sz w:val="12"/>
          <w:szCs w:val="12"/>
          <w:u w:val="single"/>
          <w:lang w:eastAsia="ru-RU"/>
        </w:rPr>
        <w:t>приспособления для ловли насекомых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и других мелких животных. Растения эти чаще всего живут на почвах бедных азотом и минеральных веществ, в связи, с чем такие растения приспособились пользоваться дополнительным питанием за счет улавливаемых насекомы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Строение улавливающих аппаратов и способы ловли насекомых очень разнообразны. В одних случаях насекомое садится на листок, прилипает и затем крепко удерживается специальными ворсинками растения, выделяющими липкую жидкость; в других – растение активно ловит насекомое с помощью специальной хлопушки, в которую превратилась листовая пластинка; в-третьих случаях насекомое попадает в специальный кувшинчик, пузырек, из которого уже не может выбраться. Когда пластинка и волоски листа вновь развернутся, от насекомого останутся лишь его покровы. Все живые ткани насекомого лист растения “переварит ” и всос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E2B59"/>
          <w:sz w:val="12"/>
          <w:szCs w:val="12"/>
          <w:lang w:eastAsia="ru-RU"/>
        </w:rPr>
        <w:t>Сообщения учащихся на те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: “Росянка”, “Непентес”, “Венерина мухоловка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По ходу урока мы заполним таблицу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Видоизменения листьев</w:t>
      </w:r>
    </w:p>
    <w:tbl>
      <w:tblPr>
        <w:tblW w:w="8009" w:type="dxa"/>
        <w:jc w:val="center"/>
        <w:tblInd w:w="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991"/>
        <w:gridCol w:w="3658"/>
        <w:gridCol w:w="2360"/>
      </w:tblGrid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идоизменение листьев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Функции видоизмененных листье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примеры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Усики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Закрепление лазающего стебл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орох, вика, чина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Чешуи тонкие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Защитная функц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Репчатый лук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Чешуи сочные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Запасание питательных вещест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Репчатый лук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Колючки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Уменьшение испарение влаги, защита от поедания животным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Кактус, верблюжья колючка, барбарис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Ловчие аппараты насекомоядных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Улавливание и переваривание насекомы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Росянка, непентес, венерина мухоловк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O “Лес, точно терем расписной,</w:t>
        <w:br/>
        <w:t>Лиловый, золотой, багряный,</w:t>
        <w:br/>
        <w:t>Стоит над солнечной поляной</w:t>
        <w:br/>
        <w:t>Завороженный тишиной.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(И.Бунин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О каком времени года говорится в этих строчках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Какое явление природы в жизни растений происходит осенью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Осенняя пора изменения окраски листьев и листопада – красивое время года. Отчего же листья теряют свою зеленую окраску ко времени листопада и приобретают багряные и золотисто-желтые тона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Осенью от холода и недостатка света листья постепенно желтеют и краснеют из-за разрушения хлорофилла, и становятся видны другие пластиды – хромопласты. С наступлением холодов в листьях больше проявляется красящее вещество антоциан, придающее листьям растений красный, фиолетовый цв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Работа с учебником. Откройте учебник на с. 100 и найдите ответ на вопрос: какое значение в жизни растения имеет листопад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К осени в клетках листьев накапливаются ненужные растениям, а иногда и вредные для них вещества. Начинается листопад. Вместе c опадающими листья из растений удаляются и эти вещ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Зимой корни многих растений не могут всасывать из почвы холодную воду. Если бы наши деревья и кустарники не сбрасывали листья, они погибли бы от недостатка влаги. Но у некоторых цветковых растений листья сохраняются всю зиму. Это вечнозеленые кустарнички брусника, вереск, клюква. Мелкие плотные листья этих растений, слабо испаряющие воду, сохраняются под снего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Каков срок жизни листа? У листопадных растений около полугода, но и у вечно зеленых растений срок жизни у листьев не так уж велик. У сосны лист (хвоинка) в среднем живет 2 года, у лавра – 4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Называя некоторые растения вечнозелеными, надо помнить, что листья этих растений не вечны. Они живут несколько лет и постепенно опадают. На новых побегах этих растений вырастают новые листья. Листопад приходится на весн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Как же опадает лис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Между черешком листа и стеблем образуется особый </w:t>
      </w:r>
      <w:r>
        <w:rPr>
          <w:rFonts w:eastAsia="Times New Roman" w:cs="Arial" w:ascii="Arial" w:hAnsi="Arial"/>
          <w:i/>
          <w:iCs/>
          <w:color w:val="0E2B59"/>
          <w:sz w:val="12"/>
          <w:szCs w:val="12"/>
          <w:lang w:eastAsia="ru-RU"/>
        </w:rPr>
        <w:t>отделительный слой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, клетки которого начинают отделяться друг от друга за счет ослизнения межклетников. На стебле в месте прикрепления листа образуется </w:t>
      </w:r>
      <w:r>
        <w:rPr>
          <w:rFonts w:eastAsia="Times New Roman" w:cs="Arial" w:ascii="Arial" w:hAnsi="Arial"/>
          <w:i/>
          <w:iCs/>
          <w:color w:val="0E2B59"/>
          <w:sz w:val="12"/>
          <w:szCs w:val="12"/>
          <w:lang w:eastAsia="ru-RU"/>
        </w:rPr>
        <w:t xml:space="preserve">пробковый слой, 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поэтому после опадения листа на стебле не остается живой “ранки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Запись в сборнике биологических пон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E2B59"/>
          <w:sz w:val="12"/>
          <w:szCs w:val="12"/>
          <w:lang w:eastAsia="ru-RU"/>
        </w:rPr>
        <w:t>Листопад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–</w:t>
      </w:r>
      <w:r>
        <w:rPr>
          <w:rFonts w:eastAsia="Arial" w:cs="Arial" w:ascii="Arial" w:hAnsi="Arial"/>
          <w:color w:val="0E2B59"/>
          <w:sz w:val="12"/>
          <w:szCs w:val="12"/>
          <w:lang w:eastAsia="ru-RU"/>
        </w:rPr>
        <w:t xml:space="preserve"> 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это приспособление растений к уменьшению испарения осенью и зимо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Лист – это живая частичка растения, но он имеет свое строго определенное время жизни, после чего он погибает. Но несколько месяцев назад мы с вами совершили маленькое чудо. Мы дали вторую жизнь осенним листьям. В сентябре каждый из вас работал над созданием проект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“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Удивительное рядом”. (Задание было дано в сентябре – собрать осенние листья и составить из них различные композиции и картинк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Это интересно</w:t>
      </w: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Самое большое число листьев на побегах имеет кипарис -45-50 млн. чешуйчатых листов. На большом дубе растет в среднем около 250 тысяч листье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Самая большая продолжительность жизни у листьев вельвичии удивительной, растущей в пустынях Юго-Западной Африки. Ее два сидячих кожистых листа длиной более трех метров живут около ста лет, нарастая ежегодно у основания и отмирая у верхуш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Росянка королевская, обитающая в Южной Африке, способна переваривать улиток и лягуш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В 80-е годы ХХ века во Франции были проведены соревнования насекомоядных растений. Первое место получил Эмиль Марсье. Его росянка за 3 часа поймала 51 комар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Складывание ловчих листьев у венериной мухоловки при попадании в лист насекомого происходит мгновенно – всего за 0,02-0,05 секунды, и так надежно, что “лист-капкан” невозможно открыть, не повредив ег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IV. Закрепление знаний и умени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2"/>
          <w:lang w:eastAsia="ru-RU"/>
        </w:rPr>
        <w:t>Тест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E2B59"/>
          <w:sz w:val="12"/>
          <w:szCs w:val="12"/>
          <w:lang w:eastAsia="ru-RU"/>
        </w:rPr>
        <w:t>Выберите один правильный ответ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1. Лист, являясь частью побега, в свою очередь состоит из:</w:t>
      </w:r>
    </w:p>
    <w:tbl>
      <w:tblPr>
        <w:tblW w:w="2456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447"/>
        <w:gridCol w:w="1009"/>
      </w:tblGrid>
      <w:tr>
        <w:trPr/>
        <w:tc>
          <w:tcPr>
            <w:tcW w:w="1447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пластинки </w:t>
            </w:r>
          </w:p>
        </w:tc>
        <w:tc>
          <w:tcPr>
            <w:tcW w:w="1009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прилистников</w:t>
            </w:r>
          </w:p>
        </w:tc>
      </w:tr>
      <w:tr>
        <w:trPr/>
        <w:tc>
          <w:tcPr>
            <w:tcW w:w="1447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черешка и основания </w:t>
            </w:r>
          </w:p>
        </w:tc>
        <w:tc>
          <w:tcPr>
            <w:tcW w:w="1009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все верн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2. Сложный лист состоит из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 xml:space="preserve">а) одной листовой пластинки и одного черешка </w:t>
        <w:br/>
        <w:t>б) одной листовой пластинки и нескольких черешков</w:t>
        <w:br/>
        <w:t xml:space="preserve">в) нескольких листовых пластинок и одного черешка </w:t>
        <w:br/>
        <w:t xml:space="preserve">г) нескольких листовых пластинок и нескольких черешков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3. Функция кожицы листа – это:</w:t>
      </w:r>
    </w:p>
    <w:tbl>
      <w:tblPr>
        <w:tblW w:w="4424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174"/>
        <w:gridCol w:w="2250"/>
      </w:tblGrid>
      <w:tr>
        <w:trPr/>
        <w:tc>
          <w:tcPr>
            <w:tcW w:w="2174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защита внутренних тканей листа </w:t>
            </w:r>
          </w:p>
        </w:tc>
        <w:tc>
          <w:tcPr>
            <w:tcW w:w="2250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образование органических веществ</w:t>
            </w:r>
          </w:p>
        </w:tc>
      </w:tr>
      <w:tr>
        <w:trPr/>
        <w:tc>
          <w:tcPr>
            <w:tcW w:w="2174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проведение питательных веществ </w:t>
            </w:r>
          </w:p>
        </w:tc>
        <w:tc>
          <w:tcPr>
            <w:tcW w:w="2250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г) все верно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4. Усики гороха – это видоизмененные:</w:t>
      </w:r>
    </w:p>
    <w:tbl>
      <w:tblPr>
        <w:tblW w:w="2777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653"/>
        <w:gridCol w:w="1124"/>
      </w:tblGrid>
      <w:tr>
        <w:trPr/>
        <w:tc>
          <w:tcPr>
            <w:tcW w:w="1653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прилистники </w:t>
            </w:r>
          </w:p>
        </w:tc>
        <w:tc>
          <w:tcPr>
            <w:tcW w:w="1124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боковые побеги</w:t>
            </w:r>
          </w:p>
        </w:tc>
      </w:tr>
      <w:tr>
        <w:trPr/>
        <w:tc>
          <w:tcPr>
            <w:tcW w:w="1653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листочки сложного листа </w:t>
            </w:r>
          </w:p>
        </w:tc>
        <w:tc>
          <w:tcPr>
            <w:tcW w:w="1124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все верн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5. Любой простой лист имеет:</w:t>
      </w:r>
    </w:p>
    <w:tbl>
      <w:tblPr>
        <w:tblW w:w="4626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644"/>
        <w:gridCol w:w="1982"/>
      </w:tblGrid>
      <w:tr>
        <w:trPr/>
        <w:tc>
          <w:tcPr>
            <w:tcW w:w="2644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листовую пластинку и основание </w:t>
            </w:r>
          </w:p>
        </w:tc>
        <w:tc>
          <w:tcPr>
            <w:tcW w:w="1982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листовую пластинку и черешок</w:t>
            </w:r>
          </w:p>
        </w:tc>
      </w:tr>
      <w:tr>
        <w:trPr/>
        <w:tc>
          <w:tcPr>
            <w:tcW w:w="2644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листовую пластинку, основание и черешок </w:t>
            </w:r>
          </w:p>
        </w:tc>
        <w:tc>
          <w:tcPr>
            <w:tcW w:w="1982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все верн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6. Колючки кактуса – это:</w:t>
      </w:r>
    </w:p>
    <w:tbl>
      <w:tblPr>
        <w:tblW w:w="4062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450"/>
        <w:gridCol w:w="1612"/>
      </w:tblGrid>
      <w:tr>
        <w:trPr/>
        <w:tc>
          <w:tcPr>
            <w:tcW w:w="2450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видоизмененные побеги </w:t>
            </w:r>
          </w:p>
        </w:tc>
        <w:tc>
          <w:tcPr>
            <w:tcW w:w="1612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видоизмененные листья</w:t>
            </w:r>
          </w:p>
        </w:tc>
      </w:tr>
      <w:tr>
        <w:trPr/>
        <w:tc>
          <w:tcPr>
            <w:tcW w:w="2450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особые выросты клеток кожицы стебля </w:t>
            </w:r>
          </w:p>
        </w:tc>
        <w:tc>
          <w:tcPr>
            <w:tcW w:w="1612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все верн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7. У водных растений, например, у кувшинки, устьица находятся:</w:t>
      </w:r>
    </w:p>
    <w:tbl>
      <w:tblPr>
        <w:tblW w:w="4174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519"/>
        <w:gridCol w:w="1655"/>
      </w:tblGrid>
      <w:tr>
        <w:trPr/>
        <w:tc>
          <w:tcPr>
            <w:tcW w:w="2519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на верхней стороне листа </w:t>
            </w:r>
          </w:p>
        </w:tc>
        <w:tc>
          <w:tcPr>
            <w:tcW w:w="1655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на нижней стороне листа</w:t>
            </w:r>
          </w:p>
        </w:tc>
      </w:tr>
      <w:tr>
        <w:trPr/>
        <w:tc>
          <w:tcPr>
            <w:tcW w:w="2519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на краях листа, выступающих над водой </w:t>
            </w:r>
          </w:p>
        </w:tc>
        <w:tc>
          <w:tcPr>
            <w:tcW w:w="1655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все верн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8. У сидячих листьев отсутствует:</w:t>
      </w:r>
    </w:p>
    <w:tbl>
      <w:tblPr>
        <w:tblW w:w="2525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361"/>
        <w:gridCol w:w="1164"/>
      </w:tblGrid>
      <w:tr>
        <w:trPr/>
        <w:tc>
          <w:tcPr>
            <w:tcW w:w="1361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листовая пластинка </w:t>
            </w:r>
          </w:p>
        </w:tc>
        <w:tc>
          <w:tcPr>
            <w:tcW w:w="1164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черешок</w:t>
            </w:r>
          </w:p>
        </w:tc>
      </w:tr>
      <w:tr>
        <w:trPr/>
        <w:tc>
          <w:tcPr>
            <w:tcW w:w="1361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проводящие ткани </w:t>
            </w:r>
          </w:p>
        </w:tc>
        <w:tc>
          <w:tcPr>
            <w:tcW w:w="1164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основание лист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9. Функции листа:</w:t>
      </w:r>
    </w:p>
    <w:tbl>
      <w:tblPr>
        <w:tblW w:w="1736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837"/>
        <w:gridCol w:w="899"/>
      </w:tblGrid>
      <w:tr>
        <w:trPr/>
        <w:tc>
          <w:tcPr>
            <w:tcW w:w="837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испарение </w:t>
            </w:r>
          </w:p>
        </w:tc>
        <w:tc>
          <w:tcPr>
            <w:tcW w:w="899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фотосинтез</w:t>
            </w:r>
          </w:p>
        </w:tc>
      </w:tr>
      <w:tr>
        <w:trPr/>
        <w:tc>
          <w:tcPr>
            <w:tcW w:w="837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газообмен </w:t>
            </w:r>
          </w:p>
        </w:tc>
        <w:tc>
          <w:tcPr>
            <w:tcW w:w="899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все верн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E2B59"/>
          <w:sz w:val="12"/>
          <w:szCs w:val="12"/>
          <w:lang w:eastAsia="ru-RU"/>
        </w:rPr>
        <w:t>10. Листья у лука:</w:t>
      </w:r>
    </w:p>
    <w:tbl>
      <w:tblPr>
        <w:tblW w:w="4227" w:type="dxa"/>
        <w:jc w:val="left"/>
        <w:tblInd w:w="-5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125"/>
        <w:gridCol w:w="2102"/>
      </w:tblGrid>
      <w:tr>
        <w:trPr/>
        <w:tc>
          <w:tcPr>
            <w:tcW w:w="2125" w:type="dxa"/>
            <w:tcBorders>
              <w:top w:val="single" w:sz="2" w:space="0" w:color="EDAC6C"/>
              <w:lef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а) защищают растение от животных </w:t>
            </w:r>
          </w:p>
        </w:tc>
        <w:tc>
          <w:tcPr>
            <w:tcW w:w="2102" w:type="dxa"/>
            <w:tcBorders>
              <w:top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в) запасают питательные вещества</w:t>
            </w:r>
          </w:p>
        </w:tc>
      </w:tr>
      <w:tr>
        <w:trPr/>
        <w:tc>
          <w:tcPr>
            <w:tcW w:w="2125" w:type="dxa"/>
            <w:tcBorders>
              <w:left w:val="single" w:sz="2" w:space="0" w:color="EDAC6C"/>
              <w:bottom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 xml:space="preserve">б) поднимают побеги ближе к свету </w:t>
            </w:r>
          </w:p>
        </w:tc>
        <w:tc>
          <w:tcPr>
            <w:tcW w:w="2102" w:type="dxa"/>
            <w:tcBorders>
              <w:bottom w:val="single" w:sz="2" w:space="0" w:color="EDAC6C"/>
              <w:right w:val="single" w:sz="2" w:space="0" w:color="EDAC6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2B59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E2B59"/>
                <w:sz w:val="12"/>
                <w:szCs w:val="12"/>
                <w:lang w:eastAsia="ru-RU"/>
              </w:rPr>
              <w:t>г) все вер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color w:val="0E2B59"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E2B59"/>
      <w:kern w:val="2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7:00Z</dcterms:created>
  <dc:creator>user</dc:creator>
  <dc:description/>
  <cp:keywords/>
  <dc:language>en-US</dc:language>
  <cp:lastModifiedBy>user</cp:lastModifiedBy>
  <dcterms:modified xsi:type="dcterms:W3CDTF">2014-11-16T15:31:00Z</dcterms:modified>
  <cp:revision>3</cp:revision>
  <dc:subject/>
  <dc:title/>
</cp:coreProperties>
</file>