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УЧЕБНОГО ПРЕДМЕТА ПО ТРЕБОВАНИЯМ ФГО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казенное общеобразовательное учреждение «Школа-интернат среднего общего образования» с. Самбург Пу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ЧАЯ УЧЕБНАЯ ПРОГРАММА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szCs w:val="28"/>
        </w:rPr>
        <w:t>«</w:t>
      </w:r>
      <w:r>
        <w:rPr>
          <w:b/>
          <w:sz w:val="32"/>
          <w:szCs w:val="28"/>
        </w:rPr>
        <w:t>Биология</w:t>
      </w:r>
      <w:r>
        <w:rPr>
          <w:sz w:val="32"/>
          <w:szCs w:val="28"/>
        </w:rPr>
        <w:t>»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тся в рамках 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умственной отсталостью 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аптированной основной образовательной 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ой общего образования </w:t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sz w:val="28"/>
          <w:szCs w:val="28"/>
        </w:rPr>
        <w:t>обучающихся с умственной отсталостью (вариант «С»)</w:t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7 класса</w:t>
      </w:r>
    </w:p>
    <w:p>
      <w:pPr>
        <w:pStyle w:val="Normal"/>
        <w:tabs>
          <w:tab w:val="clear" w:pos="708"/>
          <w:tab w:val="left" w:pos="3355" w:leader="none"/>
        </w:tabs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итель: Гашина Наталья Викторовна</w:t>
      </w:r>
    </w:p>
    <w:p>
      <w:pPr>
        <w:pStyle w:val="Normal"/>
        <w:tabs>
          <w:tab w:val="clear" w:pos="708"/>
          <w:tab w:val="left" w:pos="3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3355" w:leader="none"/>
        </w:tabs>
        <w:jc w:val="right"/>
        <w:rPr>
          <w:sz w:val="40"/>
          <w:szCs w:val="28"/>
        </w:rPr>
      </w:pPr>
      <w:r>
        <w:rPr>
          <w:sz w:val="28"/>
          <w:szCs w:val="28"/>
        </w:rPr>
        <w:t xml:space="preserve">МКОУ «ШИСОО» с. Самбург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разработана в соответствии с Федеральным законом от 29.12.2012 № 273 – ФЗ «Об образовании в Российской Федерации», на основе проекта </w:t>
      </w:r>
      <w:r>
        <w:rPr>
          <w:sz w:val="28"/>
          <w:szCs w:val="28"/>
        </w:rPr>
        <w:t>Федерального образовательного государственного стандарта для детей с умственной отсталостью,</w:t>
      </w:r>
      <w:r>
        <w:rPr>
          <w:bCs/>
          <w:sz w:val="28"/>
          <w:szCs w:val="28"/>
        </w:rPr>
        <w:t xml:space="preserve"> на основе примерной ООП, а также с использованием «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Под редакцией  В.В.Воронковой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bCs/>
          <w:sz w:val="28"/>
          <w:szCs w:val="28"/>
        </w:rPr>
        <w:t xml:space="preserve">Рабочая программа ориентирована на учебник </w:t>
      </w:r>
      <w:r>
        <w:rPr>
          <w:sz w:val="28"/>
        </w:rPr>
        <w:t>Королёва Н.В., Макаревич Е.В. Биология. Растения, грибы.  Бактерии. 7 класс. Учебник для СКОУ 8 вида. Допущен Мин. образования  и науки РФ. М: Издательство «Владос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по истории предназначена для учащихся 7 класс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ёгкой степенью умственной отстал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зучения би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элементарные научные представления о компонентах живой природы: строении и жизни растений, животных, организма человека и его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казать практическое применение биологических знаний: учить приемам выращивания и ухода за некоторыми (например, комнатными) растениями и домашними животными, вырабатывать умения ухода за своим организмом, использовать полученные знания для решения бытовых, медицинских и экологически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ть навыки правильного поведения в природе, способствовать экологическому, эстетическому, физическому, санитарно-гигиеническому, половому воспитанию подростков, помочь усвоить правил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развивать и корригировать познавательную деятельность, учить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учебного предмета с учетом особенностей его освоения обучающими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 биологии продолжает вводный курс «Природоведение», при изучении которого учащиеся в V и VI классах, получат элементарную естественно-научную подготовку. Преемственные связи между данными предметами обеспечивают целостность биологического курса,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ческого материала в VII-IX классах позволяет решать задачи экологического, эстетического, патриотического, физического, трудового и полового воспитания детей и подростков. </w:t>
      </w:r>
    </w:p>
    <w:p>
      <w:pPr>
        <w:pStyle w:val="Normal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>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. Учащимся важно понять, что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сохранение красоты природы тесно связано с деятельностью человека и человек —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часть природы, его жизнь зависит от нее, и поэтому все обязаны сохранять природу для себя и последующих поко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Биология » состоит из трёх разделов: «Растения», «Животные», «Человек и его здоров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на изучение тем учитель планирует самостоятельно, исходя из местных (региональных)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полагает ведение наблюдений, организацию лабораторных и практических работ, демонстрацию опытов и проведение экскурсий ―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разделом «Неживая природа» учащиеся знакомятся на уроках природоведения в V и VI классах и узнают, чем живая природа отличается от неживой, из чего состоит живые и неживые тела, получают новые знания об элементарных физических и химических свойствах и использовании воды, воздуха, полезных ископаемых и почвы, некоторых явлениях неживой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и, посвящённый изучению живой природы, начинается с раздела «Растения» (VII класс), в котором все растения объединены в группы не по семействам, а по месту их произрастания. Такое структурирование материала более доступно для понимания обучающимися с умственной отсталостью (интеллектуальными нарушениями). В этот раздел включены практически значимые темы, такие, как «Фитодизайн», «Заготовка овощей на зиму», «Лекарственные растения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учебного предмета в учебном план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Биология» входит в образовательную область «Естествознание» и изучается учащимися с умственной отсталостью на уровне основного общего образования с 7 по 9 класс. В соответствии с адаптированной основной образовательной программой школы, рабочая программа по истории в 7 классе рассчитана на 68 часов в год при 2 часах в неделю (34 учебные недел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освоения учебного предмета</w:t>
      </w:r>
    </w:p>
    <w:p>
      <w:pPr>
        <w:pStyle w:val="Normal"/>
        <w:ind w:firstLine="709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АООП определяет два уровня овладения предметными результатами: 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минимальный и достаточный. </w:t>
      </w:r>
    </w:p>
    <w:p>
      <w:pPr>
        <w:pStyle w:val="Normal"/>
        <w:ind w:firstLine="709"/>
        <w:jc w:val="both"/>
        <w:rPr>
          <w:sz w:val="28"/>
          <w:szCs w:val="35"/>
        </w:rPr>
      </w:pPr>
      <w:r>
        <w:rPr>
          <w:sz w:val="28"/>
          <w:szCs w:val="28"/>
        </w:rPr>
        <w:t xml:space="preserve">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 (вариант 2). 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</w:r>
    </w:p>
    <w:p>
      <w:pPr>
        <w:pStyle w:val="Normal"/>
        <w:jc w:val="both"/>
        <w:rPr>
          <w:b/>
          <w:b/>
          <w:sz w:val="28"/>
          <w:szCs w:val="35"/>
        </w:rPr>
      </w:pPr>
      <w:r>
        <w:rPr>
          <w:b/>
          <w:sz w:val="28"/>
          <w:szCs w:val="35"/>
        </w:rPr>
        <w:t>БИОЛОГ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б объектах и явлениях неживой и живой природы, организма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бщих признаков изученных групп растений и животных, правил поведения в природе, техники безопасности, здорового образа жизни в объем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вместно с учителем практических работ, предусмотренных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обенностей состояния своего орган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нание названий специализации вр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и сформированных умений в бытов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объектах неживой и живой природы, организм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между средой обитания и внешним видом объекта (единство формы и фун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сходства и различия между группами растений и животных; выполнение классификаций на основе выделения общих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названий, элементарных функций и расположения основных органов в организм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сформированными знаниями и умениями в учебных, учебно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овых и учебно-труд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своение учебного предмета </w:t>
      </w:r>
      <w:r>
        <w:rPr>
          <w:bCs/>
          <w:sz w:val="28"/>
          <w:szCs w:val="28"/>
        </w:rPr>
        <w:t>«Биология»</w:t>
      </w:r>
      <w:r>
        <w:rPr>
          <w:sz w:val="28"/>
          <w:szCs w:val="28"/>
        </w:rPr>
        <w:t xml:space="preserve"> предполагает использование демонстрационных и печатных пособий, демонстрационных приборов и инструментов, технических средств обучения для создания материально – технической поддержки процесса обучения, развития и воспитания  школьников с лёгкой степенью умственной отсталост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8"/>
          <w:szCs w:val="24"/>
          <w:lang w:val="en-US"/>
        </w:rPr>
        <w:t>dvd</w:t>
      </w:r>
      <w:r>
        <w:rPr>
          <w:rFonts w:cs="Times New Roman" w:ascii="Times New Roman" w:hAnsi="Times New Roman"/>
          <w:sz w:val="28"/>
          <w:szCs w:val="24"/>
        </w:rPr>
        <w:t>) мультфильмов, мультимедиа, музыкальные фрагменты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е материалы создает учитель в соответствии с психофизическим особенностями каждого класс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ханизмы и ТСО</w:t>
      </w:r>
      <w:r>
        <w:rPr>
          <w:sz w:val="28"/>
          <w:szCs w:val="28"/>
        </w:rPr>
        <w:t xml:space="preserve">:                                   2. </w:t>
      </w:r>
      <w:r>
        <w:rPr>
          <w:b/>
          <w:sz w:val="28"/>
          <w:szCs w:val="28"/>
        </w:rPr>
        <w:t>Колле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пы.                                                              – Хлопча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кроскопы (5 больш, 2 маль.)                    - Лё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;                                                  - То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;                                                      - Ши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Д.                                                              3. </w:t>
      </w:r>
      <w:r>
        <w:rPr>
          <w:b/>
          <w:sz w:val="28"/>
          <w:szCs w:val="28"/>
        </w:rPr>
        <w:t>Муляж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деокассета «Жизнь растений».               – цветок картоф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ы «Наедине с природой»      - цветок ви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ая газета»(времена года),                    - цветок пш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и «Звуки природы»,                            - набор «Гри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ц. Геогр. общ.» №4.                                – набор «Ов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. Диск  «Биология» шпаргалки.          – набор «Фру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ая энциклопедия» (Кир. и Мефод.).- «Строение кор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чу всё знать» Дет. Энц.                          – «Модель стеб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ружающий мир» (поиграйк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«Строение ли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ербар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ка растений: мхи, лишайники, голосеменные, покрытосем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, хвощеобразные, вод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корастущие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арий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расте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аблицы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ествознание. Растения.- 71 таблица по всем темам.( на карто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тения (1/2 формата) – 21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 таблиц разной тематики ( в тумб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с- богатство нашей Родины. Уборка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сновый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мешан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Вод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Широколиствен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Западносибирская тай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Восточносибирская тай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В тун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абл. По Естествознанию (нов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вая и неживая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асти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лоды и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равянистые растения. Цветен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Ярусы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Хвойные и листвен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ерия иллюстраций</w:t>
      </w:r>
      <w:r>
        <w:rPr>
          <w:sz w:val="28"/>
          <w:szCs w:val="28"/>
        </w:rPr>
        <w:t xml:space="preserve"> «Знакомство с окружающим миром и развитие реч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ы, кустарники, цветы, деревья, фрукты, овощи, я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арточки-задания</w:t>
      </w:r>
      <w:r>
        <w:rPr>
          <w:sz w:val="28"/>
          <w:szCs w:val="28"/>
        </w:rPr>
        <w:t xml:space="preserve"> с литером Б-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урочные планы</w:t>
      </w:r>
      <w:r>
        <w:rPr>
          <w:sz w:val="28"/>
          <w:szCs w:val="28"/>
        </w:rPr>
        <w:t xml:space="preserve"> с дидакт.  материалом к урокам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монстрационный материал по биологии растений (на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абор иллюстраций «Растения вокруг нас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1.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– целостный орган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дольные покрытосеменные раст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дольные покрытосем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, бактерий и гриб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2.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основных сведений из курса природоведения о неживой и живой прир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ая природа: растения, животные, человек. Многообразие растений (размеры, форма, места произраст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овые и бесцветковые растения. Роль растений в жизни животных и человека. Значение растений и их охр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цветковых растен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ные и дикорастущие растения. Общее понятие об органах цветкового растения. Органы цветкового растения (на примере растения, цветущего осенью: сурепка, анютины глазки ил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е и наземные органы рас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ь. Строение корня. Образование корней. Виды корней (главный, боковой, придаточный корень). Корневые волоски, их значение. Значение корня в жизни растений. Видоизменение корней (корнеплод, корнеклуб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ель. Разнообразие стеблей (травянистый, древесный), укороченные стебли. Ползучий, прямостоячий, цепляющийся, вьющийся, стелющийся. Положение стебля в пространстве (плети, усы), строение древесного стебля (кора, камбий, древесина, сердцевина). Значение стебля в жизни растений (доставка воды и минеральных солей от корня к другим </w:t>
      </w:r>
      <w:bookmarkStart w:id="0" w:name="163"/>
      <w:bookmarkEnd w:id="0"/>
      <w:r>
        <w:rPr>
          <w:sz w:val="28"/>
          <w:szCs w:val="28"/>
        </w:rPr>
        <w:t>органам растения и откладывание запаса органических веществ). Образование стебля. Побе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. Внешнее строение листа (листовая пластинка, черешок). Простые и сложные листья. Расположение листьев на стебле. Жилкование листа. Значение листьев в жизни растения  — образование питательных веществ в листьях на свету, испарения воды листьями (значение этого явления для растений). Дыхание растений. Обмен веществ у растений. Листопад и его 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веток. Строение цветка. Понятие о соцветиях (общее ознакомление). Опыление цветков. Образование плодов и семян. Плоды сухие и сочные. Распространение плодов и семя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ение семени (на примере фасоли, гороха, пшеницы). Условия, необходимые для прорастания семян. Определение всхожести семян. Демонстрация опыта образование крахмала в листьях растений на св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о теме: органы цветкового растения. Строение цветка. Строение с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Образование придаточных корней (черенкование стебля, листовое деление). Определение всхожести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ле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биологические особенности л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венные деревья: береза, дуб, липа, осина или другие местные по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войные деревья: ель, сосна или другие породы деревьев, характерные для данн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строения деревьев. Сравнительная характеристика. Внешний вид, условия произрастания. Использование древесины различных п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старники. Особенности внешнего строения кустарников. Отличие деревьев от кустар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зина, лещина (орешник), шиповник. Использование человеком. Отличительные признаки съедобных и ядовитых пл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годные кустарнички. Черника, брусника. Особенности внешнего строения. Биология этих растений. Сравнительная характеристика. Лекарственное значение изучаемых ягод. Правила их сбора и за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ы. Ландыш, кислица, подорожник, мать-и-мачеха, зверобой или 2 — 3 вида других местных травянистых растений. Практическое значение эти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бы леса. Строение шляпочного гриба: шляпка, пенек, грибница. Грибы съедобные и ядовитые. Распознавание съедобных и ядовитых грибов. Правила сбора грибов. Оказание первой помощи при отравлении грибами. Обработка съедобных грибов перед употреблением в пишу. Грибные заготовки (засолка, маринование, суш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леса. Что лес дает человеку? Лекарственные травы и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 Красной книги. Лес — наше богатство (работа лесничества по охране и разведению лес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работы. Определение возраста лиственных деревьев по годичным кольцам, а хвойных деревьев — по мутовкам. Зарисовки в тетрадях, подбор иллюстраций и оформление альбома «Растения леса». Лепка из пластилина моделей различных видов лесных грибов. Подбор литературных произведений с описанием леса («Русский лес в поэзии и проз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курсии  в  природу для ознакомления с разнообразием растений, с распространением плодов и семян, с осенними явлениями в жизн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ные раст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нообразие комнатных раст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любивые (бегония, герань, хлорофиту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евыносливые (традесканция, африканская фиалка, монстера или другие, характерные для данной мест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голюбивые (циперус, аспарагу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ухоустойчивые (суккуленты, какту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строения и биологические особенности растений. Особенности ухода, выращивания, размножения. Размещение в помещении. Польза, приносимая комнатными растениями. Климат и крас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. Фитодизайн: создание уголков отдыха, интерьеров из комнатны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. Черенкование комнатных растений. Посадка окоренённых черенков. Пересадка и перевалка комнатных растений, уход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ными растениями: полив, обрезка. Зарисовка в тетрадях. Составление композиций из комнатных раст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чно-декоративные рас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летние растения: настурция (астра, петуния, календула). Особенности внешнего строения. Особенности выращивания. Выращивание через рассаду и прямым посевом в грунт. Размещение и цветнике. Виды цветников, их дизай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летние растения: мальва (анютины глазки, маргаритки). Особенности внешнего строения. Особенности выращивания. Различие в способах выращивания однолетних и двулетних цветочных растений. Размещение в цвет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растения: флоксы (пионы, георгины). Особенности внешнего строения. Выращивание. Размещение в цветнике. Другие виды многолетних цветочно-декоративных растений (тюльпаны, нарциссы). Цветы в жизн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п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ебные (злаковые) растения: пшеница, рожь, овес, кукуруза или другие злаковые культуры. Труд хлебороба. Отношение к хлебу, уважение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дям, его выращив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культуры: сахарная свекла, лен, хлопчатник, картофель, подсолнечн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строения этих растений. Их биологические особенности. Выращивание полевых растений: посев, посадка, уход, уборка. Использование в народном хозяйстве. Одежда из льна и хлоп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ные растения полей и огородов: осот, пырей, леб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. Борьба с сор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ные раст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летние овощные растения: огурец, помидор (горох, фасоль, баклажан, перец, редис, укроп — по выбору уч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летние овощные растения: морковь, свекла, капуста, петру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овощные растения: л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строения этих растений, биологические особенности выращивания. Развитие растений от семени до с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ращивание: посев, уход, убор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а овощных раст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щи — источник здоровья (витами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еловеком. Блюда, приготавливаемые из ово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е работы: выращивание рассады. Определение основных групп семян овощных растений. Посадка, прополка, уход за овощными растениями на при школьном участке, сбор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са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блоня, груша, вишня, смородина, крыжовник, земляника (абрикосы, персики  — для южных регион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логические особенности растений сада: созревание плодов, особенности размножения. Вредители сада, способы борьбы с ними.</w:t>
      </w:r>
      <w:bookmarkStart w:id="1" w:name="167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уборки и использования плодов и ягод. Польза свежих фруктов и ягод. Заготовки на зи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в саду: вскапывание приствольных кругов плодовых деревьев. Рыхление междурядий на делянках земляники. Убо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годней листвы. Беление стволов плодовых деревье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Экскурсия в цветущий са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ое планирование по биологии </w:t>
      </w:r>
    </w:p>
    <w:p>
      <w:pPr>
        <w:pStyle w:val="Normal"/>
        <w:jc w:val="center"/>
        <w:rPr/>
      </w:pPr>
      <w:r>
        <w:rPr>
          <w:b/>
        </w:rPr>
        <w:t>7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четверть (18 часов)  </w:t>
      </w:r>
    </w:p>
    <w:p>
      <w:pPr>
        <w:pStyle w:val="Normal"/>
        <w:jc w:val="center"/>
        <w:rPr/>
      </w:pPr>
      <w:r>
        <w:rPr>
          <w:b/>
        </w:rPr>
        <w:t>(2</w:t>
      </w:r>
      <w:r>
        <w:rPr/>
        <w:t xml:space="preserve"> часа в неделю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39"/>
        <w:gridCol w:w="2618"/>
        <w:gridCol w:w="37"/>
        <w:gridCol w:w="2656"/>
        <w:gridCol w:w="51"/>
        <w:gridCol w:w="125"/>
        <w:gridCol w:w="2234"/>
        <w:gridCol w:w="24"/>
        <w:gridCol w:w="9"/>
        <w:gridCol w:w="2235"/>
        <w:gridCol w:w="28"/>
        <w:gridCol w:w="25"/>
        <w:gridCol w:w="89"/>
        <w:gridCol w:w="2126"/>
        <w:gridCol w:w="21"/>
        <w:gridCol w:w="52"/>
        <w:gridCol w:w="992"/>
        <w:gridCol w:w="34"/>
        <w:gridCol w:w="6"/>
        <w:gridCol w:w="29"/>
        <w:gridCol w:w="1134"/>
      </w:tblGrid>
      <w:tr>
        <w:trPr>
          <w:trHeight w:val="41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учебные результаты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Раздел 1. Многообразие растений (3 ч)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Разнообразие растений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 разнообразии растительного мира Земли.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внимания</w:t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и освоение социальной роли обучающегося, формирование и развитие социально значимых мотивов учебной деятельности;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тений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Значении растений для человека и природы в целом.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и обсудить проблему охраны растений и окружающей среды.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, заповед-ники и заказники, Красная кни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дел 2. Цветок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ового растения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о строением цветкового растения.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е упражнения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побег, почка, цв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расширить знания о строении цветка.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стки, чашечка, пестик, тыч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цвети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ть и различать разные виды соцветий.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ик, колос, початок, короб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ление цветков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 о том как и кем опыляются цветковые растения.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ление, насекомые,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лод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. Разнообразие плодов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разнообразием плодов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екватных представлений о собственных возможностях, о насущно необходимом жизнеобеспечении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, Сочный, сух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еменами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, как размножаются растения семенами.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, 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строение семени фасоли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внешним видом и строением семени.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 фасоли, эндосперм, зародышевый листок, кореш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рновки пшеницы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какое строение у зерновки пшеницы.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, зер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условиями прорастания и всхожести семян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ние, с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схожести семян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делки семян в почву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семя, за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орень.</w:t>
            </w:r>
          </w:p>
        </w:tc>
      </w:tr>
      <w:tr>
        <w:trPr>
          <w:trHeight w:val="35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иды корней.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и закрепить знания о видах корней, значении и видоизменении корней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формирование и развитие социально значимых мотивов учебной деятельности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коватые, стержнев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.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, корнеплоды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иды корней.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коватые, стержнев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рня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асте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Лист.</w:t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. Внешнее строение лист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внешним строением листьев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ать интерес к предмету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оциально-бытовыми умениями, используемыми в повседневной жизн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я пластинка, черенок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веществ состоит растени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из каких веществ состоит растение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и неорганические веществ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рганических веществ в растениях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интерес к предмету.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листьями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ц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дыхании растений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ласты, фотосинтез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 и его значение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онятием листопад и его значением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, осе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тебель.</w:t>
            </w:r>
          </w:p>
        </w:tc>
      </w:tr>
      <w:tr>
        <w:trPr>
          <w:trHeight w:val="37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. Строение стебля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о строением, значением и разнообразием стеблей.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-ение социальной роли обучающе-гося,формирование и развитие социально значи-мых мотивов учеб-ной деятельности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, надземная часть растени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бля в жизни дерева.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, дерево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.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стоячие, вьющиес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Растение – целостный организм.</w:t>
            </w:r>
          </w:p>
        </w:tc>
      </w:tr>
      <w:tr>
        <w:trPr>
          <w:trHeight w:val="7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частей растения. Связь растения со средой обитания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и закрепить знания о взаимосвязи частей растения.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е упражн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, среда обитани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стений на группы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, как делятся растения на группы.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  как представитель многолетних травянистых растений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и закрепить знания о мхах, папоротниках, голосеменных хвойных растениях.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- нецветковые растения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хвойные растения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растений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цветковых на класс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делением цветковых на классы.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Однодольные покрытосеменные растения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злаковые культуры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хлебных злаковых культурах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формирование и развитие социально значимых мотивов учебной деятельност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, рож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 и использование злаков в сельском хозяйстве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как выращивают  и используют злаки в сельском хозяйстве.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ла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лилейных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едставителями лилейных.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лилейные. Строение луковицы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иц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лилейные. Ландыш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ные, ланды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9. Двудольные покрытосеменные растения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еновые. Определение общих признаков пасленовых. Паслен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редставителями пасленовых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владение социально-бытовыми умениями, используемыми в повседневной жизн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ленов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убня картофеля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лубе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Баклажаны и перцы.</w:t>
            </w:r>
          </w:p>
        </w:tc>
        <w:tc>
          <w:tcPr>
            <w:tcW w:w="2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б овощных  и декоративных пасленовых.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, пере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пасленовы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пасленов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бобовых. Пищевые бобовые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и закрепить знания о бобовых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ие и освоение социальной роли обучающегося, формирование и развитие социально значимых мотивов учебной деятельност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бобовые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.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эстетических потребностей, ценностей и чувст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осеменные растения 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общими признаками покрытосеменных растений.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мен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розоцветных. Шиповник -растение группы розоцветных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и закрепить знания о представителях покрытосеменных растений.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цветные, шиповник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Яблоня. Груша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, груш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удивительные растения»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Вишня. Малина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о плодово – ягодных розоцветных.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ладение социально-бытовыми умениями, используемыми в повседневной жизн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, малин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цветны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удивительные растения»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астени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Вишня. Малина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, малин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Земляника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 и абрикос -южные плодовые  розоцветные культуры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, абрикос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сложноцветных. Пищевые сложноцветные. Подсолнечник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общими признаками сложноцветных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ула и бархатцы-однолетние цветочно-декоративные сложноцветные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и запомнить представителей сложноцветных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ула, бархатцы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ка и георгин -многолетние цветочно-декоративные сложноцветные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ка, георгин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 Перевалка. Пересадк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ухаживать за комнатными растениям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екватных представлений о собственных возможностях, о насущно необходимом жизнеобеспечени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ка, перевалка, полив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работы в саду и на учебно-опытном участке.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детей с весенними работами в саду и на учебно-опытном участке.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глядно-образного мышления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пытный участок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живой организм.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, питание, рост, развитие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Многообразие растений, бактерий и гриб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и особенности их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бактериями и особенностями их жизнедеятельности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особенности  жизнедеятельности гриб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грибами и особенностями их жизнедеятельност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зличать съедобные и ядовитые грибы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, ядовиты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грибы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севами и посадк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ухаживать за посевами и посадками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, посадк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громном мире растений.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, климат, экосистема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  <w:i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МОН Знак"/>
    <w:qFormat/>
    <w:rPr>
      <w:color w:val="000000"/>
      <w:kern w:val="2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C1">
    <w:name w:val="c1"/>
    <w:qFormat/>
    <w:rPr/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Заголовок №2_"/>
    <w:qFormat/>
    <w:rPr>
      <w:shd w:fill="FFFFFF" w:val="clear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Style13">
    <w:name w:val="Колонтитул_"/>
    <w:qFormat/>
    <w:rPr>
      <w:b/>
      <w:sz w:val="21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shd w:fill="FFFFFF" w:val="clear"/>
    </w:rPr>
  </w:style>
  <w:style w:type="character" w:styleId="Style14">
    <w:name w:val="Основной текст Знак"/>
    <w:qFormat/>
    <w:rPr>
      <w:sz w:val="27"/>
      <w:shd w:fill="FFFFFF" w:val="clear"/>
    </w:rPr>
  </w:style>
  <w:style w:type="character" w:styleId="BodyTextChar">
    <w:name w:val="Body Text Char"/>
    <w:qFormat/>
    <w:rPr>
      <w:rFonts w:cs="Times New Roman"/>
      <w:sz w:val="27"/>
    </w:rPr>
  </w:style>
  <w:style w:type="character" w:styleId="31">
    <w:name w:val="Основной текст (3)_"/>
    <w:qFormat/>
    <w:rPr>
      <w:b/>
      <w:sz w:val="30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3">
    <w:name w:val="Основной текст (3) + Не полужирный"/>
    <w:qFormat/>
    <w:rPr>
      <w:b/>
      <w:i/>
      <w:sz w:val="30"/>
    </w:rPr>
  </w:style>
  <w:style w:type="character" w:styleId="12">
    <w:name w:val="Основной текст + 12"/>
    <w:qFormat/>
    <w:rPr>
      <w:sz w:val="25"/>
    </w:rPr>
  </w:style>
  <w:style w:type="character" w:styleId="413">
    <w:name w:val="Основной текст (4) + 13"/>
    <w:qFormat/>
    <w:rPr>
      <w:b/>
      <w:i/>
      <w:sz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spacing w:val="20"/>
      <w:sz w:val="14"/>
      <w:szCs w:val="14"/>
      <w:u w:val="none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i/>
      <w:iCs/>
      <w:sz w:val="21"/>
      <w:szCs w:val="21"/>
      <w:u w:val="none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ind w:firstLine="293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  <w:ind w:firstLine="288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6"/>
      <w:ind w:firstLine="288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6"/>
      <w:ind w:firstLine="28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54" w:before="660" w:after="0"/>
      <w:outlineLvl w:val="0"/>
    </w:pPr>
    <w:rPr>
      <w:b/>
      <w:sz w:val="26"/>
      <w:szCs w:val="20"/>
      <w:lang w:val="en-US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1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2"/>
      <w:ind w:hanging="44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b/>
      <w:sz w:val="20"/>
      <w:szCs w:val="20"/>
      <w:lang w:val="en-US"/>
    </w:rPr>
  </w:style>
  <w:style w:type="paragraph" w:styleId="Titulprogrammi">
    <w:name w:val="titul-programmi"/>
    <w:basedOn w:val="Normal"/>
    <w:qFormat/>
    <w:pPr>
      <w:spacing w:before="280" w:after="280"/>
    </w:pPr>
    <w:rPr>
      <w:rFonts w:ascii="Arial" w:hAnsi="Arial" w:cs="Arial"/>
      <w:i/>
      <w:iCs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420"/>
    </w:pPr>
    <w:rPr>
      <w:b/>
      <w:sz w:val="3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6">
    <w:name w:val=" Знак Знак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56:00Z</dcterms:created>
  <dc:creator>Comp</dc:creator>
  <dc:description/>
  <dc:language>en-US</dc:language>
  <cp:lastModifiedBy>ВиталийНата</cp:lastModifiedBy>
  <cp:lastPrinted>2015-02-18T20:05:00Z</cp:lastPrinted>
  <dcterms:modified xsi:type="dcterms:W3CDTF">2015-10-18T07:56:00Z</dcterms:modified>
  <cp:revision>2</cp:revision>
  <dc:subject/>
  <dc:title>Бюджетное образовательное учреждение Омской области</dc:title>
</cp:coreProperties>
</file>