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Богучарская 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Согласовано                                                                                   Утвержда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 по УВР                                                    Директор БСОШ№2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  <w:t>__________ /Дворникова О.А./                                                     ____________ /Середин С.И./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</w:rPr>
        <w:t>«______» августа 2013 г.                                                               «______» августа 2013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иказ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биологии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 учитель биологии Хаустова О.А.</w:t>
      </w:r>
    </w:p>
    <w:p>
      <w:pPr>
        <w:pStyle w:val="Normal"/>
        <w:jc w:val="center"/>
        <w:rPr/>
      </w:pPr>
      <w:r>
        <w:rPr/>
        <w:t>Количество часов – 68 часов (2 ч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Рассмотрено на заседании ШМО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учителей естественных наук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отокол №1 от «___» августа 2013 г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Руководитель ШМО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/Хаустова О.А./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яснительная запис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рамма составлена в соответствии с федеральным компонентом Государственного образовательного стандарта, </w:t>
      </w:r>
      <w:r>
        <w:rPr>
          <w:sz w:val="23"/>
          <w:szCs w:val="23"/>
        </w:rPr>
        <w:t xml:space="preserve">примерной программой  по биологии для основной школы и авторской программы И.Н.Пономаревой и др. «Животные» </w:t>
      </w:r>
      <w:r>
        <w:rPr>
          <w:spacing w:val="9"/>
        </w:rPr>
        <w:t>к комплекту учебников,</w:t>
      </w:r>
      <w:r>
        <w:rPr/>
        <w:t xml:space="preserve"> </w:t>
      </w:r>
      <w:r>
        <w:rPr>
          <w:spacing w:val="5"/>
        </w:rPr>
        <w:t xml:space="preserve">созданных под руководством </w:t>
      </w:r>
      <w:r>
        <w:rPr/>
        <w:t xml:space="preserve">В.М. Константинова, И.Н. Пономаревой, В.С. Кучменко (Биология в основной школе. Программы. - М.: Вентана - Граф, 2009),  </w:t>
      </w:r>
      <w:r>
        <w:rPr>
          <w:spacing w:val="5"/>
        </w:rPr>
        <w:t xml:space="preserve"> </w:t>
      </w:r>
      <w:r>
        <w:rPr/>
        <w:t xml:space="preserve">полностью отражающих содержание Примерной программы, с дополнениями, не превышающими требований к уровню подготовки учащихся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огласно действующему Базисному учебному плану рабочая программа для 7-го класса предусматривает обучение биологии в объеме 2 часа в неделю, всего 68 ча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Зоология изучается в течение одного учебного года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чески переработано и адаптировано к возрасту и жизненному возрасту учащихся. Он является продолжением курса ботаники и частью специального курса биологических дисциплин о животном ми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в эволюционной последовательности по мере усложнения от простейших организмов к млекопитающи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оцессе обучения познакомить учащихся с многообразием животного мира и его системой, отражающей, родственные отношения между организмами, историей развития животно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ить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понимание учащимися родственных отношений между организмами; систему животного мира, отражающую длительную эволюцию животных.</w:t>
      </w:r>
    </w:p>
    <w:p>
      <w:pPr>
        <w:pStyle w:val="Normal"/>
        <w:ind w:left="360" w:hanging="0"/>
        <w:jc w:val="both"/>
        <w:rPr/>
      </w:pP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pacing w:before="280" w:after="280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Cs/>
          <w:iCs/>
        </w:rPr>
        <w:t>учебника</w:t>
      </w:r>
      <w:r>
        <w:rPr/>
        <w:t>: В.М.Константинов, Н.И. Пономарева, В.С. Кучменко «Биология 7 класс Животные».  М: Вентана-Граф 2009 г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предусматривает некоторые изменения: увеличено число часов на изучение типа «Хордовые», так как после изучения каждого класса данного типа проходят уроки о многообразии, значении и охране представителей соответствующего класса. К ним учащиеся готовят дополнительный материал в виде сообщений, докладов, презентаций, что повышает интерес к предмету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Назы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признаки живого орган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систематические категории; признаки подцарств, типов, классов живо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чины и результаты эволюции животных.</w:t>
      </w:r>
    </w:p>
    <w:p>
      <w:pPr>
        <w:pStyle w:val="Normal"/>
        <w:jc w:val="both"/>
        <w:rPr/>
      </w:pPr>
      <w:r>
        <w:rPr/>
        <w:t>Приводить приме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жнение животных в процессе эволю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чивости, наследственности и приспособленности, животных к среде об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распространенных видов и пород животных.</w:t>
      </w:r>
    </w:p>
    <w:p>
      <w:pPr>
        <w:pStyle w:val="Normal"/>
        <w:jc w:val="both"/>
        <w:rPr/>
      </w:pPr>
      <w:r>
        <w:rPr/>
        <w:t>Характери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, функции клеток растений и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и жизнедеятельность животного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ножение, рост и развитие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ы обитания организмов.</w:t>
      </w:r>
    </w:p>
    <w:p>
      <w:pPr>
        <w:pStyle w:val="Normal"/>
        <w:jc w:val="both"/>
        <w:rPr/>
      </w:pPr>
      <w:r>
        <w:rPr/>
        <w:t>Обосновы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связь строения и функций органов и систем органов, организма и среды.</w:t>
      </w:r>
    </w:p>
    <w:p>
      <w:pPr>
        <w:pStyle w:val="Normal"/>
        <w:jc w:val="both"/>
        <w:rPr/>
      </w:pPr>
      <w:r>
        <w:rPr/>
        <w:t>Распозна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мы растений и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тки, ткани, органы, системы органов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распространенные виды животных своего региона, животных разных классов и типов.</w:t>
      </w:r>
    </w:p>
    <w:p>
      <w:pPr>
        <w:pStyle w:val="Normal"/>
        <w:jc w:val="both"/>
        <w:rPr/>
      </w:pPr>
      <w:r>
        <w:rPr/>
        <w:t>Сравнив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ение и функции клеток растений и живот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ы животных, классы хордовых, царства живой природы,</w:t>
      </w:r>
    </w:p>
    <w:p>
      <w:pPr>
        <w:pStyle w:val="Normal"/>
        <w:jc w:val="both"/>
        <w:rPr/>
      </w:pPr>
      <w:r>
        <w:rPr/>
        <w:t>Применять зн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троении и жизнедеятельности животных для обоснования приемов их выращивания, мер охраны.</w:t>
      </w:r>
    </w:p>
    <w:p>
      <w:pPr>
        <w:pStyle w:val="Normal"/>
        <w:jc w:val="both"/>
        <w:rPr/>
      </w:pPr>
      <w:r>
        <w:rPr/>
        <w:t>Делать выв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клеточном строении организмов всех царств живой прир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родстве и единстве органического мира; об усложнении животного мира в процессе эволюции.</w:t>
      </w:r>
    </w:p>
    <w:p>
      <w:pPr>
        <w:pStyle w:val="Normal"/>
        <w:jc w:val="both"/>
        <w:rPr/>
      </w:pPr>
      <w:r>
        <w:rPr/>
        <w:t>Наблюд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зонные изменения в жизни животных, поведение аквариумных рыб, домашних и сельскохозяйственных живот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опытов по изучению жизнедеятельности животных организмов.</w:t>
      </w:r>
    </w:p>
    <w:p>
      <w:pPr>
        <w:pStyle w:val="Normal"/>
        <w:jc w:val="both"/>
        <w:rPr/>
      </w:pPr>
      <w:r>
        <w:rPr/>
        <w:t>Соблюдать правил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я за сезонными изменениями в жизни животных, поведением аквариумных рыб, домашних и сельскохозяйственных живот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простейших опытов изучения жизнедеятельности и поведения животных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ногообразии животных и их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, или Одноклет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ишечнополос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, Круглые, Кольчатые че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 –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х работ – 1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 – 1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х работ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Бесчерепные</w:t>
            </w:r>
          </w:p>
          <w:p>
            <w:pPr>
              <w:pStyle w:val="Normal"/>
              <w:jc w:val="both"/>
              <w:rPr/>
            </w:pPr>
            <w:r>
              <w:rPr/>
              <w:t>Надкласс Рыбы</w:t>
            </w:r>
          </w:p>
          <w:p>
            <w:pPr>
              <w:pStyle w:val="Normal"/>
              <w:jc w:val="both"/>
              <w:rPr/>
            </w:pPr>
            <w:r>
              <w:rPr/>
              <w:t>Класс Земноводные</w:t>
            </w:r>
          </w:p>
          <w:p>
            <w:pPr>
              <w:pStyle w:val="Normal"/>
              <w:jc w:val="both"/>
              <w:rPr/>
            </w:pPr>
            <w:r>
              <w:rPr/>
              <w:t>Класс Пресмыкающиеся</w:t>
            </w:r>
          </w:p>
          <w:p>
            <w:pPr>
              <w:pStyle w:val="Normal"/>
              <w:jc w:val="both"/>
              <w:rPr/>
            </w:pPr>
            <w:r>
              <w:rPr/>
              <w:t>Класс Птицы</w:t>
            </w:r>
          </w:p>
          <w:p>
            <w:pPr>
              <w:pStyle w:val="Normal"/>
              <w:jc w:val="both"/>
              <w:rPr/>
            </w:pPr>
            <w:r>
              <w:rPr/>
              <w:t>Класс Млекопитающие, или З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х работ -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х работ - 7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ого мира на Земле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ых работ – 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бщие сведения о многообразии  животных  и их жизни  (6 часов)</w:t>
      </w:r>
    </w:p>
    <w:p>
      <w:pPr>
        <w:pStyle w:val="Normal"/>
        <w:ind w:firstLine="709"/>
        <w:jc w:val="both"/>
        <w:rPr/>
      </w:pPr>
      <w:r>
        <w:rPr/>
        <w:t xml:space="preserve">Зоология – наука о царстве Животные. Отличие животных от растений. Многообразие животных, их распространение. Дикие и домашние животные. </w:t>
      </w:r>
    </w:p>
    <w:p>
      <w:pPr>
        <w:pStyle w:val="Normal"/>
        <w:ind w:firstLine="709"/>
        <w:jc w:val="both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09"/>
        <w:jc w:val="both"/>
        <w:rPr/>
      </w:pP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Зависимость жизни животных от человека. Негативное и позитивное отношение к животным. Охрана животного мира. Роль организаций и учреждения Воронежской области в сохранении природных богатств. Редкие и исчезающие виды животных Воронежской области. Красная книга.</w:t>
      </w:r>
    </w:p>
    <w:p>
      <w:pPr>
        <w:pStyle w:val="3"/>
        <w:spacing w:lineRule="auto" w:line="240"/>
        <w:ind w:firstLine="709"/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09"/>
        <w:jc w:val="both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одцарство Простейшие или Одноклеточные животные (4 часа)</w:t>
      </w:r>
    </w:p>
    <w:p>
      <w:pPr>
        <w:pStyle w:val="Normal"/>
        <w:ind w:firstLine="709"/>
        <w:jc w:val="both"/>
        <w:rPr/>
      </w:pPr>
      <w:r>
        <w:rPr/>
        <w:tab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09"/>
        <w:jc w:val="both"/>
        <w:rPr/>
      </w:pPr>
      <w:r>
        <w:rPr/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09"/>
        <w:jc w:val="both"/>
        <w:rPr/>
      </w:pPr>
      <w:r>
        <w:rPr/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09"/>
        <w:jc w:val="both"/>
        <w:rPr/>
      </w:pPr>
      <w:r>
        <w:rPr/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09"/>
        <w:jc w:val="both"/>
        <w:rPr/>
      </w:pPr>
      <w:r>
        <w:rPr/>
        <w:t xml:space="preserve"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</w:t>
      </w:r>
    </w:p>
    <w:p>
      <w:pPr>
        <w:pStyle w:val="Normal"/>
        <w:ind w:firstLine="709"/>
        <w:jc w:val="both"/>
        <w:rPr/>
      </w:pPr>
      <w:r>
        <w:rPr/>
        <w:t>Значение простейших в природе и жизни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абораторные работы: </w:t>
      </w:r>
      <w:r>
        <w:rPr/>
        <w:t xml:space="preserve">Строение инфузории-туфельки. Рассмотрение других простейших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царство Многоклеточные живо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Тип Кишечнополостные (2 часа)</w:t>
      </w:r>
    </w:p>
    <w:p>
      <w:pPr>
        <w:pStyle w:val="Normal"/>
        <w:ind w:firstLine="709"/>
        <w:jc w:val="both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 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09"/>
        <w:jc w:val="both"/>
        <w:rPr/>
      </w:pPr>
      <w:r>
        <w:rPr/>
        <w:t>Морские кишечнополостные. Их многообразие и значение. Коралловые полипы и медузы.</w:t>
      </w:r>
    </w:p>
    <w:p>
      <w:pPr>
        <w:pStyle w:val="Normal"/>
        <w:ind w:firstLine="709"/>
        <w:jc w:val="both"/>
        <w:rPr/>
      </w:pPr>
      <w:r>
        <w:rPr/>
        <w:t>Значение кишечнополостных в природе и жизни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Типы Плоские черви, Круглые черви и Кольчатые черви (6 часов)</w:t>
      </w:r>
    </w:p>
    <w:p>
      <w:pPr>
        <w:pStyle w:val="Normal"/>
        <w:ind w:firstLine="709"/>
        <w:jc w:val="both"/>
        <w:rPr/>
      </w:pP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09"/>
        <w:jc w:val="both"/>
        <w:rPr/>
      </w:pPr>
      <w:r>
        <w:rPr/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09"/>
        <w:jc w:val="both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09"/>
        <w:jc w:val="both"/>
        <w:rPr/>
      </w:pPr>
      <w:r>
        <w:rPr/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09"/>
        <w:jc w:val="both"/>
        <w:rPr/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09"/>
        <w:jc w:val="both"/>
        <w:rPr/>
      </w:pPr>
      <w:r>
        <w:rPr/>
        <w:t>Кольчатые черви.</w:t>
      </w:r>
      <w:r>
        <w:rPr>
          <w:b/>
        </w:rPr>
        <w:t xml:space="preserve"> </w:t>
      </w:r>
      <w:r>
        <w:rPr/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09"/>
        <w:jc w:val="both"/>
        <w:rPr/>
      </w:pPr>
      <w:r>
        <w:rPr/>
        <w:t>Значение червей и их место в истории развития животного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абораторные работы: </w:t>
      </w:r>
      <w:r>
        <w:rPr/>
        <w:t xml:space="preserve">Наблюдение за поведением дождевого червя: его передвижение, ответы на раздражение.  Изучение внешнего строения дождевого черв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5. Тип Моллюски (4 часа)</w:t>
      </w:r>
    </w:p>
    <w:p>
      <w:pPr>
        <w:pStyle w:val="Normal"/>
        <w:ind w:firstLine="709"/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09"/>
        <w:jc w:val="both"/>
        <w:rPr/>
      </w:pPr>
      <w:r>
        <w:rPr/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09"/>
        <w:jc w:val="both"/>
        <w:rPr/>
      </w:pPr>
      <w:r>
        <w:rPr/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09"/>
        <w:jc w:val="both"/>
        <w:rPr/>
      </w:pPr>
      <w:r>
        <w:rPr/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абораторные работы: </w:t>
      </w:r>
      <w:r>
        <w:rPr/>
        <w:t>Изучение и сравнение внешнего строения моллюсков.</w:t>
      </w:r>
      <w:r>
        <w:rPr>
          <w:b/>
        </w:rPr>
        <w:t xml:space="preserve"> </w:t>
      </w:r>
      <w:r>
        <w:rPr/>
        <w:t xml:space="preserve"> Наблюдение за поведением прудовика (виноградной улитки), его передвижением, ответом на раздражение. </w:t>
      </w:r>
      <w:r>
        <w:rPr>
          <w:b/>
        </w:rPr>
        <w:t xml:space="preserve"> </w:t>
      </w:r>
      <w:r>
        <w:rPr/>
        <w:t>Изучение раковин различных пресноводных и морских моллюсков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. Тип Членистоногие (8 часов)</w:t>
      </w:r>
    </w:p>
    <w:p>
      <w:pPr>
        <w:pStyle w:val="Normal"/>
        <w:ind w:firstLine="709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09"/>
        <w:jc w:val="both"/>
        <w:rPr/>
      </w:pPr>
      <w:r>
        <w:rPr/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09"/>
        <w:jc w:val="both"/>
        <w:rPr/>
      </w:pPr>
      <w:r>
        <w:rPr/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09"/>
        <w:jc w:val="both"/>
        <w:rPr/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09"/>
        <w:jc w:val="both"/>
        <w:rPr/>
      </w:pPr>
      <w:r>
        <w:rPr/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09"/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09"/>
        <w:jc w:val="both"/>
        <w:rPr/>
      </w:pPr>
      <w:r>
        <w:rPr/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Воронеж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абораторные работы: </w:t>
      </w:r>
      <w:r>
        <w:rPr/>
        <w:t xml:space="preserve">Изучение внешнего строения комнатной мухи (жука) Изучение коллекций насекомых – вредителей сада, огорода, комнатных растений. Меры борьбы с ни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7. Тип Хордовые (36 часов)</w:t>
      </w:r>
    </w:p>
    <w:p>
      <w:pPr>
        <w:pStyle w:val="Normal"/>
        <w:ind w:firstLine="709"/>
        <w:jc w:val="both"/>
        <w:rPr/>
      </w:pPr>
      <w:r>
        <w:rPr/>
        <w:t>Краткая характеристика типа хордов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тип Бесчерепные (1 ча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тип Черепные. Надкласс Рыбы (8 часов)</w:t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09"/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09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09"/>
        <w:jc w:val="both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09"/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ind w:firstLine="709"/>
        <w:jc w:val="both"/>
        <w:rPr/>
      </w:pPr>
      <w:r>
        <w:rPr/>
        <w:t>Рыборазводные заводы и их значение. Прудовое хозяйство. Виды рыб, используемые в прудовых хозяйствах Воронежской области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абораторные работы: </w:t>
      </w:r>
      <w:r>
        <w:rPr/>
        <w:t xml:space="preserve">Наблюдение за живыми рыбами. Изучение их внешнего строения. Определение возраста рыбы по чешуе. Изучение скелета рыбы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ласс Земноводные, или Амфибии (4 часа)</w:t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09"/>
        <w:jc w:val="both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Воронежской области. Вымершие земноводные. Происхождение земновод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абораторные работы: </w:t>
      </w:r>
      <w:r>
        <w:rPr/>
        <w:t>Наблюдение за живыми лягушками. Изучение внешнего строения лягушки.</w:t>
      </w:r>
      <w:r>
        <w:rPr>
          <w:b/>
        </w:rPr>
        <w:t xml:space="preserve"> </w:t>
      </w:r>
      <w:r>
        <w:rPr/>
        <w:t xml:space="preserve"> Изучение скелета лягушки.</w:t>
      </w:r>
      <w:r>
        <w:rPr>
          <w:i/>
        </w:rPr>
        <w:t xml:space="preserve">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Класс Пресмыкающиеся, или Рептилии (3 часа)</w:t>
      </w:r>
    </w:p>
    <w:p>
      <w:pPr>
        <w:pStyle w:val="Normal"/>
        <w:ind w:firstLine="709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ind w:firstLine="709"/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09"/>
        <w:jc w:val="both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09"/>
        <w:jc w:val="both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09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абораторные работы: </w:t>
      </w:r>
      <w:r>
        <w:rPr/>
        <w:t>Наблюдение за живыми пресмыкающимися. Изучение их внешнего строения.</w:t>
      </w:r>
      <w:r>
        <w:rPr>
          <w:b/>
        </w:rPr>
        <w:t xml:space="preserve"> </w:t>
      </w:r>
      <w:r>
        <w:rPr/>
        <w:t>Сравнение скелета ящерицы и скелета лягуш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с Птицы (9 часов)</w:t>
      </w:r>
    </w:p>
    <w:p>
      <w:pPr>
        <w:pStyle w:val="Normal"/>
        <w:ind w:firstLine="709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09"/>
        <w:jc w:val="both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09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09"/>
        <w:jc w:val="both"/>
        <w:rPr/>
      </w:pPr>
      <w:r>
        <w:rPr/>
        <w:t>Растительноядные, насекомоядные, хищные и всеядные птицы. Многообразие птиц Воронежской области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09"/>
        <w:jc w:val="both"/>
        <w:rPr/>
      </w:pP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абораторные работы: </w:t>
      </w:r>
      <w:r>
        <w:rPr/>
        <w:t xml:space="preserve">Внешнее строение птицы. Перьевой покров и различные типы перьев. </w:t>
      </w:r>
      <w:r>
        <w:rPr>
          <w:b/>
        </w:rPr>
        <w:t xml:space="preserve"> </w:t>
      </w:r>
      <w:r>
        <w:rPr/>
        <w:t>Изучение строение куриного яйца.</w:t>
      </w:r>
      <w:r>
        <w:rPr>
          <w:b/>
        </w:rPr>
        <w:t xml:space="preserve"> </w:t>
      </w:r>
      <w:r>
        <w:rPr/>
        <w:t>Наблюдение за живыми птиц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с Млекопитающие, или Звери (11 часов)</w:t>
      </w:r>
    </w:p>
    <w:p>
      <w:pPr>
        <w:pStyle w:val="Normal"/>
        <w:ind w:firstLine="709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09"/>
        <w:jc w:val="both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ind w:firstLine="709"/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09"/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09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09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09"/>
        <w:jc w:val="both"/>
        <w:rPr/>
      </w:pPr>
      <w:r>
        <w:rPr/>
        <w:t xml:space="preserve">Домашние звери. Разнообразие пород и их использование человеком. Дикие предки домашних животных. Разнообразие пород животных Воронежской области. </w:t>
      </w:r>
    </w:p>
    <w:p>
      <w:pPr>
        <w:pStyle w:val="Normal"/>
        <w:ind w:firstLine="709"/>
        <w:jc w:val="both"/>
        <w:rPr/>
      </w:pPr>
      <w:r>
        <w:rPr/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ые работы:</w:t>
      </w:r>
      <w:r>
        <w:rPr>
          <w:b/>
          <w:i/>
        </w:rPr>
        <w:t xml:space="preserve"> </w:t>
      </w:r>
      <w:r>
        <w:rPr/>
        <w:t xml:space="preserve">Наблюдение за животными. Внешнее строение.  Изучение строения скелета млекопитающи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 Развитие животного мира на Земле. Заключение.  (2 часа)</w:t>
      </w:r>
    </w:p>
    <w:p>
      <w:pPr>
        <w:pStyle w:val="Normal"/>
        <w:ind w:firstLine="709"/>
        <w:jc w:val="both"/>
        <w:rPr/>
      </w:pP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09"/>
        <w:jc w:val="both"/>
        <w:rPr/>
      </w:pPr>
      <w:r>
        <w:rPr/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Воронежской области и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76"/>
        <w:gridCol w:w="1417"/>
        <w:gridCol w:w="1656"/>
        <w:gridCol w:w="2016"/>
      </w:tblGrid>
      <w:tr>
        <w:trPr>
          <w:trHeight w:val="5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сведения о многообразии животных и их жи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вотные – особое царство живых организмов. Их многообразие и знач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щий обзор строения организма живот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ы жизни и местообитания животных. Взаимосвязи животных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и роль животных в природных сообще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человека на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ая история развития зо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10)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, или Одноклет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характеристика простейших. Обыкновенная амеба как одноклеточный орган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вглена зеленая: растение или животное? Вольвокс – колониальный жгутиковый орг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узория-туфелька как представитель наиболее сложно организованных простейш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простейших. Их значение в природе и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1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12)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ишечнопол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кишечнополостных. Пресноводная ги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кишечнополостных. Их значение в природе и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1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1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лоские, Круглые, Кольчатые чер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плоских червей. Белая планария как представитель свободно живущих плоских черв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ой (или бычий) цепень как представитель паразитических  плоских черв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актеристика круглых червей. Человеческая аскар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актеристика кольчатых червей, их многообразие и значение. Класс многощетинковые черв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ласс малощетинковые черв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 «Внешнее строение дождевого черв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«Внутреннее строение дождевого черв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равнительная характеристика плоских, круглых, кольчатых червей, их значение и место в эволюции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2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2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22)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Моллю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Моллюсков. Класс брюхоногие моллюски: особенности строения и процессов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вустворчатые моллюски: особенности строения и процессов жизне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оение беззуб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ласс головоногие моллюски: особенности строения и процессов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моллюсков. Их значение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2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2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2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(2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3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3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3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3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3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3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(3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3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(3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4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4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(4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(4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(4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4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(4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(4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(4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(4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(5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(5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(5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(5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(5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(5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(5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(5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(5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(5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(6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(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(6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(6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(6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(6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(66).</w:t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6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68)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членистоногих. Особенности строения и процессов жизнедеятельности, ракообразных на примере речного рака.</w:t>
            </w:r>
          </w:p>
          <w:p>
            <w:pPr>
              <w:pStyle w:val="Normal"/>
              <w:rPr/>
            </w:pPr>
            <w:r>
              <w:rPr/>
              <w:t>Многообразие ракообразных, их значение в природе и жизни человека. Общая характеристика ракообраз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кообразные: особенности строения и процессов жизнедеятельности на примере паука-крестов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ногообразие паукообразных и их значение в природе и жизни человека. Общая характеристика паукообраз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омые: особенности строения и процессов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йшие отряды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актеристика насекомых. Их значение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озвоночные животные: от простейших до членистоно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ип Бесчерепные</w:t>
            </w:r>
          </w:p>
          <w:p>
            <w:pPr>
              <w:pStyle w:val="Normal"/>
              <w:rPr/>
            </w:pPr>
            <w:r>
              <w:rPr/>
              <w:t>Общая характеристика типа Хордовые. Подтип Бесчерепные. Класс Ланц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класс Рыбы</w:t>
            </w:r>
          </w:p>
          <w:p>
            <w:pPr>
              <w:pStyle w:val="Normal"/>
              <w:rPr/>
            </w:pPr>
            <w:r>
              <w:rPr/>
              <w:t>Подтип Позвоночные. 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ы. Общая характеристика. Приспособленность внешнего строения рыбы к жизни в вод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4 «Внешнее строение и особенности передвижения рыб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собенности внутреннего стро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утреннее стро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собенности поведения рыб. Их размножение и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истематические группы ры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рыб. Охрана рыбных бога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ы – водные об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е «Надкласс Рыб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Земноводные</w:t>
            </w:r>
          </w:p>
          <w:p>
            <w:pPr>
              <w:pStyle w:val="Normal"/>
              <w:rPr/>
            </w:pPr>
            <w:r>
              <w:rPr/>
              <w:t>Класс Земноводные. Общая характеристика, Особенности внешнего строения, скелета и мускулатуры лягушки в связи со средой об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6. «Особенности внешнего строения лягушки и ее передвиж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нутреннее строение ляг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цикл жизни земновод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, значение и охрана земновод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Пресмыкающиеся</w:t>
            </w:r>
          </w:p>
          <w:p>
            <w:pPr>
              <w:pStyle w:val="Normal"/>
              <w:rPr/>
            </w:pPr>
            <w:r>
              <w:rPr/>
              <w:t>Класс Пресмыкающиеся. Общая характеристика. Особенности строения и процессов жизнедеятельности пресмыкающихся на примере прыткой ящер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. Значение и охрана пресмык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е «Земноводные и Пресмыкающие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Птицы</w:t>
            </w:r>
          </w:p>
          <w:p>
            <w:pPr>
              <w:pStyle w:val="Normal"/>
              <w:rPr/>
            </w:pPr>
            <w:r>
              <w:rPr/>
              <w:t>Класс Птицы. Общая характеристика. Приспособленность внешнего строения птиц к поле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7 « Внешнее строение птицы. Строение перьев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собенности опорно-двигательной системы птицы в связи с приспособленностью к поле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8 «Строение скелета птиц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нутреннее строение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и развитие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жизненный цикл и сезонные явления в жизни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е группы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группы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птиц и их охр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– обитатели воздуш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Млекопитающие, или Звери</w:t>
            </w:r>
          </w:p>
          <w:p>
            <w:pPr>
              <w:pStyle w:val="Normal"/>
              <w:rPr/>
            </w:pPr>
            <w:r>
              <w:rPr/>
              <w:t>Класс Млекопитающие. Общая характеристика, особенности внешнего строения и опорно-двигательной системы млекопитающ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9. « Изучение внешнего строения млекопитающи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10 « Строение скелета млекопитающих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нутреннее строение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и развитие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жизненный цикл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отряды млекопитающих: насекомоядные, рукокрылые, грызуны, зайцеобразные, хищ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отряды млекопитающих: ластоногие, китообразные, парнокопытные, непарнокопытные, хоботные, прим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группы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млекопитающих и их охр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екопитающие – высокоорганизованные теплокровны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ам « Птицы» и «Млекопитающ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довые: от Ланцетника до Человека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. Заклю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казательства эволюции животного мира, учение Чарльза Дарвина об эволюции органическ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й, зоологи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1.  Учебник В.М.Константинов, Н.И. Пономарева, В.С. Кучменко «Биология 7 класс Животные».      М: Вентана-Граф 2009 г.</w:t>
      </w:r>
    </w:p>
    <w:p>
      <w:pPr>
        <w:pStyle w:val="Normal"/>
        <w:spacing w:before="280" w:after="280"/>
        <w:jc w:val="both"/>
        <w:rPr/>
      </w:pPr>
      <w:r>
        <w:rPr/>
        <w:t>2.   «Биология». Справочник школьника и студента под ред. З.Бремана и И.Мей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       Федеральный Государственный стандарт.</w:t>
      </w:r>
    </w:p>
    <w:p>
      <w:pPr>
        <w:pStyle w:val="Normal"/>
        <w:spacing w:before="280" w:after="280"/>
        <w:jc w:val="both"/>
        <w:rPr/>
      </w:pPr>
      <w:r>
        <w:rPr/>
        <w:t>2.       Примерная программа основного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</w:r>
    </w:p>
    <w:p>
      <w:pPr>
        <w:pStyle w:val="Normal"/>
        <w:spacing w:before="280" w:after="280"/>
        <w:jc w:val="both"/>
        <w:rPr/>
      </w:pPr>
      <w:r>
        <w:rPr/>
        <w:t>3.      Изучение курса «Зоология» Поурочное планирование.   Н.Ф. Бодрова.</w:t>
      </w:r>
    </w:p>
    <w:p>
      <w:pPr>
        <w:pStyle w:val="Normal"/>
        <w:spacing w:before="280" w:after="280"/>
        <w:jc w:val="both"/>
        <w:rPr/>
      </w:pPr>
      <w:r>
        <w:rPr/>
        <w:t>4.    Авилова К.В. Позвоночные животные изучение их в школе. Птицы. Книга для учителя. – М.: Просвещение, 1983.</w:t>
      </w:r>
    </w:p>
    <w:p>
      <w:pPr>
        <w:pStyle w:val="Normal"/>
        <w:spacing w:before="280" w:after="280"/>
        <w:jc w:val="both"/>
        <w:rPr/>
      </w:pPr>
      <w:r>
        <w:rPr/>
        <w:t>5.    Биологический энциклопедический словарь. (Гл. ред. М.С. Гиляров). Издание 2-е, исправленное – М.: Советская энциклопедия, 1989.</w:t>
      </w:r>
    </w:p>
    <w:p>
      <w:pPr>
        <w:pStyle w:val="Normal"/>
        <w:jc w:val="both"/>
        <w:rPr/>
      </w:pPr>
      <w:r>
        <w:rPr/>
        <w:t>6.  Бровкина Е.Т., Козьмина Н.И. Уроки зоологии. Пособие для учителей _ М.: Просвещение,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Жукова Т.И. Часы занимательной зоологии, - Изд. 3-е доп. М.: Просвещение,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 Научно-популярн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5:00Z</dcterms:created>
  <dc:creator>User</dc:creator>
  <dc:description/>
  <cp:keywords/>
  <dc:language>en-US</dc:language>
  <cp:lastModifiedBy>User</cp:lastModifiedBy>
  <dcterms:modified xsi:type="dcterms:W3CDTF">2013-12-03T02:45:00Z</dcterms:modified>
  <cp:revision>7</cp:revision>
  <dc:subject/>
  <dc:title>Муниципальное казенное общеобразовательное учреждение</dc:title>
</cp:coreProperties>
</file>