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>Внеурочное занятие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b/>
          <w:sz w:val="28"/>
          <w:szCs w:val="28"/>
        </w:rPr>
        <w:t>Путешествие в страну Вежливости и Доброты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комить детей с понятием «вежливость», «доброта»,  показать необходимость употребления в речи “вежливых”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вать познавательный интерес, память, внимание, воображение, речь учащихся,  расширить кругозор учащихся, способствовать развитию умения сравнивать, анализировать, делать выво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культуру общения, формировать уважение и доброжелательное отношение к людям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c4c1"/>
          <w:b/>
          <w:bCs/>
          <w:sz w:val="28"/>
          <w:szCs w:val="28"/>
        </w:rPr>
        <w:t>Подготовительная работа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Подготовить аудиторию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Подготовить музыкальный ряд</w:t>
      </w:r>
    </w:p>
    <w:p>
      <w:pPr>
        <w:pStyle w:val="Normal"/>
        <w:numPr>
          <w:ilvl w:val="0"/>
          <w:numId w:val="3"/>
        </w:numPr>
        <w:rPr/>
      </w:pPr>
      <w:r>
        <w:rPr>
          <w:rStyle w:val="C2c1"/>
          <w:color w:val="000000"/>
          <w:sz w:val="28"/>
          <w:szCs w:val="28"/>
        </w:rPr>
        <w:t>Разработать задания-ситуации, презентацию с элементами путешествия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Подготовить раздаточный материал «Вежливое солнышко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Emphasis"/>
          <w:bCs/>
          <w:i w:val="false"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беседа с элементами игр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1183"/>
      </w:tblGrid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меро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меропри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12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. момен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. Садите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очень рада  видеть вас и   ваши добрые лица, лучистые глазки! Давайте подарим частичку своего хорошего настроения друг другу! Посмотрите, ребята,  друг на друга и улыбните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>
          <w:trHeight w:val="18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изация зна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 на занятии,  мы с вами  совершим увлекательное путешествие в одну  необычную волшебную стр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А как называется эта страна, попробуйте, угадать 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этой Стране люди поздравляют друг друга с удачей, утешают и успокаивают в беде, уступают место старшим, помогают друг другу,  любят делать друг другу подарки, говорят добрые и вежливые сло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ебята, наверное, вы уже догадались,  о какой стране идет речь.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Как она называется? 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(Страна Вежливости и Доброты) (слайд 1)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(Презентация «Путешествие заочное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Я приглашаю вас  в путешествие по волшебной стране Вежливости и Добр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роге в эту удивительную Страну мы посети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оре  Добр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ре Вежл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ллею Приветств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ворец Извин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стров «Размышляй-ка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2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А чтобы в пути нам не было скучно, давайте начнем наше путешествие с веселой дружной песни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все  готовы? Отправляем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учащихся выходят и, взявшись за руки,  исполняют песню «Дорога Добра», остальные дети подпевают припев   с мес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вучит песня «Дорога добра» из к/ф «Маленький жук»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ложение 6)</w:t>
            </w:r>
          </w:p>
          <w:p>
            <w:pPr>
              <w:pStyle w:val="C3c11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>
          <w:trHeight w:val="19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 xml:space="preserve">1) «Море Доброты».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ервое море, которое мы должны переплыть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–  «Море Доброты». 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>(слайд 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бята, а что  такое – </w:t>
            </w:r>
            <w:r>
              <w:rPr>
                <w:b/>
                <w:sz w:val="28"/>
                <w:szCs w:val="28"/>
              </w:rPr>
              <w:t>ДОБРОТА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Давайте прочитаем, высказывания великих людей о доброт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воспитатель или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 – отзывчивость, сочувствие, дружеское расположение к людям; все положительное, хорошее, полезное. (</w:t>
            </w:r>
            <w:r>
              <w:rPr>
                <w:iCs/>
                <w:sz w:val="28"/>
                <w:szCs w:val="28"/>
              </w:rPr>
              <w:t>Л.Толсто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20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рота – вещь удивительная. Она сближает, как ничто другое. Доброта избавляет нас от одиночества, душевных ран и обид.                    (</w:t>
            </w:r>
            <w:r>
              <w:rPr>
                <w:iCs/>
                <w:sz w:val="28"/>
                <w:szCs w:val="28"/>
              </w:rPr>
              <w:t>В. Розов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21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вы думаете, ребята,  каких людей называют добр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 же обозначает слово “добрый”?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давайте с вами заглянем в словарь, и посмотрим, как в нем толкуется значение слова “добрый”. </w:t>
            </w:r>
            <w:r>
              <w:rPr>
                <w:rStyle w:val="Emphasis"/>
                <w:i w:val="false"/>
                <w:sz w:val="28"/>
                <w:szCs w:val="28"/>
              </w:rPr>
              <w:t>(Ученик читает значение слова  на экране).</w:t>
            </w:r>
          </w:p>
          <w:p>
            <w:pPr>
              <w:pStyle w:val="Normal"/>
              <w:rPr/>
            </w:pPr>
            <w:r>
              <w:rPr>
                <w:rStyle w:val="StrongEmphasis"/>
                <w:iCs/>
                <w:sz w:val="28"/>
                <w:szCs w:val="28"/>
              </w:rPr>
              <w:t>Добрый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– это человек, </w:t>
            </w:r>
            <w:r>
              <w:rPr>
                <w:iCs/>
                <w:sz w:val="28"/>
                <w:szCs w:val="28"/>
              </w:rPr>
              <w:t>делающий добро другим, отзывчивы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ый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Cs/>
                <w:sz w:val="28"/>
                <w:szCs w:val="28"/>
              </w:rPr>
              <w:t>это такой человек, который несет благо, благополуч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[22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 словаре мы видим, что слово “добрый” имеет два знач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давайте попробуем подобрать к слову «Добрый» слова, близкие по значению, т. е. слова – синони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слайд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какие стихи вы знаете о доброт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(Заранее подготовленные ученики читают стихотворения о доброт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ложение 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мы с вами составим кластер «Доброе солнышко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на кластере добрые сл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ите, ребята, как много добрых дел вы соверш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у, а нам пора двигаться дальше. Впереди еще одно море – Океан Вежл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 xml:space="preserve">2) «Море Доброты».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А как вы думаете, что такое вежливость?(Ответы детей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, прочитаем на слай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8 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жливость</w:t>
            </w:r>
            <w:r>
              <w:rPr>
                <w:sz w:val="28"/>
                <w:szCs w:val="28"/>
              </w:rPr>
              <w:t xml:space="preserve"> - это умение вести себя так, чтобы другим было приятно с тобой общ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кажите, как называют человека, который употребляет вежливые слова в своей реч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ежливы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о всегда ли частое употребление “вежливых” слов, является показателем вежливости челове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вот послушайте, какая история произошла с одним мальчиком на перемене.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 перемене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мене мальчики носились как угорелые. А Игорь, конечно, быстрее всех. И, неудивительно, что он впопыхах налетел на учительницу, чуть не сбив ее с ног. Анна Васильевна остановила Игоря и спросила:</w:t>
              <w:br/>
              <w:t>– Что нужно сказать?</w:t>
              <w:br/>
              <w:t>– Здрасьте! – ответил Игорь.</w:t>
              <w:br/>
              <w:t>После этих слов ребята рассмеялись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чему ребята засмеялись, когда услышали ответ Игоря? Можно Игоря назвать вежливым человеком, ведь он употребляет в своей речи вежливые слов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 нужно употреблять волшебные слова? (Правильно.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 что значит правильно?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авайте  сделаем вывод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полните предложе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того, чтобы быть вежливым человеком, нужно не только употреблять “Вежливые слова”, но и употреблять их … (правильно)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вас на партах лежит «вежливое солныш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ежливые слова</w:t>
            </w:r>
            <w:r>
              <w:rPr>
                <w:b/>
                <w:sz w:val="28"/>
                <w:szCs w:val="28"/>
              </w:rPr>
              <w:t>.(пример: слайд 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творения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«Ежели вы вежливы» С. Я. Маршак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ник 1:</w:t>
            </w:r>
            <w:r>
              <w:rPr>
                <w:sz w:val="28"/>
                <w:szCs w:val="28"/>
              </w:rPr>
              <w:t xml:space="preserve"> Ежели вы вежливы </w:t>
              <w:br/>
              <w:t xml:space="preserve">И к совести не глухи </w:t>
              <w:br/>
              <w:t xml:space="preserve">Вы место без протеста </w:t>
              <w:br/>
              <w:t xml:space="preserve">Уступите старухе. </w:t>
              <w:br/>
              <w:t xml:space="preserve">И ежели вы вежливы, </w:t>
              <w:br/>
              <w:t xml:space="preserve">То, сидя на уроке, </w:t>
              <w:br/>
              <w:t xml:space="preserve">Не будете с товарищем </w:t>
              <w:br/>
              <w:t xml:space="preserve">Трещать, как две сороки. </w:t>
              <w:b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ник 2:</w:t>
            </w:r>
            <w:r>
              <w:rPr>
                <w:sz w:val="28"/>
                <w:szCs w:val="28"/>
              </w:rPr>
              <w:t xml:space="preserve"> Ежели вы вежливы </w:t>
              <w:br/>
              <w:t xml:space="preserve">То в разговоре с тетей </w:t>
              <w:br/>
              <w:t xml:space="preserve">И с дедушкой, и с бабушкой </w:t>
              <w:br/>
              <w:t xml:space="preserve">Вы их не перебьёте. </w:t>
              <w:br/>
              <w:t xml:space="preserve">И ежели вы вежливы </w:t>
              <w:br/>
              <w:t xml:space="preserve">Тому, кто послабее, </w:t>
              <w:br/>
              <w:t xml:space="preserve">Вы будете защитником </w:t>
              <w:br/>
              <w:t xml:space="preserve">Пред сильным не робея. </w:t>
              <w:b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ник 3:</w:t>
            </w:r>
            <w:r>
              <w:rPr>
                <w:sz w:val="28"/>
                <w:szCs w:val="28"/>
              </w:rPr>
              <w:t xml:space="preserve"> И ежели вы вежливы </w:t>
              <w:br/>
              <w:t xml:space="preserve">Поможете вы маме </w:t>
              <w:br/>
              <w:t xml:space="preserve">И помощь ей предложите </w:t>
              <w:br/>
              <w:t xml:space="preserve">Без просьбы – то есть сами. </w:t>
              <w:br/>
              <w:t xml:space="preserve">И ежели вы вежливы </w:t>
              <w:br/>
              <w:t xml:space="preserve">То всех благодарите </w:t>
              <w:br/>
              <w:t xml:space="preserve">И мячика у маленьких </w:t>
              <w:br/>
              <w:t xml:space="preserve">Без спросу не берите!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 о каких  же полезных советах из этого стихотворения  вы узнали? 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обходимо уступать место старшим, не разговаривать на уроках, не перебивать старших при разговоре, защищать слабых, помогать родителям, не обижать маленьких детей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же посмотрим на иллюстрации и подумаем, как надо поступить в данной ситу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ы:10, 11, 12, 13, 14, 15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Ура,  ребята, ваши правильные ответы помогли нам переплыть Океан Вежливост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ллея Привет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кажите, ребята, когда люди встречаются, то с каких слов обычно начинают свое общение?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 слова «Здравствуйте».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люди начинают знакомиться со слова “здравствуйте”. Это самое обычное и вместе с тем самое важное слово, с которого начинается общение людей, которое характеризует человека как вежливого и приветлив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что же  значит простое, обыкновенное слово "здравствуйте"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каждого  слова есть своя тайна, история его происхождения. И мы сейчас с вами приоткроем эту тайну, и узнаем, когда впервые  появилось это сло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чень далекие времена, когда жили пещерные люди: у них не было слов ни “здравствуйте”, ни “до свидания”. Но однажды они заболели и никак не могли выздороветь, и тот, кто был у них вместо врача (потому что настоящих врачей тогда не было), сказал и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ы болеете оттого, что не желаете друг другу здоровья. Разве может быть здоровым человек, если ему никто не желает здоровья? Пещерные люди призадумались и решили говорить при встрече друг другу слово “Здравствуйте” – это значит будьте здоров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Здравствуйте”– сказали они друг другу и сразу почувствовали себя лучш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 пор люди здороваются друг с другом. Вот поэтому говорят, что слово “здравствуйте” – это волшебное слово, которое может помочь человеку в исц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23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акие еще волшебные слова вы знае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равствуйте, желаю удачи, простите, будьте любезны, не стоит благодарности, очень рад, очень приятно, всего вам доброго, не стоит труда, спасибо, пожалуйста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лодцы! Давайте разыграем ситуацию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летом, на каникулах приезжаете в детский лагерь. Подходите к домику, видите нескольких сверстников. Познакомьтес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впервые встретились - вас посадили за одну парту (поменяйтесь роля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того чтобы стать вежливыми, мы  должны как можно чаще пользоваться «волшебными словами». В слове заключена великая сила. Доброе слово может подбодрить человека в трудную минуту, может помочь рассеять плохое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жалуйста, добавьте строчки волшебными слов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ает даже ледяная глыба от слова тёплого … /спасибо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еленеет старый пень, когда услышит … /добрый день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ольше есть не в силах, скажем маме мы … / спасибо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ас бранят за шалости, говорим … /прости, пожалуйста/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ы 18, 19, 20, 21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ребята, и  с этим заданием вы справились успеш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зминут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гра “Вежливо  - невежливо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лушайте правила игры: если я читаю о вежливом поступке – вы хлопаете в ладоши 2 раза. Когда   я читаю  о невежливом поступке   – вы  тихонечко стоите. Начнем!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здороваться при встрече………. </w:t>
              <w:br/>
              <w:t xml:space="preserve">- Толкнуть и не извиниться………… </w:t>
              <w:br/>
              <w:t xml:space="preserve">- Свистеть, кричать, шуметь в школе………. </w:t>
              <w:br/>
              <w:t xml:space="preserve">- Уступить место старшим……… </w:t>
              <w:br/>
              <w:t xml:space="preserve">- Не вставать на обращение учителя………… </w:t>
              <w:br/>
              <w:t xml:space="preserve">- Помочь подняться по лестнице………….. </w:t>
              <w:br/>
              <w:t xml:space="preserve">- Попрощаться уходя…………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Style w:val="StrongEmphasis"/>
                <w:sz w:val="28"/>
                <w:szCs w:val="28"/>
                <w:u w:val="single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«Дворец извине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должаем наше путешествие и  следующее место, куда мы отправимся это «Дворец извинений»</w:t>
            </w:r>
            <w:r>
              <w:rPr>
                <w:b/>
                <w:sz w:val="28"/>
                <w:szCs w:val="28"/>
              </w:rPr>
              <w:t>(23 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что такое извинение? 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те. Оказались ли вы правы? </w:t>
            </w:r>
            <w:r>
              <w:rPr>
                <w:b/>
                <w:sz w:val="28"/>
                <w:szCs w:val="28"/>
              </w:rPr>
              <w:t>(24 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как же нужно извиняться?( варианты ответов детей)</w:t>
            </w:r>
            <w:r>
              <w:rPr>
                <w:b/>
                <w:sz w:val="28"/>
                <w:szCs w:val="28"/>
              </w:rPr>
              <w:t>(25 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равним. Как еще можно сказ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ак же мы ответим на извинения? (варианты детей) </w:t>
            </w:r>
            <w:r>
              <w:rPr>
                <w:b/>
                <w:sz w:val="28"/>
                <w:szCs w:val="28"/>
              </w:rPr>
              <w:t>(26 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доску. Оказались ли вы прав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4, с.47; с.48; с.49; с.50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на доску, разыграйте ситуации. Как бы вы поступили в той ситуации. </w:t>
            </w:r>
            <w:r>
              <w:rPr>
                <w:b/>
                <w:sz w:val="28"/>
                <w:szCs w:val="28"/>
              </w:rPr>
              <w:t>(27 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авильно, даже если вы случайно обидели другого человека или случайно причинили ему боль, надо обязательно извиниться, и извиниться так, чтобы человеку стало легче от ваши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тров «Размышляй-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, а мы двигаемся дальше.   Как незаметно время ушло в пу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ереди осталась всего одна  остановка Остров «Размышляй-ка». </w:t>
            </w:r>
            <w:r>
              <w:rPr>
                <w:b/>
                <w:sz w:val="28"/>
                <w:szCs w:val="28"/>
              </w:rPr>
              <w:t>(29 слайд)</w:t>
            </w:r>
          </w:p>
          <w:p>
            <w:pPr>
              <w:pStyle w:val="C2"/>
              <w:spacing w:lineRule="atLeast" w:line="270" w:before="0" w:after="0"/>
              <w:rPr/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се вы любите сказке. В них встречаются добрые и злые герои.</w:t>
            </w:r>
          </w:p>
          <w:p>
            <w:pPr>
              <w:pStyle w:val="C2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а задача – разделить персонажей на злых и добрых. </w:t>
            </w:r>
            <w:r>
              <w:rPr>
                <w:b/>
                <w:sz w:val="28"/>
                <w:szCs w:val="28"/>
              </w:rPr>
              <w:t>(30 слайд)</w:t>
            </w:r>
          </w:p>
          <w:p>
            <w:pPr>
              <w:pStyle w:val="C2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на какого героя вы хотели бы быть похожим? Почему? (ответ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ребята, вы справились со всеми испытаниями, которые встречались на вашем нелегком пути, и поэтому двери волшебной страны Доброты и Вежливости для вас открыты. Добро пожаловать! (31 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А, так, как это страна волшебная, давайте станем, ребята,  тоже добрыми волшебниками для окружающих людей, подарим им немного радости, счастья и тепла и мы сами станем от этого счастливее!</w:t>
            </w:r>
          </w:p>
          <w:p>
            <w:pPr>
              <w:pStyle w:val="C3c11"/>
              <w:spacing w:before="0" w:after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</w:t>
            </w:r>
          </w:p>
        </w:tc>
      </w:tr>
      <w:tr>
        <w:trPr>
          <w:trHeight w:val="19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ключении нашего занятия, давайте, ребята, еще раз  вспомним, о чем мы сегодня говорили? Чему научились? Что нового узнали? (О доброте, о вежливости  о добрых и вежливых  поступках, о волшебных словах.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, какие правила добрых и вежливых поступков вы запомн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ребята, вы сегодня хорошо потрудил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у вот, пришло время прощать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не бы хотелось узнать, ребята, с каким настроением вы уходите с сегодняшнего зан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хочу, чтобы вы сами дали оценку нашему занятию. Перед вами лежат солнышки и туч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у было интересно на занятии, кто узнал много нового и интересного, у кого хорошее настроение  поднимите солнышко, а кто скучал на занятии, кому было неинтересно –  поднимите тучку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 этом наше занятие окончено. Спасибо за внимание! До новых встреч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вучит  песня «Дорога Добра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</w:tbl>
    <w:p>
      <w:pPr>
        <w:pStyle w:val="C26"/>
        <w:spacing w:lineRule="atLeast" w:line="270" w:before="0" w:after="0"/>
        <w:rPr>
          <w:rStyle w:val="C2c4c1"/>
          <w:b/>
          <w:b/>
          <w:bCs/>
          <w:sz w:val="28"/>
          <w:szCs w:val="28"/>
        </w:rPr>
      </w:pPr>
      <w:r>
        <w:rPr/>
      </w:r>
    </w:p>
    <w:p>
      <w:pPr>
        <w:pStyle w:val="C26"/>
        <w:spacing w:lineRule="atLeast" w:line="270" w:before="0" w:after="0"/>
        <w:rPr>
          <w:rStyle w:val="C2c4c1"/>
          <w:b/>
          <w:b/>
          <w:bCs/>
          <w:sz w:val="28"/>
          <w:szCs w:val="28"/>
        </w:rPr>
      </w:pPr>
      <w:r>
        <w:rPr/>
      </w:r>
    </w:p>
    <w:p>
      <w:pPr>
        <w:pStyle w:val="C26"/>
        <w:spacing w:lineRule="atLeast" w:line="270" w:before="0" w:after="0"/>
        <w:rPr>
          <w:rStyle w:val="C2c4c1"/>
          <w:b/>
          <w:b/>
          <w:bCs/>
          <w:sz w:val="28"/>
          <w:szCs w:val="28"/>
        </w:rPr>
      </w:pPr>
      <w:r>
        <w:rPr/>
      </w:r>
    </w:p>
    <w:p>
      <w:pPr>
        <w:pStyle w:val="C26"/>
        <w:spacing w:lineRule="atLeast" w:line="270" w:before="0" w:after="0"/>
        <w:rPr>
          <w:rStyle w:val="C2c4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hyperlink r:id="rId2">
        <w:r>
          <w:rPr>
            <w:color w:val="000000"/>
            <w:sz w:val="28"/>
            <w:szCs w:val="28"/>
          </w:rPr>
        </w:r>
      </w:hyperlink>
      <w:bookmarkStart w:id="0" w:name="1"/>
      <w:bookmarkStart w:id="1" w:name="fae5bbb9a2979e9c82a720baee3ffeb29fa5d097"/>
      <w:bookmarkStart w:id="2" w:name="1"/>
      <w:bookmarkStart w:id="3" w:name="fae5bbb9a2979e9c82a720baee3ffeb29fa5d097"/>
      <w:bookmarkEnd w:id="2"/>
      <w:bookmarkEnd w:id="3"/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2c4c1">
    <w:name w:val="c2 c4 c1"/>
    <w:basedOn w:val="Style14"/>
    <w:qFormat/>
    <w:rPr/>
  </w:style>
  <w:style w:type="character" w:styleId="C2c1">
    <w:name w:val="c2 c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vuz/kulturologiya/library/2013/05/19/klassnyy-chas-kultura-povede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06:00Z</dcterms:created>
  <dc:creator>User</dc:creator>
  <dc:description/>
  <cp:keywords/>
  <dc:language>en-US</dc:language>
  <cp:lastModifiedBy>User</cp:lastModifiedBy>
  <dcterms:modified xsi:type="dcterms:W3CDTF">2015-10-25T12:06:00Z</dcterms:modified>
  <cp:revision>1</cp:revision>
  <dc:subject/>
  <dc:title>Внеурочное занятие «Путешествие в страну Вежливости и Доброты»</dc:title>
</cp:coreProperties>
</file>