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ассказ для 1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ьма вой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ияшина А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ОУ СПО Тольяттинский социально-педагогический коллед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ти, давно, когда ваши прабабушки и прадедушки были совсем маленькими, ранним летним утром началась война. Фашистская Германия напала на нашу страну. На советские города и села были сброшены бомбы, гибли люди, плакали дети. Серым и страшным стало небо. По земле ползли танки вра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защиту нашей страны поднялись все люди – от детей до взрослых. Против фашистской Германии воевала наша армия. По всей стране мужчины стали собираться на фронт. Зачем? Вот что пишет русский поэт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в дом вошел. Темнело за окн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крипели ставни, ветром дверь раскры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м был оставлен, пусто было в нем,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Но всё о тех, кто жил здесь, говорил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лялся разный мусор на пол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рлыкал кот на вспоротой подуш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разноцветной грудою в угл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жали мирно детские игруш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м был верблюд, и выкрашенный сл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два утенка с длинными нос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Дед Мороз – весь запылился 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кукла с чуть раскрытыми глазам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шел в атаку, твердо шел ту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де непрерывно выстрелы звуч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тоб на земле фашисты никогда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 игрушками детей не разлуча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егкой и быстрой война кажется только в кино да в играх мальчишек: побегали, постреляли, покричали «Ура!» - и победили. В жизни война – это кровь, смерть и разрушение, это тяжелый и бесконечный труд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йна длилась долгих четыре года. И четыре года воины писали домой письма. У солдат не было конвертов и красивых марок. Солдаты писали письма в перерывах между боями, присев где–нибудь в уголке, положив на колено что–нибудь, на чем можно было писать. Иногда закончить письмо не удавалось – звучал сигнал атаки, начинался бой. И тогда солдат, свернув бумагу треугольником </w:t>
      </w:r>
      <w:r>
        <w:rPr>
          <w:i/>
          <w:sz w:val="28"/>
        </w:rPr>
        <w:t>(учитель показывает, как делался конверт)</w:t>
      </w:r>
      <w:r>
        <w:rPr>
          <w:sz w:val="28"/>
        </w:rPr>
        <w:t xml:space="preserve">, торопясь, писал адрес своего дома и передавал письмо почтальон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онтовые почтальоны разносили солдатские письма. На каждом солдатском конверте стояла надпись: «Полевая почта». В письмах с той далекой</w:t>
      </w:r>
      <w:r>
        <w:rPr>
          <w:b/>
          <w:sz w:val="28"/>
        </w:rPr>
        <w:t xml:space="preserve"> </w:t>
      </w:r>
      <w:r>
        <w:rPr>
          <w:sz w:val="28"/>
        </w:rPr>
        <w:t>войны солд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писали о тяжелых боях, о друзьях, о ранениях, которые солдаты, называли легкими, чтобы не беспокоить своих род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ще всего своим близким солдаты писали такие строчки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Жди меня, и я верну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м смертям назл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, наконец,   настал день, когда солдаты смогли написать о Победе. Это был день 9 мая 1945 года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ще стояла тьма немая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умане плакала трав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вятый день большого Ма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же вступил в свои пра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 вот несколько историй в письмах с во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иколая забрали в армию из десятого класса в феврале 1943 г. Николай Шаталов год учился в Виленском пехотном училище, эвакуированном в Сталинск (Новокузнецк). В апреле 44-го  лейтенантов отправили на фрон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езжали красивые, стройные, подтянутые, в военной форме девятнадцатилетние лейтенантики. Последнее письмо Николая Шаталова датировано 24.07.1944 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Здравствуйте, мама и Надежда! С каждым днем хочется вырваться к вам из такого дела, в каком нахожусь я. Для этого нужно все трудности пережить и разбить немцев. Мы наступаем. Под нашим натиском фрицы отступают, поганя все на своем пути. На то, чтобы остаться целым, шансов нет. Пишу вам в окопчике. Рядом рвутся снаряды, свистят пули. На душе тяжело. Прощайте, мои дорогие. Всем привет! Пишите. 24.07.44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 это из письма 9-летней девочки: «Когда мы впервые вошли в нашу темную квартиру, мама со слезами на глазах стала меня спрашивать: «Ты дедушку помнишь, помнишь?» Я ничего не помнила из «до войны». В комнате дедушка заклеил окна крест накрест полосками, вырезанными из газет, и стекла в них не разбились, но было темно и страшно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кончилась война, но до тех пор, пока последний солдат не вернулся с фронта, почтальоны приносили треугольники писем с пометкой «Солдатское». Эти письма хранили сначала матери и жены солдат, потом дети. Они были не только памятью страшной войны. Они стали предупреждением всем нам: человек не должен воевать, не должен уничтожать все живое на земле. Надо научиться жить мирно. </w:t>
      </w:r>
    </w:p>
    <w:p>
      <w:pPr>
        <w:pStyle w:val="Normal"/>
        <w:ind w:firstLine="709"/>
        <w:jc w:val="both"/>
        <w:rPr/>
      </w:pPr>
      <w:r>
        <w:rPr>
          <w:sz w:val="28"/>
        </w:rPr>
        <w:t>Сегодня, в канун 70-летия Победы в Великой отечественной войне, хочется сказать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мир украсит доброта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расцветут улыбкой лица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слово страшное «война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никогда не повторится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солнце светит над землей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юбовь шагает по планет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в каждой пусть семье большой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любимой мамой будут дети!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еловек не должен воевать. Он должен сеять хлеб, создавать умные машины, ценить жизнь, а в письмах писать только о победах, добре и счастье. В этом смысл жизни на Земле!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 наш создан для Любви, Добра и Счаст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ab/>
      </w:r>
      <w:r>
        <w:rPr/>
        <w:drawing>
          <wp:inline distT="0" distB="0" distL="0" distR="0">
            <wp:extent cx="3947160" cy="486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ab/>
      </w:r>
      <w:r>
        <w:rPr/>
        <w:drawing>
          <wp:inline distT="0" distB="0" distL="0" distR="0">
            <wp:extent cx="4813935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4:00Z</dcterms:created>
  <dc:creator>Юрий</dc:creator>
  <dc:description/>
  <cp:keywords/>
  <dc:language>en-US</dc:language>
  <cp:lastModifiedBy>Татьяна</cp:lastModifiedBy>
  <cp:lastPrinted>2015-02-18T09:54:00Z</cp:lastPrinted>
  <dcterms:modified xsi:type="dcterms:W3CDTF">2015-02-18T05:54:00Z</dcterms:modified>
  <cp:revision>18</cp:revision>
  <dc:subject/>
  <dc:title>Учитель</dc:title>
</cp:coreProperties>
</file>