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Математический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кружок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>«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 xml:space="preserve">Юнный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математик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>»</w:t>
      </w:r>
    </w:p>
    <w:p>
      <w:pPr>
        <w:pStyle w:val="Normal"/>
        <w:spacing w:lineRule="atLeast" w:line="100" w:before="0" w:after="12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оставила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чител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БО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ОШ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уймань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Лямки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Л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12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                                                 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Пояснительна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записка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    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ажд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од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сё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шир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шир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оводя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злич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лимпиады,конкурс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безуслов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выша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нтере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лимпиад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онкурсам обучаю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отов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ченик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едостаточ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н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зобра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рока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спеш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ыступ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лимпиад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д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И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   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риал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руж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одержи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ниматель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сторическ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экскурс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,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лож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еометрическ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ерели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ето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еопределё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оэффициент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ето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ндук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руг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риал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пособствующ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вышен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нтерес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    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остоя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дготов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ча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характеризиру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ерву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черед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мени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еш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руг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сновн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редств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ышл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бучаю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ниматель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ерели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естандартн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лож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знавательн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еш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мощь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ист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равн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звива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любознатель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ообразитель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нтуиц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блюдатель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стойчив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еодол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рудност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  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дготов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онкурс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ребу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ча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втор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риал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снов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школ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остига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еобразова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алгебраическ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ыраж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еш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еравенст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стро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рафик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ункц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-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   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ружо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ссчитанны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34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ч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(1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ч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едел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ополня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базову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ограмм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пособству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звит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знавате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актив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нтерес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вышен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ультур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ружо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зволя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ченик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твердить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во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пособностя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           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Цель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математическог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кружка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>: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-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зв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ыш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школьник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ворческ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пособ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;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-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глуб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н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м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вы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лучен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ур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снов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школ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;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-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уч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амостоятель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обыв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н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ополните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литератур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 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кружка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>: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-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оспит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ворческу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актив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ча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оцесс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зуч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;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-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каз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онкретну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мощ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бучающим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еш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ЕГЭ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лимпиад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;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-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пособствов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вышен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нтерес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звит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логическ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ышл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12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Тематическое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планирование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кружка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>«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 xml:space="preserve">Юнный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математик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>»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(1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ч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неделю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всег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 xml:space="preserve"> 34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ч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6528"/>
        <w:gridCol w:w="2421"/>
      </w:tblGrid>
      <w:tr>
        <w:trPr>
          <w:trHeight w:val="496" w:hRule="atLeast"/>
        </w:trPr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№</w:t>
            </w:r>
          </w:p>
        </w:tc>
        <w:tc>
          <w:tcPr>
            <w:tcW w:w="6528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Содерж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материала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Количест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часов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1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движение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3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2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ерели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ниматель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3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исте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урав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двум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еременным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4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омощь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ист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уравнений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5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лож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еометриче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ес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точе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6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урав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n–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тепен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  (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теорем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Без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7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ет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неопределё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оэффициентов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8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ет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атематическ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ндукци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9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ниматель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атематиче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фольклор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з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тра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0. 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 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одготов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И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реобразо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алгебраиче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выражений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11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реобразо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выраж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одержащ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вадрат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орн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12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неравенств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13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Обла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определ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функци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14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Функ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рафик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15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Арифмет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еометр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рогресс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</w:p>
        </w:tc>
      </w:tr>
    </w:tbl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778"/>
        <w:gridCol w:w="3623"/>
      </w:tblGrid>
      <w:tr>
        <w:trPr/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темы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Содерж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материала</w:t>
            </w:r>
          </w:p>
        </w:tc>
        <w:tc>
          <w:tcPr>
            <w:tcW w:w="3623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Фор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рабо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 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. (3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 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Ввод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ня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Цел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атематиче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руж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Организац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амостояте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ндивидуа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движение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Бесед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объясн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твор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2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ерели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ниматель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ндивидуаль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3.(1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исте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урав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двум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еременными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руппов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4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омощь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ист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уравнений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амостоятель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5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лож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еометриче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ес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точе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ракт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6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урав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n–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тепен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  (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теорем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Без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сследователь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7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ет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неопределё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оэффициентов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ар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8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ет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атематическ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ндукции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Лекц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оллектив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9.(1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ниматель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Математиче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фольклор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з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тра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 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Твор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0. 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 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одготов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ЕГЭ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реобразо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алгебраиче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выражений</w:t>
            </w:r>
          </w:p>
        </w:tc>
        <w:tc>
          <w:tcPr>
            <w:tcW w:w="3623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руппов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1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реобразо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выраж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одержащ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вадрат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корни</w:t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2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неравенств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сследователь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3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Обла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определ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функции</w:t>
            </w:r>
          </w:p>
        </w:tc>
        <w:tc>
          <w:tcPr>
            <w:tcW w:w="3623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ракт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4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Функ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рафики</w:t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5.(1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Арифмет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геометр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прогрессия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Самостоятель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16.(2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е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задач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Твор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  <w:t>работа</w:t>
            </w:r>
          </w:p>
        </w:tc>
      </w:tr>
    </w:tbl>
    <w:p>
      <w:pPr>
        <w:pStyle w:val="Normal"/>
        <w:spacing w:lineRule="atLeast" w:line="100" w:before="0" w:after="12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 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Литератур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:</w:t>
      </w:r>
    </w:p>
    <w:p>
      <w:pPr>
        <w:pStyle w:val="Normal"/>
        <w:spacing w:lineRule="atLeast" w:line="100" w:before="0" w:after="12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Алгебр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борни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ове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исьмен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экзаме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алгебр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ур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снов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школ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роф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оскв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2005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Л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Лап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п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«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Эксперименталь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экзаменацион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». 9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л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ЕГЭ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актику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2006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острики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 «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вышен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руд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урс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алгебр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»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оскв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 «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освещ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», 1991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«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ниматель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»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Чувашск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нижн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здательств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 2002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агиби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матическ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шкатул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оскв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 «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освещ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». 1998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-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ис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рограмм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-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ехническ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 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беспеч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«1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»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даё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Едины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экзаме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2005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ыпус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2.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онтроль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измеритель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ЕГЭ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