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отношения организмов и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окупность взаимосвязанных между собой и со средой обитания видов, длительное время обитающих на определенной территории с однородными природными условиями,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систему;             б) биосферу;               в) сообщество;              г) агроцен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нообразие видов, переплетение цепей питания в экосистеме служит показател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е изменения;                                б) ее устойчив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е закономерного развития;             г) конкуренции ви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ему дубраву считают биогеоцено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ду всеми обитающими в ней видами существуют ро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жду обитающими в ней видами отсутствуют ро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оби  разных  видов  скрещиваются  между  собой  и  связаны род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итающие в ней виды связаны между собой и с факторами неживой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ьшее число видов входит в биоцено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опического леса;         б) степи;           в) широколиственного леса;            г) тунд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овными  причинами  утраты  биологического  разнообразия може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ающее потребление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волюционное старение в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еление видов в другие эко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зотфиксирующие бактерии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продуцентам;                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сументам II порядка;               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регуляция;                                 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ебание численности популяций;                     г) круговорот ве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емосинтезирующие организ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личество энергии, передаваемой с одного трофического уровня на другой, составляет от количества энергии предыдущего уров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               б) 5 %;                      в) 10 %;                       г) 15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яд организмов, в котором от предшествующего организма к последующему происходит передача вещества, назы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ой пирамидой массы;           б) экологической пирамидой энер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пью питания;                         г) саморегуля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Какие организмы первыми заселят остров, залитый вулканической ла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ревья;                        в) кустар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шайники;                        г) лис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ичинами смены одного биогеоценоза други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зонные измен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нения погодных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ебания численности популяций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менения  среды  обитания  в  результате  жизнедеятельности  организ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ыберите неправильный ответ. Вытаптывание в лесопарке вед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повреждению подроста деревь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лотнению поч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чезновению луговых тра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чезновению лесных тра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опуляции угрожает гибель, если ее числен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сималь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инималь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еблется по сезо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леблется по год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Численность популяций колорадского жука, завезенного из Америки в Европу, сильно выро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-за благоприятного здесь клим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ее снежных з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лее влажного клим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сутствия врагов этого насеком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дну популяцию двух ви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идовое разнообразие;                          б) плодовит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отность популяции;                          г) обилие попу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ищничеством;                           б) симбиоз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менсализмом;                            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мером природной экосистемы служ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шеничное поле;          б) оранжерея;             в) дубрава;               г) тепл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на  из  главных  причин  сокращения  разнообразия  видов  животн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лебания численности растительноядных;               б) межвидовая борь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резмерное размножение хищников;                 г) разрушение мест обитания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большее число видов характерно для экосисте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резовой рощи;        б) экваториального леса;            в) дубравы;            г) тай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Ярусное строение фитоцено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ет  растениям  возможность  более  полно  использовать  ресурсы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имеет никакого значения для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язано с ярусным распределением животных в со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водит к уменьшению видового разнообраз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 важнейшим показателям, характеризующим структуру сообщества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идовой состав,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(круговорот) веществ и энергии;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ческие взаимодействия организмов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мы,  питающиеся  готовыми  органическими  веществами,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автотрофам;         б) гетеротрофам;      в) продуцентам;         г) хемотроф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намичность;           б) целостность;            в) смену;         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гласно правилу пирамиды чисел общее число особей, участвующих в цепях питания, с каждым зве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личив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тается неизмен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меняется по синусоидному графику (цикличес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ервоначальным источником веществ и энергии в большинстве экосисте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ктерии;                     б) грибы;                    в) животные;                      г)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Из перечисленного ниже примером первичной сукцесс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хи – лишайники – травянистые рас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шайники – травянистые растения – м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шайники – мхи – травянистые рас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авянистые растения – мхи – лишай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лив в водоемы ядохимикатов, избыток удобрений в результате полива могут вызвать большие изменения в данной экосистеме, причиной которых является фак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тропоге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ио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мит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теоролог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кажите  причину  массовой  гибели  птиц  в  прибрежных  зонах мор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достаток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грязнение воды в морях нефтепроду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зонные изменения в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ливы и отли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Истребление хищниками больных и ослабленных животных способствует тому, что численность популяций жер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щ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личива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няется по сезонам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ется на определен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оказателем процветания популяций в экосистеме служ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язь с другими популя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язь между особями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х высокая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лебания численности популя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висит от размеров попу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Старые особи составляют бо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ым хозяином;                        б) промежуточным хозяин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носчиком;                                  г) парази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менсализмом;                                  б) мутуализм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токооперацией;                                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4:00Z</dcterms:created>
  <dc:creator>Чулпан</dc:creator>
  <dc:description/>
  <dc:language>en-US</dc:language>
  <cp:lastModifiedBy>Чулпан</cp:lastModifiedBy>
  <dcterms:modified xsi:type="dcterms:W3CDTF">2015-10-17T08:15:00Z</dcterms:modified>
  <cp:revision>1</cp:revision>
  <dc:subject/>
  <dc:title/>
</cp:coreProperties>
</file>