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f" o:allowincell="f" style="position:absolute;margin-left:-4.3pt;margin-top:0.3pt;width:476.2pt;height:152.2pt;mso-wrap-style:none;v-text-anchor:middle;rotation:6;mso-position-horizontal:center" type="_x0000_t172">
            <v:path textpathok="t"/>
            <v:textpath on="t" fitshape="t" string="Проектная деятельность&#10;на уроках биологии -как путь&#10;формирования успешного обучения ." style="font-family:&quot;Book Antiqua&quot;;font-size:28pt"/>
            <v:fill o:detectmouseclick="t" color2="#cc00cc"/>
            <v:stroke color="#3465a4" joinstyle="round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ГБОУ СОШ  №1950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Учитель биологии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анзапетова  Инна Григорьевн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Направление  проекта</w:t>
      </w:r>
      <w:r>
        <w:rPr>
          <w:b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Категория проекта: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редметный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иссия  проекта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ых умений учащихся, обучение их умению конструировать свои знания.  После завершения проекта обучающиеся смогут самостоятельно искать, обрабатывать, анализировать информации, записывать наблюдения, подводить итоги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Задача проекта: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научить использовать  приобретенные навыки для решения практических задач, </w:t>
      </w:r>
      <w:r>
        <w:rPr>
          <w:spacing w:val="-2"/>
          <w:sz w:val="28"/>
          <w:szCs w:val="28"/>
        </w:rPr>
        <w:t>приобретение и развитие коммуникативных способностей в коллективной работе.</w:t>
      </w:r>
      <w:r>
        <w:rPr>
          <w:spacing w:val="-3"/>
          <w:sz w:val="28"/>
          <w:szCs w:val="28"/>
        </w:rPr>
        <w:t xml:space="preserve"> Использование системного мышления при ситуативном подходе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тоги проекта – освоение обобщенных способов действий (компетенций) проектной деятельности </w:t>
      </w:r>
    </w:p>
    <w:p>
      <w:pPr>
        <w:pStyle w:val="Style19"/>
        <w:tabs>
          <w:tab w:val="clear" w:pos="708"/>
          <w:tab w:val="left" w:pos="142" w:leader="none"/>
        </w:tabs>
        <w:spacing w:lineRule="auto" w:line="480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48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48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48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48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48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ь проектной деятельности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оектная деятельность учащихся на уроках биологии,  как средство формирование познавательных компетенций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роке  в новой образовательной ситуации возможна подготовка  субъекта, творчески активной личности, заинтересованной в самостоятельном познании, через активность не только учителя, но и учеников.   Благодаря формированию познавательных интересов,  урок придает необходимое ускорение развитию личности. Такой урок для учеников – переход в иное психологическое состояние, это другой стиль общения, положительные эмоции, ощущение себя в новом качестве. 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– возможность развивать свои творческие способности, оценивать роль знаний и увидеть их применение на практике,   это самостоятельность и совсем другое отношение к своему труду. Для учителя такой урок, с одной стороны, - возможность лучше узнать и понять учеников, оценить их индивидуальные и творческие особенности.    С другой стороны, это возможность для самореализации, творческого подхода к работе, осуществления собственных идей.        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 проектов ориентирован на самостоятельную деятельность обучаемых, роль учителя заключается в   консультативной помощи.</w:t>
        <w:br/>
        <w:t>С помощью метода проекта, возможно, обучить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являть и формулировать проблемы;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их анализ;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ходить пути их решения;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-выбрать необходимый источник, например, данные в справочной литературе или в средствах массовой информации;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- систематизировать полученную информацию для решения поставленных задач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br/>
        <w:t xml:space="preserve">  </w:t>
        <w:tab/>
        <w:t>К организации образовательного проекта, предъявляют следующие требования:</w:t>
        <w:br/>
        <w:t xml:space="preserve"> - обсуждение учащихся должно быть целесообразным и иметь актуальную направленность;</w:t>
        <w:br/>
        <w:t>-  осознанная формулировки мыслей</w:t>
        <w:tab/>
        <w:t>и, готовность к выявлению новых идей, анализ поступающей информации,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для достижения результативности работы учеников, используется групповая форма взаимодействия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етод учебных проектов - образовательная технология XXI века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современного этапа развития системы образования важно обога</w:t>
        <w:softHyphen/>
        <w:t>тить практику многообразием личностно-ориентированных техноло</w:t>
        <w:softHyphen/>
        <w:t>гий, одной из которых может стать технология проектного обучения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>Цель проектного обучени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оит в том, чтобы создать усло</w:t>
        <w:softHyphen/>
      </w:r>
      <w:r>
        <w:rPr>
          <w:sz w:val="28"/>
          <w:szCs w:val="28"/>
        </w:rPr>
        <w:t>вия, при которых учащиеся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 охотно приобретают недостающие знания из разных источников;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учатся пользоваться приобретенными знаниями для решения </w:t>
      </w:r>
      <w:r>
        <w:rPr>
          <w:sz w:val="28"/>
          <w:szCs w:val="28"/>
        </w:rPr>
        <w:t>познавательных и практических задач;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приобретают коммуникативные умения, работая в различ</w:t>
        <w:softHyphen/>
      </w:r>
      <w:r>
        <w:rPr>
          <w:sz w:val="28"/>
          <w:szCs w:val="28"/>
        </w:rPr>
        <w:t>ных группах;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развивают у себя исследовательские умения (умения выяв</w:t>
        <w:softHyphen/>
      </w:r>
      <w:r>
        <w:rPr>
          <w:spacing w:val="-4"/>
          <w:sz w:val="28"/>
          <w:szCs w:val="28"/>
        </w:rPr>
        <w:t>ления проблем, сбора информации, наблюдения, проведения экспери</w:t>
        <w:softHyphen/>
      </w:r>
      <w:r>
        <w:rPr>
          <w:sz w:val="28"/>
          <w:szCs w:val="28"/>
        </w:rPr>
        <w:t>мента, анализа, построения гипотез, обобщения);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развивают системное мышление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этапы проектной деятельности:  выделение и постановка проблемы; выдвижение гипотез; поиск и варианты решений; сбор материала; подготовка проекта; защита проекта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выборе темы  проекта, существуют  </w:t>
      </w:r>
      <w:r>
        <w:rPr>
          <w:rStyle w:val="StrongEmphasis"/>
          <w:b w:val="false"/>
          <w:bCs w:val="false"/>
          <w:sz w:val="28"/>
          <w:szCs w:val="28"/>
        </w:rPr>
        <w:t xml:space="preserve">правила:  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должна быть интересна ребенку, должна увлекать его (добровольная основа склонности ребенка).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должна быть выполнена относительно быстро. (Первые исследовательские опыты не должны требовать длительного времени).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оисходит логическое по</w:t>
        <w:softHyphen/>
      </w:r>
      <w:r>
        <w:rPr>
          <w:spacing w:val="-1"/>
          <w:sz w:val="28"/>
          <w:szCs w:val="28"/>
        </w:rPr>
        <w:t xml:space="preserve">гружение учеников в проблему.   </w:t>
      </w:r>
      <w:r>
        <w:rPr>
          <w:sz w:val="28"/>
          <w:szCs w:val="28"/>
        </w:rPr>
        <w:t>Все оставшееся время урока посвящается групповой ра</w:t>
        <w:softHyphen/>
        <w:t xml:space="preserve">боте над общей проблемой, завершающейся презентацией результатов по каждой группе, и обобщению, которое делает учитель.  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этого проблема должна соответствовать возрастным особенностям детей. Одна и та же проблема может решаться детьми разного возраста на разных этапах обучения по-разному с различной степенью глубины.  Следует учитывать желания и возможности, есть ли средства и материалы, литература и др. необходимые элементы – т.е. база для решения данной проблемы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ы исследований можно разделить на 3 группы. 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нтастические (несуществующие самим разработать);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е (проведение собственных наблюдений и экспериментов);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(работы по изучению и обобщению фактов, материалов, содержащихся в разных источниках. Это то, что можно спросить у других людей, это то, что написано в книгах и т.п. и др.).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роках по биологии я  предлагаю обучающимся темы из всех трех групп. Как правило, фантастические темы по общей биологии 11 класс, по темам: Происхождение человека, возникновение жизни на Земле. Теоретические: моя родословная,  экологические проблемы земли…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ная деятельность  развивает познавательные, творческие навыки обучающихся. Используя проектный метод обучения, учащиеся постигают всю технологию решения учебных задач: от постановки проблемы до представления результата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агаемый проект направлен на  решение проблемы развития познавательного интереса учащихся путем максимального использования образовательных и воспитательных возможностей предмета биологии.                                             Развивая познавательный интерес учащихся, мы, в конечном итоге, обеспечиваем разностороннее развитие ребенка. Кроме того, развитие интереса к биологии, возможность применения полученных знаний в новых ситуациях, открытое общение обеспечивает формирование у школьников активной жизненной позиции.   Проектная деятельность на уроках биологии способствует выполнению социального заказа общества, реализации задач стоящих перед школой.             Развитие познавательного интереса в области биологии  способствует формированию у обучающихся  представление о жизни как абсолютной ценности, о единстве и необходимости гармоничного сосуществования общества и природы. Поэтому проектная деятельность  обеспечивает решение задач естественнонаучного образования в целом и биологического в частности.     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нципы (концепция) проекта: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анизация и гуманитаризация учебного процесса, развитие у детей умений отстаивать свои права, формирование высокого уровня правовой культуры;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 готовой к сотрудничеству, развитие способностей к созидательной деятельности, толерантной, умеющей вести диалог, искать и находить содержательные компромиссы.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я внедрять проектную методику на уроках биологии, я увидела, что ее использование повышает мотивацию детей к обучению. Учащиеся   заинтересованы в результате исследовательской работы, проявляют активность, получая при этом знания и умения. В данной ситуации я выступаю консультантом, помощником, направляющим поиск решения проблемы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побуждает учащихся: проявить интеллектуальные способности; проявить   коммуникативные качества; показать уровень владения знаниями и  умениями; продемонстрировать способность к самообразованию. 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проекта: учащиеся  получают знания в ходе их поиска, ищут более эффективные пути решения задач проекта, общаются друг с другом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ая  деятельность   демонстрирует широкие возможности сотрудничества, в ходе которого учащиеся: ставят цели; определяют пути их достижения; распределяют обязанности; всесторонне проявляют компетентность личности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этом функции  учителя:  создание мотивации участия в проекте. Формулирование цели проекта и задач, гипотезы (совместно с классом); организация учащихся на работу над проектом: помощь в обозначении и    распределении обязанностей между исполнителями проекта; организация учащихся на всех этапах проекта;  контроль по необходимости   за ходом проекта;   оценивание.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работа над проектом демонстрирует возможности  и перспективы сотрудничества группы ребят и учителя, самостоятельный поиск конкретных знаний, содействуют качественному усвоению темы учащимися, формированию  учебных и коммуникативных умений, продвижению  их в общем, развитии.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пешности и эффективности проекта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оценки успешности проекта.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усвоения учащимися учебных программ;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формированность потребности в продолжение образования;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способности к самостоятельному осуществлению учебной деятельности;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нтеллектуальных достижений учащихся;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знаний учащихся и выпускников школы (олимпиады, НОУ, конкурсы);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зация взаимоотношений между учителем и учеником.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мение пользоваться методом проектов – показатель высокой квалификации преподавателя, его прогрессивной методики обучения и развития. Недаром эти технологии относят к технологиям XXI века, предусматривающим, прежде всего, умение адаптироваться к стремительно изменяющимся условиям жизни человека постиндустриального обществ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исок литератур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В. Тяглова «Исследовательская и проектная деятельность учащихся по биологии».  Москва Глобус 2008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В.Н.Ярыгин – Преподавание биологии в профильных классах. 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Москва 200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обучения. Под редакцией Г. В. Борисовой Санкт-Петербург  2002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Н. Пономарева «Общая методика обучения биологии» Москва 2007г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192"/>
      <w:outlineLvl w:val="0"/>
    </w:pPr>
    <w:rPr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before="280" w:after="2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ind w:left="1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34" w:hanging="0"/>
    </w:pPr>
    <w:rPr>
      <w:sz w:val="20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-1260" w:right="-38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25:00Z</dcterms:created>
  <dc:creator>Администратор</dc:creator>
  <dc:description/>
  <dc:language>en-US</dc:language>
  <cp:lastModifiedBy>Toshiba</cp:lastModifiedBy>
  <cp:lastPrinted>2012-11-13T21:40:00Z</cp:lastPrinted>
  <dcterms:modified xsi:type="dcterms:W3CDTF">2015-10-13T19:25:00Z</dcterms:modified>
  <cp:revision>2</cp:revision>
  <dc:subject/>
  <dc:title/>
</cp:coreProperties>
</file>