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. «Грибы в биосфере и жизни челове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характеризовать роль грибов в природе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объяснять значение грибов в жизни человека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различать съедобные и ядовитые грибы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FF"/>
        </w:rPr>
        <w:t>микориз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ичностные УУД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1. Сформировать</w:t>
      </w:r>
      <w:r>
        <w:rPr>
          <w:i/>
          <w:iCs/>
          <w:color w:val="000000"/>
        </w:rPr>
        <w:t xml:space="preserve"> 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анализировать, сравнивать, классифицировать и обобщать факты и явления, выявлять причины и следствия простых 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определять возможные источники необходимых сведений, производить поиск информации, анализировать и оценивать её достоверность</w:t>
      </w:r>
      <w:r>
        <w:rPr>
          <w:color w:val="000000"/>
        </w:rPr>
        <w:t xml:space="preserve">. 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оставлять (индивидуально или в группе) план решения проблемы (выполнения проекта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015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7"/>
        <w:gridCol w:w="1768"/>
        <w:gridCol w:w="26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-лемная ситуация и актуали-зация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иалог Антошки и биолога на с. 96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акова роль грибов на нашей планете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</w:t>
            </w:r>
            <w:r>
              <w:rPr/>
              <w:t xml:space="preserve">.        </w:t>
            </w:r>
            <w:r>
              <w:rPr>
                <w:b/>
                <w:color w:val="FF9900"/>
              </w:rPr>
              <w:t>1</w:t>
            </w:r>
            <w:r>
              <w:rPr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 собирать грибы на одном месте можно много лет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Версии школь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2. – Расскажите мне, что вы уже знаете о роли грибов в природе и жизни человека и что нам пригодится из имеющихся знаний при дальнейшем изучен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ую роль в экосистемах играют разрушители? (§ 2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симбиоз? (§ 13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ое строение имеют грибы? (§ 15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ая часть гриба используется людьми в пищу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барий растений с поражениями спорыньей и головней, открытки «Грибы», микроскоп, трутовик, дрожжи, покровные, предметные стёкла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-ное откры-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1. – На даче картофель и томаты портятся от фитофторы, яблоки – от парш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Самый ценный гриб – трюфель, а может, пеницилл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ова же роль грибов в этих примерах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2. – Почему нельзя есть заплесневелые продукты, но можно делать уколы пенициллина при некоторых заболеваниях, если у человека нет к нему аллергии?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</w:rPr>
              <w:t xml:space="preserve">3. </w:t>
            </w:r>
            <w:r>
              <w:rPr>
                <w:rFonts w:eastAsia="Helvetica" w:cs="Helvetica"/>
                <w:i/>
                <w:iCs/>
              </w:rPr>
              <w:t>Работа в группах с текстом § 17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i/>
              </w:rPr>
              <w:t>Заполните в тетради схему «Значение грибов для человека и для биосферы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  <w:color w:val="00CCFF"/>
              </w:rPr>
              <w:t xml:space="preserve">1  2 </w:t>
            </w:r>
            <w:r>
              <w:rPr>
                <w:rFonts w:eastAsia="Helvetica" w:cs="Helvetica"/>
                <w:b/>
              </w:rPr>
              <w:t xml:space="preserve"> </w:t>
            </w:r>
            <w:r>
              <w:rPr>
                <w:rFonts w:eastAsia="Helvetica" w:cs="Helvetica"/>
                <w:b/>
                <w:color w:val="00AE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4. «Больных мучили сильные, нестерпимые боли, так, что они громко жаловались, скрежетали зубами и кричали... Невидимый, скрытый под кожей огонь отделял мясо от костей и пожирал его», – так писал старинный летописец о неизвестной болезни, называемой потом «злыми корчами», «антоновым огнём». Эта болезнь только во Франции в 1129 году унесла более 14 тыс. человек. Не один век прошёл, пока открыли причину этого заболевания (XIX в.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Что вызывало это заболевание? (Вещества, выделяемые возбудителем спорыньи, поражавшем хлебные злаки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5. </w:t>
            </w:r>
            <w:r>
              <w:rPr>
                <w:rFonts w:eastAsia="Helvetica" w:cs="Helvetica"/>
                <w:i/>
                <w:iCs/>
              </w:rPr>
              <w:t>Работа с рис. 17.3 на с. 98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DC2300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Определите съедобные и ядовитые грибы; определите диагностические признаки каждой группы, запомните их. </w:t>
            </w:r>
            <w:r>
              <w:rPr>
                <w:rFonts w:eastAsia="Helvetica" w:cs="Helvetica"/>
                <w:b/>
                <w:color w:val="DC23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DC2300"/>
              </w:rPr>
            </w:pPr>
            <w:r>
              <w:rPr>
                <w:rFonts w:eastAsia="Helvetica" w:cs="Helvetica"/>
                <w:b/>
                <w:color w:val="DC23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</w:rPr>
              <w:t xml:space="preserve">6. </w:t>
            </w:r>
            <w:r>
              <w:rPr>
                <w:rFonts w:eastAsia="Helvetica" w:cs="Helvetica"/>
                <w:i/>
                <w:iCs/>
              </w:rPr>
              <w:t xml:space="preserve">Мои биологические исследования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FF9900"/>
              </w:rPr>
            </w:pPr>
            <w:r>
              <w:rPr>
                <w:rFonts w:eastAsia="Helvetica" w:cs="Helvetica"/>
                <w:i/>
                <w:iCs/>
              </w:rPr>
              <w:t xml:space="preserve">(с. 100). Работа по инструкции.      </w:t>
            </w:r>
            <w:r>
              <w:rPr>
                <w:rFonts w:eastAsia="Helvetica" w:cs="Helvetica"/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C6633"/>
              </w:rPr>
            </w:pPr>
            <w:r>
              <w:rPr>
                <w:rFonts w:eastAsia="Helvetica" w:cs="Helvetica"/>
                <w:b/>
                <w:color w:val="CC6633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i/>
              </w:rPr>
              <w:t>Плакаты «Дрожжи», «Древесные грибы-трутовики».</w:t>
            </w:r>
            <w:r>
              <w:rPr>
                <w:rFonts w:eastAsia="Helvetica" w:cs="Helvetica"/>
              </w:rPr>
              <w:t xml:space="preserve">        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CCFF"/>
              </w:rPr>
            </w:pPr>
            <w:r>
              <w:rPr>
                <w:rFonts w:eastAsia="Helvetica" w:cs="Helvetica"/>
                <w:i/>
                <w:iCs/>
              </w:rPr>
              <w:t>Выражение решения в виде схемы.</w:t>
            </w:r>
            <w:r>
              <w:rPr>
                <w:rFonts w:eastAsia="Helvetica" w:cs="Helvetica"/>
              </w:rPr>
              <w:t xml:space="preserve">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ске «О</w:t>
            </w:r>
            <w:r>
              <w:rPr>
                <w:rFonts w:eastAsia="Helvetica" w:cs="Helvetica"/>
              </w:rPr>
              <w:t>собенности вегетативного, бесполого спорового и полового размножения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Плакаты «Дрожжи», «Древесные грибы- трутовики».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color w:val="000000"/>
              </w:rPr>
              <w:t xml:space="preserve">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Преобразовывать информацию из одного вида в другой (таблицу в текст и пр.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CC6633"/>
              </w:rPr>
              <w:t xml:space="preserve"> </w:t>
            </w:r>
            <w:r>
              <w:rPr>
                <w:color w:val="000000"/>
              </w:rPr>
              <w:t>Формирование 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мо-стоятель-ное примене-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1–7 на с. 99. Задачи 18.2–18.8, 18.11–18.16 (на выбор) из задачника-практикума.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</w:rPr>
              <w:t>Самооценка по алгоритму</w:t>
            </w:r>
            <w:r>
              <w:rPr/>
              <w:t xml:space="preserve">.        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  <w:color w:val="000000"/>
              </w:rPr>
              <w:t>На этом уроке целесообразно решить жизненную (компетентностную) задачу и предложить заинтересованным ученикам тему биологических исследований</w:t>
            </w:r>
            <w:r>
              <w:rPr>
                <w:color w:val="000000"/>
              </w:rPr>
              <w:t>.</w:t>
            </w:r>
            <w:r>
              <w:rPr>
                <w:color w:val="CC6633"/>
              </w:rPr>
              <w:t xml:space="preserve">         </w:t>
            </w:r>
            <w:r>
              <w:rPr>
                <w:b/>
                <w:color w:val="00CCFF"/>
              </w:rPr>
              <w:t xml:space="preserve">3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9900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color w:val="000000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/>
            </w:pPr>
            <w:r>
              <w:rPr/>
              <w:t>§ 17, вопрос 8 , подготовиться к тесту «Грибы», повторить § 16–18. Задача 17.1–17.3, 17.5–17.8, 17.10–17.14 (на выбор) из задачника-практику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30:00Z</dcterms:created>
  <dc:creator>Admin</dc:creator>
  <dc:description/>
  <cp:keywords/>
  <dc:language>en-US</dc:language>
  <cp:lastModifiedBy>School62</cp:lastModifiedBy>
  <dcterms:modified xsi:type="dcterms:W3CDTF">2014-02-05T19:33:00Z</dcterms:modified>
  <cp:revision>11</cp:revision>
  <dc:subject/>
  <dc:title>Урок 18</dc:title>
</cp:coreProperties>
</file>