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МОУ Бобровская С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ТЕМА: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«ИНФОРМАЦИОННО-КОММУНИКАЦИОННЫЕ ТЕХНОЛОГИИ НА </w:t>
      </w:r>
      <w:r>
        <w:rPr>
          <w:rFonts w:cs="Times New Roman" w:ascii="Times New Roman" w:hAnsi="Times New Roman"/>
          <w:color w:val="000000"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СТУПЕНИ ОБУЧ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ыступление на августовской районной конференц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 начальных классов Гаврилова М.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0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-КОММУНИКАЦИОННЫЕ ТЕХНОЛОГИИ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ОБУЧ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дущее - в руках школьного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Гю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ология обучения (1)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совокупность методов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обработки, представления, изменения и предъявление учеб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ология обучения (2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аука о способах воздействия преподавателя на учеников в процессе обучения с использованием необходимых технических или информационн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льтимедиа-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окупность аппарат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х средств, которые обеспечивают восприятие человеком информации одновременно несколькими органами чувст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информация предстаёт в наиболее привычных для современного человека формах: аудиоинформации (звуковой), видеоинформации, анимации (мультипликации, ожив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взгляд на предметы, явле</w:t>
        <w:softHyphen/>
        <w:t>ния или процессы с позиции сбора, накопления, хранения, обра</w:t>
        <w:softHyphen/>
        <w:t>ботки и передачи информации, когда содержание сообщения, текста, рисунка, то есть конкретный смысл (собственно инфор</w:t>
        <w:softHyphen/>
        <w:t>мация) рассматривается во вторую очеред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ргономика </w:t>
      </w:r>
      <w:r>
        <w:rPr>
          <w:rFonts w:cs="Times New Roman" w:ascii="Times New Roman" w:hAnsi="Times New Roman"/>
          <w:color w:val="000000"/>
          <w:sz w:val="24"/>
          <w:szCs w:val="24"/>
        </w:rPr>
        <w:t>- работа и закон, изучает человека и его дея</w:t>
        <w:softHyphen/>
        <w:t>тельность в условиях современного производства с целью опти</w:t>
        <w:softHyphen/>
        <w:t>мизации орудий, условий и процесса труда. Основной объект исследования эргономики - системы «человек - маши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 В. Фом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ФОРМАЦИОННО-КОММУНИКАЦИОННЫХ ТЕХНОЛОГИЙ В ОБРАЗОВАТЕЛЬНОМ ПРОЦЕ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 образовательном процессе широкое развитие получили информационно-коммуникационные техноло</w:t>
        <w:softHyphen/>
        <w:t>гии (ИКТ). Благодаря этому персональный компьютер превра</w:t>
        <w:softHyphen/>
        <w:t>тился в мощное средство образования. Однако это не означает, что компьютер, берущий на себя часть функций учителя, спосо</w:t>
        <w:softHyphen/>
        <w:t>бен вытеснить педагога из процесса обучения. Наоборот, умелое сотрудничество человека и персонального компьютера в образовании позволит сделать процесс обучения более эффектив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й урок начинает играть новыми гранями, когда в качестве школьной доски используется проектор и компьютер. Качественный демонстрационный материал значительно обога</w:t>
        <w:softHyphen/>
        <w:t>щает уроки окружающего мира, наглядные интерактивные мо</w:t>
        <w:softHyphen/>
        <w:t>че и и упрощают понимание предмета, использование текстового редактора помогает организовать коллективную работу над текс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с опорой на мультимедиа-презентации используется не только учителями, но и учащимися. Поддержка в форме тезисов, цитат, изображения и звука, помогает учащимся на</w:t>
        <w:softHyphen/>
        <w:t>чальной школы организовать свои мысли и 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в школе с помощью ИКТ ребенок узна</w:t>
        <w:softHyphen/>
        <w:t>ёт новые способы сбора информации и учится пользоваться ими, расширяется его кругозор. При использовании ИКТ на занятиях повышается мотивация учения и стимулируется познава</w:t>
        <w:softHyphen/>
        <w:t>тельный процесс учащихся, возрастает эффективность само</w:t>
        <w:softHyphen/>
        <w:t>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кафедры начального образования применяют ИКТ в обучении в различных режим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буч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ации изучаем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тренировочном, для отработки умений и навыков после изучения те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иагностического тестирования качества усвоения ма</w:t>
        <w:softHyphen/>
        <w:t>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жиме само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боте с отстающими уче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ное применение компьютерных технологий, медиаресурсов способствует значительной интенсификации про</w:t>
        <w:softHyphen/>
        <w:t>цесса обучения, развитию личностных качеств и компетенций, позволяет создать информационную обстановку, стимулирую</w:t>
        <w:softHyphen/>
        <w:t>щую интерес и пытливость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 авторская программа по экономике. Специ</w:t>
        <w:softHyphen/>
        <w:t>альный курс «Экономика для детей» позволяет ребёнку под</w:t>
        <w:softHyphen/>
        <w:t>няться на более высокий уровень умственного развития и подго</w:t>
        <w:softHyphen/>
        <w:t>товиться к самостоятельной жизни в современ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ый план за счёт одного часа технологии можно вве</w:t>
        <w:softHyphen/>
        <w:t>сти предмет «Информатика» (информационные технологии) во 2, 3, 4 клас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в курсе изучения информационных технологий даёт учащимся навыки использования компьютера и другие информационно-технологические   навыки   и   информационно-социальные знания, которые могут и должны применяться учащимися при изучении различ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– не только компьютеры и другое оборудование, а идеи учителя, способные и желающие эти идеи реализовывать. Компьютеры постепенно приходят во все школы и во многие квартиры учеников, и задача педагогов уже в начальной школе сформировать умения и привить желание их правильно и содержательно использ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 СОХРАНЕНИЯ ЗДОРОВЬЯ УЧЕ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СЛОВИЯХ ОБУЧЕНИЯ С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ЦИОН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польза от информатизации на</w:t>
        <w:softHyphen/>
        <w:t>чальной школы сводится на нет, если повышение информационной культуры младших школьников сопровождается ухудшением их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все большей компьютеризации в обществе возрас</w:t>
        <w:softHyphen/>
        <w:t>тают опасения в связи с вероятной угрозой здоровью пользова</w:t>
        <w:softHyphen/>
        <w:t>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пребывание перед экраном монитора негативно воздействует на соматическое здоровье ребенка. Страдают, пре</w:t>
        <w:softHyphen/>
        <w:t>жде всего, зрение, осанка, могут возникнуть головные боли, дерматит, повышается общая утомляе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еще и отдаленные последствия воздействия электромагнитных полей и статического электричества, мало</w:t>
        <w:softHyphen/>
        <w:t>подвижн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не менее серьезные проблемы могут возникнуть с психологическим здоровьем ученика, если у него разовьется так называемая «компьютерная зависимость». В результате дли</w:t>
        <w:softHyphen/>
        <w:t>тельного погружения в виртуальный мир могут снизиться соци</w:t>
        <w:softHyphen/>
        <w:t>ально-адаптивные возможност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 установили различные варианты измен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м развитии у разных групп людей под влиянием за</w:t>
        <w:softHyphen/>
        <w:t>нятий на компьютере. У одних происходило повышение уровня интеллекта, у других - его сни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компьютер не плох и не хорош - тем или другим он делается в зависимости от того, как он используется. Невежество и беспечность, отсутствие разумного подхода крайне опасны для телесного и психического здоровь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уем определить основные направления здоровьесберегающей деятельности учителя начальных классов, который все-таки хочет использовать электронные учебные материала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грамотному пользованию сложным электрическим приборам следует начинать с ознакомления и полного усвоения правил безопасной работы, которые необходимо   соблюдать не только в школе, но и дома. Сделать это желательно в игровой форме, привлекая учащихся к самостоятельному поиску ответов на вопросы: «Что за опасность таится в компьютере?», «Как избежать неприятностей, работая с электрическими приборами?», «Чем может повредить компьютер и как этого избежать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необходимо начинать с организационной минутки, на</w:t>
        <w:softHyphen/>
        <w:t>поминая детям правила поведения в компьютерном кабинете (инструкции по охране труда при работе с компьютером должна находиться в кабинете на видном мест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ую работу по сохранению здоровья млад</w:t>
        <w:softHyphen/>
        <w:t>ших школьников следует начинать с организации рабочего места. Эргономика и дизайн кабинета информатики должны соответствовать требованиям, предъявляемым современным санитар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нятия детей допустимо использовать лишь такую компьютерную технику, которая имеет санитарно-эпидемиологическое  заключение о ее безопасности для здоровь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где эксплуатируются компьютеры, должно иметь искусственное и естественное освещение. Для размеще</w:t>
        <w:softHyphen/>
        <w:t>ния компьютерных классов следует выбирать такие помещения, Которые ориентированы на север и северо-восток и оборудова</w:t>
        <w:softHyphen/>
        <w:t>ны регулируемыми устройствами типа жалюзи, занавесей. Раз</w:t>
        <w:softHyphen/>
        <w:t>мещать компьютерные классы в цокольных и подвальных по</w:t>
        <w:softHyphen/>
        <w:t>мещениях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делки интерьера помещений с компьютерами реко</w:t>
        <w:softHyphen/>
        <w:t>мендуется применять полимерные материалы, на которые име</w:t>
        <w:softHyphen/>
        <w:t>ется гигиенические заключения, подтверждающие их безопасность для здоровья детей. Поверхность пола должна быть удобной для влажной убо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на одно рабочее место с компьютером должна быть не менее 6 кв. 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новка рабочих столов должна обеспечить расстояние между боковыми поверхностями монитора не менее 1,2 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ность рабочего места должна быть не менее 300 л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е параметры микроклимата в дисплейных классах следующие: температура - 19-21 °С, относительная влаж</w:t>
        <w:softHyphen/>
        <w:t>ность - 55-62 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и после каждого академического часа учеб</w:t>
        <w:softHyphen/>
        <w:t>ных занятий компьютерный класс должен быть проветрен, что обеспечит улучшение качественного состава воздуха. Перед началом учебных занятий следует протирать экраны мониторов. После работы на компьютере надо мыть руки; влажную уборку  Следует проводить ежедневно. Раз в месяц протирать клавиату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работоспособность младших школьников дольш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лась на достаточно высоком уровне, необходимо обеспечить, им рациональную, удобную рабочую позу. Поза сидя явля</w:t>
        <w:softHyphen/>
        <w:t>ется весьма утомительной, особенно для детей младшего школь</w:t>
        <w:softHyphen/>
        <w:t>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ая высота стола и стула, предупреждающая не</w:t>
        <w:softHyphen/>
        <w:t xml:space="preserve">правильную посадку и нарушение осанки, должна соответствовать росту ребен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. табл. на с. 6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стула и стола в зависимости от роста ребенка</w:t>
      </w:r>
    </w:p>
    <w:tbl>
      <w:tblPr>
        <w:tblW w:w="6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2203"/>
        <w:gridCol w:w="2050"/>
      </w:tblGrid>
      <w:tr>
        <w:trPr>
          <w:trHeight w:val="41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ребенка, с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стола, с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стула, см 1</w:t>
            </w:r>
          </w:p>
        </w:tc>
      </w:tr>
      <w:tr>
        <w:trPr>
          <w:trHeight w:val="28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-1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-1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-12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-1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-13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-14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и и спина должны иметь опору, а центр монитора должен находиться на уровне глаз или немного выше. Важным моментом является обеспечение рационального положения рук по отношению к клавиатуре. Передний край клавиш следует располагать таким образом, чтобы клавиатуру можно было легко обслуживать слегка согнутыми пальцами при свободно опущенных плечах и горизонтальном положении предплечья запястья на столешни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компьютером приводит к повышенной нагрузке на органы зрения. Развивается зрительное утомление, которое способствует возникновению близорукости, головной бол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ражительности, нервного напряжения и стр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меньшения зрительного напряжения необходи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рошее освещ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е и контрастное изображение на экране компьютера -  расстояние от глаз до экрана компьютера - не мене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-60 с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 правило вытянутой ру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45—65 с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птимальное расстояние от лица до экрана. При более близком расстоянии может возникнуть чрезмерное напряжение аккомодационного аппарата глаз. Сидеть надо перед экраном, а не сбоку, поэтому одновременно за компьютером должен за</w:t>
        <w:softHyphen/>
        <w:t>ниматься один ребёнок, так как для сидящего сбоку условия рас</w:t>
        <w:softHyphen/>
        <w:t>сматривания изображения на экране резко ухудш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учебного материала с бумажных носителей на экра</w:t>
        <w:softHyphen/>
        <w:t>ны дисплея заставляет искать оптимальное шрифтовое и цвето</w:t>
        <w:softHyphen/>
        <w:t>нос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зработанных к настоящему времени электронных пособий показывает, что они не учитывают особенностей зри</w:t>
        <w:softHyphen/>
        <w:t>тельного восприятия детей и подростков, приводят к выраженно</w:t>
        <w:softHyphen/>
        <w:t>му зрительному и общему утомлению. Оно при чтении с экра</w:t>
        <w:softHyphen/>
        <w:t>на дисплея значительно выше, чем при чтении с листа, при рав</w:t>
        <w:softHyphen/>
        <w:t>ных  объёмах  зрительной работы  на  65-100  %  у  учащихся младших классов и на 30 % у учащихся средних и старших классов. В ходе экспериментов установлено, что на современных жидкокристаллических   мониторах   максимальная   читаемость отмечается при черных знаках на белом фоне, а на пульсирующих - при красных знаках на зелёном фо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их пор ведётся разработка гигиенических требований к отображению информации на экране с учетом возрастных особенностей учащихся. Доказано, что наиболее благоприятными и чтения с экрана являются следующие цветовые сочетания: мне знаки на жёлтом фоне; жёлтые - на синем; красные -зелёном фоне; чёрные - на зелёном. Также необходимо уве</w:t>
        <w:softHyphen/>
        <w:t>чить размер шрифта как минимум на два пункта по сравнению с традиционными учебниками. Хотелось бы предостеречь учителей начальной школы, самостоятельно   разрабатывающих   электронные   дидактические пи-риалы. Творческий поиск не должен противоречить законам слухового восприятия. С целью профилактики зрительного утомления учащихся работы на персональном компьютере рекомендуется проводить  комплекс упражнений для глаз, которые выполн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сидя или стоя, отвернувшись от экрана, при ритмичном дыхании, с максимальной амплитудой движений глаз. Для больше! привлекательности их можно проводить в игров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- один из факторов профилактики утомления и переутомления ребенка при общении с компьют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помнить: продолжительность непрерывных занятий на компьютере для младших школьников составляет не боле! 15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ое применение компьютера в начальной школе, например в кружке, можно организовать не ранее чем через час после окончания уроков. Такие занятия, а также использовании компьютера для самостоятельной работы следует проводить не чаще чем 2 раза в неделю продолжительностью не более чаем Причём через каждые 15 минут необходимо делать перерыв для проведения гимнастики для глаз и оса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ьютером дети, как правило, очень активны и эмоциональны. С интересом выполняя задание, они увлекаются и могут долго сидеть у монитора, не чувствуя усталости. Поэтом следует обратить внимание на внешние признаки утомления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теря контроля над собой: ребёнок трогает лицо, непроизвольно подергив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теря интереса к работе на компьютере: частые отвлечения, переключение внимания на другие предметы, отказ от продолжения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ное утомление: склонение головы, сползание со сту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моционально-невротические реа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развития переутомления обязательны физкультурные паузы в течение 3-4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Крылыш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нагрузка - на мышцы плечевого пояса; предназначено для нормализации работы позвоночника спинного мозга. |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нице сзади. Кулаки не плотные. Отводить локти назад и вперед попарно и поочеред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Кочерг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ает утомление с туловища и н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у поднимать перед собой носком вовнутрь. Сидя выполняется ногами поочередно и попар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еличением количества домашних компьютеров возрас</w:t>
        <w:softHyphen/>
        <w:t>тет   необходимость    информирования   родителей    младших школьников о мерах профилактики нарушений здоровья, об организации рабочего места ученика, о временных ограничениях требования перед экраном компьютера. Сложно предотвратить потерю зрения учащимися, если дома младшие школьники предоставлены сами себе и бесконтрольно проводят время за компьютерными играми. Учитель может каждое родительское собрание начинать с разговора о том, что охрана и укрепление здоровья ребёнка во 1сех его аспектах - долг окружающих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организации целенаправленной работы с родите</w:t>
        <w:softHyphen/>
        <w:t>лями позволяет утверждать, что положительный результат во Многом зависит от отношения пап и мам младших школьников к собственному здоровью. Особенно важно, чтобы родители осознали не только значимость формирования и развития информационной культуры их детей, но и те опасности, включая компьютерную зависимость, которые подстерегают ребёнка, с увлечением осваивающего 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 коснёмся такого явления, как компьютерофобия. Это проявление компьютерной тревожности, которая мо</w:t>
        <w:softHyphen/>
        <w:t>ет выражаться в состоянии неуверенности, нерешительности, раздражительности, страха. Ребёнок боится, что не сумеет справиться с требованиями компьют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следует обратить особое внимание на индивидуальную восприимчивость своего ребёнка. Дело в том, что ком</w:t>
        <w:softHyphen/>
        <w:t>пьютерные страхи возникают часто у детей тревожных, неуве</w:t>
        <w:softHyphen/>
        <w:t>ренных в с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опасения вызывает явление, по характеру противоположное компьютерофобии, - чрезмерная увлеченность компьютером. Дело в том, что занятия на компьютере создают у ребёнка высокую мотивацию к н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ся конфликтовать, чтобы оторвать от любимой времяпрепров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информатизация образования, коснувшаяся и начальной школы, не нанесла вреда здоровью детей, учит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ых классов долже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санитарные требования организации рабочего места в кабине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время пребывания ребенка за компьютером во время урока, в течение учебного д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физкультминутки и психологические паузы на каждом уро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беседы с учащимися с целью формирования представления о безопасности пользования компьютером не только как электроприбором, но и как источником информаци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ять родителям суть здоровьесберегающих  действий, которые позволят предотвратить или ослабить негативно! влияние электромагнитных полей на здоровье детей. Особо! внимание уделять профилактике компьютерной  зависимости  разъясняя причины и последствия ее возникнов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образовательном процессе электронные  учебные материалы, соответствующие не только дидактическим принципам отбора содержания, но и эргономическим закона!!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 родител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ьно организуйте рабоче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ната должна быть всегда освещена. При подсве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ьной лампой, свет ее не должен попадать в поле зрения ребенка и отражаться на экране. Лучше всего созд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свет  </w:t>
      </w:r>
      <w:r>
        <w:rPr>
          <w:rFonts w:cs="Times New Roman" w:ascii="Times New Roman" w:hAnsi="Times New Roman"/>
          <w:color w:val="000000"/>
          <w:sz w:val="24"/>
          <w:szCs w:val="24"/>
        </w:rPr>
        <w:t>лампа, размещаемая за компьютером и обеспечивающая рассеянное освещение вокруг н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излучает электромагнитное поле в основном с Торцевой части монитора и системного блока, поэтому его ра</w:t>
        <w:softHyphen/>
        <w:t>гу м нее устанавливать в углу комн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йте компьютер включенным без надоб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ногим родителям следует серьезнее относиться к выбору детских компьютерных программ. Проследить за тем, чтобы в информационное пространство семьи не проникали «культиваторы» агрессивного поведения ребенка. Устанавливайте с ре</w:t>
        <w:softHyphen/>
        <w:t>бенком доверительные отношения, чтобы он советовался, во что играть на компьют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обходимы временные ограничения. Играть перед сном 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Ребенок обязательно должен делать гимнастику дом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желательно заниматься в спортивном круж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чень важно, чтобы увлечение компьютером не заменяло  общение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2:00Z</dcterms:created>
  <dc:creator>computer</dc:creator>
  <dc:description/>
  <cp:keywords/>
  <dc:language>en-US</dc:language>
  <cp:lastModifiedBy>User</cp:lastModifiedBy>
  <cp:lastPrinted>2011-02-07T19:44:00Z</cp:lastPrinted>
  <dcterms:modified xsi:type="dcterms:W3CDTF">2011-02-07T16:44:00Z</dcterms:modified>
  <cp:revision>4</cp:revision>
  <dc:subject/>
  <dc:title/>
</cp:coreProperties>
</file>