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и химии МБОУ СОШ № 84 г. Севе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енко Евгения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«Вариант» на уроке биологии в 5 класс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учающихся: </w:t>
      </w:r>
      <w:r>
        <w:rPr>
          <w:sz w:val="28"/>
          <w:szCs w:val="28"/>
        </w:rPr>
        <w:t>в классе обучаются разные категории 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школьники, имеющие положительную мотивацию к обучению и интерес к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ики, имеющие положительную мотивацию к обучению и интерес к другим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- школьники, имеющие средную мотивацию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ики, имеющие низкую мотивацию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обучаются дети, имеющие проблемы со з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 Реа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 делится  на три подгруппы по 5 человек в каж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и проводится работа с мыслительным инструментом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 – Плюс. Минус. Интересно. Продолжительность занятия составляет 40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Появление человека на планете Земля». Подумайте и ответьте, какие положительные и отрицательные стороны есть у данного собы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е ответы по выделению минусов - отрицательные «сторо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бка ле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рязнение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ребление живот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ы в лесах по вин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е ответы по выделению плюсов – положительные «стороны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рмка зверей и птиц зим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овед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интересные момен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роительство домов, го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едение домашни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етения (машины, самолеты, телевидение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ведение новых сортов растений, пород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храна вымирающих видов животных и исчезающих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едений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занятия детям был задан проблемный вопрос: какие последствия имело появление человека на Земле? Использование инструмента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, направленное на сознательное выделение всех положительных и отрицательных моментов, не рассыпает урок на множество мелких  вопросов, за которыми теряется понимание учениками смысла и цели всей беседы, а собирает его, дает возможность увидеть проблему во всей ее полноте.</w:t>
      </w:r>
    </w:p>
    <w:p>
      <w:pPr>
        <w:pStyle w:val="Normal"/>
        <w:rPr>
          <w:lang w:val="ru-RU" w:eastAsia="ru-RU"/>
        </w:rPr>
      </w:pPr>
      <w:r>
        <w:rPr>
          <w:sz w:val="28"/>
          <w:szCs w:val="28"/>
        </w:rPr>
        <w:t>Групповая форма работы дает возможность высказаться каждому, а не одиночкам. Такая форма организации</w:t>
      </w:r>
      <w:r>
        <w:rPr>
          <w:sz w:val="28"/>
          <w:szCs w:val="28"/>
          <w:lang w:val="ru-RU" w:eastAsia="ru-RU"/>
        </w:rPr>
        <w:t xml:space="preserve"> творческой самостоятельной деятельности помогает учащимся на занятии развивать в себе черты «юного исследователя», расширять свой кругозор, речь. Дети учатся слушать друг друга, правильно отстаивать свою точку зрения с помощью наставлений учителя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8:00Z</dcterms:created>
  <dc:creator>k1-108-c6</dc:creator>
  <dc:description/>
  <cp:keywords/>
  <dc:language>en-US</dc:language>
  <cp:lastModifiedBy>Admin</cp:lastModifiedBy>
  <dcterms:modified xsi:type="dcterms:W3CDTF">2015-10-16T09:44:00Z</dcterms:modified>
  <cp:revision>9</cp:revision>
  <dc:subject/>
  <dc:title/>
</cp:coreProperties>
</file>